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82</w:t>
      </w:r>
    </w:p>
    <w:p>
      <w:pPr>
        <w:pStyle w:val="Normal"/>
        <w:jc w:val="right"/>
        <w:rPr/>
      </w:pP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כשאתה צועק שומעים אותך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כשאתה מדבר מבינים אותך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31210</wp:posOffset>
            </wp:positionH>
            <wp:positionV relativeFrom="paragraph">
              <wp:posOffset>758190</wp:posOffset>
            </wp:positionV>
            <wp:extent cx="4114800" cy="2265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הרת בלפור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א הכינוי המקובל ל</w:t>
      </w:r>
      <w:r>
        <w:rPr>
          <w:rFonts w:ascii="Arial" w:hAnsi="Arial" w:cs="Arial"/>
          <w:sz w:val="28"/>
          <w:sz w:val="28"/>
          <w:szCs w:val="28"/>
          <w:rtl w:val="true"/>
        </w:rPr>
        <w:t>מכת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</w:t>
      </w:r>
      <w:r>
        <w:rPr>
          <w:rFonts w:ascii="Arial" w:hAnsi="Arial" w:cs="Arial"/>
          <w:sz w:val="28"/>
          <w:sz w:val="28"/>
          <w:szCs w:val="28"/>
          <w:rtl w:val="true"/>
        </w:rPr>
        <w:t>של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שר החוץ הבריטי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hyperlink r:id="rId5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לורד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ארתור ג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rtl w:val="true"/>
          </w:rPr>
          <w:t>'</w:t>
        </w:r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יימס בלפור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לברון רוטשיל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</w:t>
      </w:r>
      <w:r>
        <w:rPr>
          <w:rFonts w:cs="Arial" w:ascii="Arial" w:hAnsi="Arial"/>
          <w:sz w:val="28"/>
          <w:szCs w:val="28"/>
          <w:rtl w:val="true"/>
        </w:rPr>
        <w:t>-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בנובמבר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1917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יקרו הכרזה לפיה </w:t>
      </w:r>
      <w:hyperlink r:id="rId9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בריטניה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תתמוך בהקמת </w:t>
      </w:r>
      <w:hyperlink r:id="rId10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בית לאומי לעם היהודי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ב</w:t>
      </w:r>
      <w:hyperlink r:id="rId11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ארץ ישראל</w:t>
        </w:r>
      </w:hyperlink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הרח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רחבת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836160</wp:posOffset>
            </wp:positionH>
            <wp:positionV relativeFrom="paragraph">
              <wp:posOffset>130810</wp:posOffset>
            </wp:positionV>
            <wp:extent cx="28575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9987" r="-5" b="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87525</wp:posOffset>
            </wp:positionH>
            <wp:positionV relativeFrom="paragraph">
              <wp:posOffset>130810</wp:posOffset>
            </wp:positionV>
            <wp:extent cx="3029585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jc w:val="left"/>
        <w:rPr/>
      </w:pP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</w:p>
    <w:p>
      <w:pPr>
        <w:pStyle w:val="Normal"/>
        <w:jc w:val="left"/>
        <w:rPr/>
      </w:pP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/>
        <w:t>194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</w:p>
    <w:p>
      <w:pPr>
        <w:pStyle w:val="Normal"/>
        <w:jc w:val="left"/>
        <w:rPr/>
      </w:pP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ש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ן</w:t>
      </w:r>
    </w:p>
    <w:p>
      <w:pPr>
        <w:pStyle w:val="Normal"/>
        <w:jc w:val="left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סומה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1010</wp:posOffset>
                </wp:positionH>
                <wp:positionV relativeFrom="paragraph">
                  <wp:posOffset>53975</wp:posOffset>
                </wp:positionV>
                <wp:extent cx="5943600" cy="2375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75640"/>
                          <a:chOff x="0" y="0"/>
                          <a:chExt cx="5943600" cy="23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4720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73400" y="0"/>
                            <a:ext cx="187020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25pt;width:468pt;height:187.05pt" coordorigin="2726,85" coordsize="9360,3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85;width:6530;height:374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9141;top:85;width:2944;height:374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טה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חשוב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חשוב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חשוב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מוכנ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לתרו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ולהשפיע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חי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תרבותיים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קהילתיי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בחולדה</w:t>
      </w:r>
      <w:r>
        <w:rPr>
          <w:b/>
          <w:bCs/>
          <w:color w:val="0000FF"/>
          <w:sz w:val="32"/>
          <w:szCs w:val="32"/>
          <w:rtl w:val="true"/>
        </w:rPr>
        <w:t xml:space="preserve">?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בואו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לפגיש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בנושא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ולתכנון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שנ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תרבו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הקרובה</w:t>
      </w:r>
      <w:r>
        <w:rPr>
          <w:b/>
          <w:bCs/>
          <w:color w:val="0000FF"/>
          <w:sz w:val="32"/>
          <w:szCs w:val="32"/>
          <w:rtl w:val="true"/>
        </w:rPr>
        <w:t xml:space="preserve">.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6.11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ועדו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אל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תזבלו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תמחזרו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645910</wp:posOffset>
            </wp:positionH>
            <wp:positionV relativeFrom="paragraph">
              <wp:posOffset>92075</wp:posOffset>
            </wp:positionV>
            <wp:extent cx="914400" cy="914400"/>
            <wp:effectExtent l="0" t="0" r="0" b="0"/>
            <wp:wrapNone/>
            <wp:docPr id="7" name="clean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ean_u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rtl w:val="true"/>
        </w:rPr>
        <w:t>מידי שנה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יוצאים מיליוני בני אדם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2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מדינות למבצע ניקיון של סביבתם הקרו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rtl w:val="true"/>
        </w:rPr>
        <w:t>ג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נחנ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59910</wp:posOffset>
                </wp:positionH>
                <wp:positionV relativeFrom="paragraph">
                  <wp:posOffset>69215</wp:posOffset>
                </wp:positionV>
                <wp:extent cx="685165" cy="6096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09480"/>
                          <a:chOff x="0" y="0"/>
                          <a:chExt cx="68508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674">
                                <a:moveTo>
                                  <a:pt x="2255" y="190"/>
                                </a:moveTo>
                                <a:lnTo>
                                  <a:pt x="2255" y="190"/>
                                </a:lnTo>
                                <a:lnTo>
                                  <a:pt x="2210" y="190"/>
                                </a:lnTo>
                                <a:lnTo>
                                  <a:pt x="2210" y="190"/>
                                </a:lnTo>
                                <a:lnTo>
                                  <a:pt x="2205" y="190"/>
                                </a:lnTo>
                                <a:lnTo>
                                  <a:pt x="2205" y="190"/>
                                </a:lnTo>
                                <a:lnTo>
                                  <a:pt x="2135" y="195"/>
                                </a:lnTo>
                                <a:lnTo>
                                  <a:pt x="2075" y="210"/>
                                </a:lnTo>
                                <a:lnTo>
                                  <a:pt x="2075" y="210"/>
                                </a:lnTo>
                                <a:lnTo>
                                  <a:pt x="2060" y="185"/>
                                </a:lnTo>
                                <a:lnTo>
                                  <a:pt x="2035" y="160"/>
                                </a:lnTo>
                                <a:lnTo>
                                  <a:pt x="2000" y="140"/>
                                </a:lnTo>
                                <a:lnTo>
                                  <a:pt x="1955" y="125"/>
                                </a:lnTo>
                                <a:lnTo>
                                  <a:pt x="1910" y="110"/>
                                </a:lnTo>
                                <a:lnTo>
                                  <a:pt x="1855" y="100"/>
                                </a:lnTo>
                                <a:lnTo>
                                  <a:pt x="1800" y="90"/>
                                </a:lnTo>
                                <a:lnTo>
                                  <a:pt x="1735" y="90"/>
                                </a:lnTo>
                                <a:lnTo>
                                  <a:pt x="1735" y="90"/>
                                </a:lnTo>
                                <a:lnTo>
                                  <a:pt x="1660" y="95"/>
                                </a:lnTo>
                                <a:lnTo>
                                  <a:pt x="1660" y="95"/>
                                </a:lnTo>
                                <a:lnTo>
                                  <a:pt x="1635" y="75"/>
                                </a:lnTo>
                                <a:lnTo>
                                  <a:pt x="1610" y="55"/>
                                </a:lnTo>
                                <a:lnTo>
                                  <a:pt x="1575" y="40"/>
                                </a:lnTo>
                                <a:lnTo>
                                  <a:pt x="1535" y="30"/>
                                </a:lnTo>
                                <a:lnTo>
                                  <a:pt x="1495" y="15"/>
                                </a:lnTo>
                                <a:lnTo>
                                  <a:pt x="1450" y="10"/>
                                </a:lnTo>
                                <a:lnTo>
                                  <a:pt x="1400" y="5"/>
                                </a:lnTo>
                                <a:lnTo>
                                  <a:pt x="1345" y="0"/>
                                </a:lnTo>
                                <a:lnTo>
                                  <a:pt x="1345" y="0"/>
                                </a:lnTo>
                                <a:lnTo>
                                  <a:pt x="1290" y="5"/>
                                </a:lnTo>
                                <a:lnTo>
                                  <a:pt x="1235" y="10"/>
                                </a:lnTo>
                                <a:lnTo>
                                  <a:pt x="1185" y="20"/>
                                </a:lnTo>
                                <a:lnTo>
                                  <a:pt x="1140" y="35"/>
                                </a:lnTo>
                                <a:lnTo>
                                  <a:pt x="1100" y="50"/>
                                </a:lnTo>
                                <a:lnTo>
                                  <a:pt x="1070" y="65"/>
                                </a:lnTo>
                                <a:lnTo>
                                  <a:pt x="1040" y="90"/>
                                </a:lnTo>
                                <a:lnTo>
                                  <a:pt x="1020" y="110"/>
                                </a:lnTo>
                                <a:lnTo>
                                  <a:pt x="1020" y="110"/>
                                </a:lnTo>
                                <a:lnTo>
                                  <a:pt x="940" y="95"/>
                                </a:lnTo>
                                <a:lnTo>
                                  <a:pt x="850" y="90"/>
                                </a:lnTo>
                                <a:lnTo>
                                  <a:pt x="850" y="90"/>
                                </a:lnTo>
                                <a:lnTo>
                                  <a:pt x="790" y="90"/>
                                </a:lnTo>
                                <a:lnTo>
                                  <a:pt x="730" y="100"/>
                                </a:lnTo>
                                <a:lnTo>
                                  <a:pt x="680" y="110"/>
                                </a:lnTo>
                                <a:lnTo>
                                  <a:pt x="635" y="125"/>
                                </a:lnTo>
                                <a:lnTo>
                                  <a:pt x="590" y="140"/>
                                </a:lnTo>
                                <a:lnTo>
                                  <a:pt x="560" y="160"/>
                                </a:lnTo>
                                <a:lnTo>
                                  <a:pt x="535" y="185"/>
                                </a:lnTo>
                                <a:lnTo>
                                  <a:pt x="515" y="210"/>
                                </a:lnTo>
                                <a:lnTo>
                                  <a:pt x="515" y="210"/>
                                </a:lnTo>
                                <a:lnTo>
                                  <a:pt x="455" y="195"/>
                                </a:lnTo>
                                <a:lnTo>
                                  <a:pt x="390" y="190"/>
                                </a:lnTo>
                                <a:lnTo>
                                  <a:pt x="390" y="190"/>
                                </a:lnTo>
                                <a:lnTo>
                                  <a:pt x="385" y="190"/>
                                </a:lnTo>
                                <a:lnTo>
                                  <a:pt x="385" y="190"/>
                                </a:lnTo>
                                <a:lnTo>
                                  <a:pt x="340" y="190"/>
                                </a:lnTo>
                                <a:lnTo>
                                  <a:pt x="340" y="190"/>
                                </a:lnTo>
                                <a:lnTo>
                                  <a:pt x="270" y="190"/>
                                </a:lnTo>
                                <a:lnTo>
                                  <a:pt x="210" y="200"/>
                                </a:lnTo>
                                <a:lnTo>
                                  <a:pt x="150" y="215"/>
                                </a:lnTo>
                                <a:lnTo>
                                  <a:pt x="100" y="230"/>
                                </a:lnTo>
                                <a:lnTo>
                                  <a:pt x="60" y="255"/>
                                </a:lnTo>
                                <a:lnTo>
                                  <a:pt x="30" y="280"/>
                                </a:lnTo>
                                <a:lnTo>
                                  <a:pt x="10" y="309"/>
                                </a:lnTo>
                                <a:lnTo>
                                  <a:pt x="5" y="324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lnTo>
                                  <a:pt x="5" y="354"/>
                                </a:lnTo>
                                <a:lnTo>
                                  <a:pt x="10" y="369"/>
                                </a:lnTo>
                                <a:lnTo>
                                  <a:pt x="30" y="394"/>
                                </a:lnTo>
                                <a:lnTo>
                                  <a:pt x="60" y="419"/>
                                </a:lnTo>
                                <a:lnTo>
                                  <a:pt x="100" y="444"/>
                                </a:lnTo>
                                <a:lnTo>
                                  <a:pt x="150" y="464"/>
                                </a:lnTo>
                                <a:lnTo>
                                  <a:pt x="210" y="474"/>
                                </a:lnTo>
                                <a:lnTo>
                                  <a:pt x="270" y="484"/>
                                </a:lnTo>
                                <a:lnTo>
                                  <a:pt x="340" y="489"/>
                                </a:lnTo>
                                <a:lnTo>
                                  <a:pt x="340" y="489"/>
                                </a:lnTo>
                                <a:lnTo>
                                  <a:pt x="385" y="484"/>
                                </a:lnTo>
                                <a:lnTo>
                                  <a:pt x="385" y="484"/>
                                </a:lnTo>
                                <a:lnTo>
                                  <a:pt x="390" y="484"/>
                                </a:lnTo>
                                <a:lnTo>
                                  <a:pt x="390" y="484"/>
                                </a:lnTo>
                                <a:lnTo>
                                  <a:pt x="455" y="479"/>
                                </a:lnTo>
                                <a:lnTo>
                                  <a:pt x="515" y="464"/>
                                </a:lnTo>
                                <a:lnTo>
                                  <a:pt x="515" y="464"/>
                                </a:lnTo>
                                <a:lnTo>
                                  <a:pt x="535" y="489"/>
                                </a:lnTo>
                                <a:lnTo>
                                  <a:pt x="560" y="514"/>
                                </a:lnTo>
                                <a:lnTo>
                                  <a:pt x="590" y="534"/>
                                </a:lnTo>
                                <a:lnTo>
                                  <a:pt x="635" y="549"/>
                                </a:lnTo>
                                <a:lnTo>
                                  <a:pt x="680" y="564"/>
                                </a:lnTo>
                                <a:lnTo>
                                  <a:pt x="730" y="579"/>
                                </a:lnTo>
                                <a:lnTo>
                                  <a:pt x="790" y="584"/>
                                </a:lnTo>
                                <a:lnTo>
                                  <a:pt x="850" y="584"/>
                                </a:lnTo>
                                <a:lnTo>
                                  <a:pt x="850" y="584"/>
                                </a:lnTo>
                                <a:lnTo>
                                  <a:pt x="940" y="579"/>
                                </a:lnTo>
                                <a:lnTo>
                                  <a:pt x="1020" y="564"/>
                                </a:lnTo>
                                <a:lnTo>
                                  <a:pt x="1020" y="564"/>
                                </a:lnTo>
                                <a:lnTo>
                                  <a:pt x="1040" y="589"/>
                                </a:lnTo>
                                <a:lnTo>
                                  <a:pt x="1070" y="609"/>
                                </a:lnTo>
                                <a:lnTo>
                                  <a:pt x="1100" y="629"/>
                                </a:lnTo>
                                <a:lnTo>
                                  <a:pt x="1140" y="644"/>
                                </a:lnTo>
                                <a:lnTo>
                                  <a:pt x="1185" y="654"/>
                                </a:lnTo>
                                <a:lnTo>
                                  <a:pt x="1235" y="664"/>
                                </a:lnTo>
                                <a:lnTo>
                                  <a:pt x="1290" y="669"/>
                                </a:lnTo>
                                <a:lnTo>
                                  <a:pt x="1345" y="674"/>
                                </a:lnTo>
                                <a:lnTo>
                                  <a:pt x="1345" y="674"/>
                                </a:lnTo>
                                <a:lnTo>
                                  <a:pt x="1400" y="674"/>
                                </a:lnTo>
                                <a:lnTo>
                                  <a:pt x="1450" y="669"/>
                                </a:lnTo>
                                <a:lnTo>
                                  <a:pt x="1495" y="659"/>
                                </a:lnTo>
                                <a:lnTo>
                                  <a:pt x="1535" y="649"/>
                                </a:lnTo>
                                <a:lnTo>
                                  <a:pt x="1575" y="634"/>
                                </a:lnTo>
                                <a:lnTo>
                                  <a:pt x="1610" y="619"/>
                                </a:lnTo>
                                <a:lnTo>
                                  <a:pt x="1635" y="599"/>
                                </a:lnTo>
                                <a:lnTo>
                                  <a:pt x="1660" y="584"/>
                                </a:lnTo>
                                <a:lnTo>
                                  <a:pt x="1660" y="584"/>
                                </a:lnTo>
                                <a:lnTo>
                                  <a:pt x="1735" y="584"/>
                                </a:lnTo>
                                <a:lnTo>
                                  <a:pt x="1735" y="584"/>
                                </a:lnTo>
                                <a:lnTo>
                                  <a:pt x="1800" y="584"/>
                                </a:lnTo>
                                <a:lnTo>
                                  <a:pt x="1855" y="579"/>
                                </a:lnTo>
                                <a:lnTo>
                                  <a:pt x="1910" y="564"/>
                                </a:lnTo>
                                <a:lnTo>
                                  <a:pt x="1955" y="549"/>
                                </a:lnTo>
                                <a:lnTo>
                                  <a:pt x="2000" y="534"/>
                                </a:lnTo>
                                <a:lnTo>
                                  <a:pt x="2035" y="514"/>
                                </a:lnTo>
                                <a:lnTo>
                                  <a:pt x="2060" y="489"/>
                                </a:lnTo>
                                <a:lnTo>
                                  <a:pt x="2075" y="464"/>
                                </a:lnTo>
                                <a:lnTo>
                                  <a:pt x="2075" y="464"/>
                                </a:lnTo>
                                <a:lnTo>
                                  <a:pt x="2135" y="479"/>
                                </a:lnTo>
                                <a:lnTo>
                                  <a:pt x="2205" y="484"/>
                                </a:lnTo>
                                <a:lnTo>
                                  <a:pt x="2205" y="484"/>
                                </a:lnTo>
                                <a:lnTo>
                                  <a:pt x="2210" y="484"/>
                                </a:lnTo>
                                <a:lnTo>
                                  <a:pt x="2210" y="484"/>
                                </a:lnTo>
                                <a:lnTo>
                                  <a:pt x="2255" y="489"/>
                                </a:lnTo>
                                <a:lnTo>
                                  <a:pt x="2255" y="489"/>
                                </a:lnTo>
                                <a:lnTo>
                                  <a:pt x="2325" y="484"/>
                                </a:lnTo>
                                <a:lnTo>
                                  <a:pt x="2390" y="474"/>
                                </a:lnTo>
                                <a:lnTo>
                                  <a:pt x="2450" y="464"/>
                                </a:lnTo>
                                <a:lnTo>
                                  <a:pt x="2500" y="444"/>
                                </a:lnTo>
                                <a:lnTo>
                                  <a:pt x="2540" y="419"/>
                                </a:lnTo>
                                <a:lnTo>
                                  <a:pt x="2575" y="394"/>
                                </a:lnTo>
                                <a:lnTo>
                                  <a:pt x="2595" y="369"/>
                                </a:lnTo>
                                <a:lnTo>
                                  <a:pt x="2600" y="354"/>
                                </a:lnTo>
                                <a:lnTo>
                                  <a:pt x="2600" y="339"/>
                                </a:lnTo>
                                <a:lnTo>
                                  <a:pt x="2600" y="339"/>
                                </a:lnTo>
                                <a:lnTo>
                                  <a:pt x="2600" y="324"/>
                                </a:lnTo>
                                <a:lnTo>
                                  <a:pt x="2595" y="309"/>
                                </a:lnTo>
                                <a:lnTo>
                                  <a:pt x="2575" y="280"/>
                                </a:lnTo>
                                <a:lnTo>
                                  <a:pt x="2540" y="255"/>
                                </a:lnTo>
                                <a:lnTo>
                                  <a:pt x="2500" y="230"/>
                                </a:lnTo>
                                <a:lnTo>
                                  <a:pt x="2450" y="215"/>
                                </a:lnTo>
                                <a:lnTo>
                                  <a:pt x="2390" y="200"/>
                                </a:lnTo>
                                <a:lnTo>
                                  <a:pt x="2325" y="190"/>
                                </a:lnTo>
                                <a:lnTo>
                                  <a:pt x="2255" y="190"/>
                                </a:lnTo>
                                <a:lnTo>
                                  <a:pt x="2255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613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654">
                                <a:moveTo>
                                  <a:pt x="330" y="185"/>
                                </a:moveTo>
                                <a:lnTo>
                                  <a:pt x="330" y="185"/>
                                </a:lnTo>
                                <a:lnTo>
                                  <a:pt x="375" y="185"/>
                                </a:lnTo>
                                <a:lnTo>
                                  <a:pt x="375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435" y="190"/>
                                </a:lnTo>
                                <a:lnTo>
                                  <a:pt x="490" y="200"/>
                                </a:lnTo>
                                <a:lnTo>
                                  <a:pt x="490" y="200"/>
                                </a:lnTo>
                                <a:lnTo>
                                  <a:pt x="505" y="205"/>
                                </a:lnTo>
                                <a:lnTo>
                                  <a:pt x="505" y="205"/>
                                </a:lnTo>
                                <a:lnTo>
                                  <a:pt x="525" y="180"/>
                                </a:lnTo>
                                <a:lnTo>
                                  <a:pt x="550" y="160"/>
                                </a:lnTo>
                                <a:lnTo>
                                  <a:pt x="550" y="160"/>
                                </a:lnTo>
                                <a:lnTo>
                                  <a:pt x="585" y="135"/>
                                </a:lnTo>
                                <a:lnTo>
                                  <a:pt x="585" y="135"/>
                                </a:lnTo>
                                <a:lnTo>
                                  <a:pt x="635" y="115"/>
                                </a:lnTo>
                                <a:lnTo>
                                  <a:pt x="695" y="100"/>
                                </a:lnTo>
                                <a:lnTo>
                                  <a:pt x="760" y="90"/>
                                </a:lnTo>
                                <a:lnTo>
                                  <a:pt x="835" y="85"/>
                                </a:lnTo>
                                <a:lnTo>
                                  <a:pt x="835" y="85"/>
                                </a:lnTo>
                                <a:lnTo>
                                  <a:pt x="860" y="85"/>
                                </a:lnTo>
                                <a:lnTo>
                                  <a:pt x="860" y="85"/>
                                </a:lnTo>
                                <a:lnTo>
                                  <a:pt x="940" y="95"/>
                                </a:lnTo>
                                <a:lnTo>
                                  <a:pt x="1005" y="105"/>
                                </a:lnTo>
                                <a:lnTo>
                                  <a:pt x="1005" y="105"/>
                                </a:lnTo>
                                <a:lnTo>
                                  <a:pt x="1030" y="85"/>
                                </a:lnTo>
                                <a:lnTo>
                                  <a:pt x="1060" y="65"/>
                                </a:lnTo>
                                <a:lnTo>
                                  <a:pt x="1060" y="65"/>
                                </a:lnTo>
                                <a:lnTo>
                                  <a:pt x="1095" y="45"/>
                                </a:lnTo>
                                <a:lnTo>
                                  <a:pt x="1095" y="45"/>
                                </a:lnTo>
                                <a:lnTo>
                                  <a:pt x="1145" y="25"/>
                                </a:lnTo>
                                <a:lnTo>
                                  <a:pt x="1200" y="15"/>
                                </a:lnTo>
                                <a:lnTo>
                                  <a:pt x="1265" y="5"/>
                                </a:lnTo>
                                <a:lnTo>
                                  <a:pt x="1330" y="0"/>
                                </a:lnTo>
                                <a:lnTo>
                                  <a:pt x="1330" y="0"/>
                                </a:lnTo>
                                <a:lnTo>
                                  <a:pt x="1350" y="0"/>
                                </a:lnTo>
                                <a:lnTo>
                                  <a:pt x="1350" y="0"/>
                                </a:lnTo>
                                <a:lnTo>
                                  <a:pt x="1425" y="5"/>
                                </a:lnTo>
                                <a:lnTo>
                                  <a:pt x="1490" y="20"/>
                                </a:lnTo>
                                <a:lnTo>
                                  <a:pt x="1545" y="35"/>
                                </a:lnTo>
                                <a:lnTo>
                                  <a:pt x="1595" y="55"/>
                                </a:lnTo>
                                <a:lnTo>
                                  <a:pt x="1595" y="55"/>
                                </a:lnTo>
                                <a:lnTo>
                                  <a:pt x="1620" y="75"/>
                                </a:lnTo>
                                <a:lnTo>
                                  <a:pt x="1620" y="75"/>
                                </a:lnTo>
                                <a:lnTo>
                                  <a:pt x="1640" y="90"/>
                                </a:lnTo>
                                <a:lnTo>
                                  <a:pt x="1640" y="90"/>
                                </a:lnTo>
                                <a:lnTo>
                                  <a:pt x="1665" y="90"/>
                                </a:lnTo>
                                <a:lnTo>
                                  <a:pt x="1665" y="90"/>
                                </a:lnTo>
                                <a:lnTo>
                                  <a:pt x="1720" y="85"/>
                                </a:lnTo>
                                <a:lnTo>
                                  <a:pt x="1720" y="85"/>
                                </a:lnTo>
                                <a:lnTo>
                                  <a:pt x="1730" y="85"/>
                                </a:lnTo>
                                <a:lnTo>
                                  <a:pt x="1730" y="85"/>
                                </a:lnTo>
                                <a:lnTo>
                                  <a:pt x="1810" y="90"/>
                                </a:lnTo>
                                <a:lnTo>
                                  <a:pt x="1880" y="105"/>
                                </a:lnTo>
                                <a:lnTo>
                                  <a:pt x="1945" y="125"/>
                                </a:lnTo>
                                <a:lnTo>
                                  <a:pt x="1995" y="150"/>
                                </a:lnTo>
                                <a:lnTo>
                                  <a:pt x="1995" y="150"/>
                                </a:lnTo>
                                <a:lnTo>
                                  <a:pt x="2025" y="170"/>
                                </a:lnTo>
                                <a:lnTo>
                                  <a:pt x="2025" y="170"/>
                                </a:lnTo>
                                <a:lnTo>
                                  <a:pt x="2045" y="185"/>
                                </a:lnTo>
                                <a:lnTo>
                                  <a:pt x="2055" y="205"/>
                                </a:lnTo>
                                <a:lnTo>
                                  <a:pt x="2055" y="205"/>
                                </a:lnTo>
                                <a:lnTo>
                                  <a:pt x="2085" y="195"/>
                                </a:lnTo>
                                <a:lnTo>
                                  <a:pt x="2085" y="195"/>
                                </a:lnTo>
                                <a:lnTo>
                                  <a:pt x="2135" y="190"/>
                                </a:lnTo>
                                <a:lnTo>
                                  <a:pt x="2185" y="185"/>
                                </a:lnTo>
                                <a:lnTo>
                                  <a:pt x="2185" y="185"/>
                                </a:lnTo>
                                <a:lnTo>
                                  <a:pt x="2190" y="185"/>
                                </a:lnTo>
                                <a:lnTo>
                                  <a:pt x="2190" y="185"/>
                                </a:lnTo>
                                <a:lnTo>
                                  <a:pt x="2190" y="185"/>
                                </a:lnTo>
                                <a:lnTo>
                                  <a:pt x="2190" y="185"/>
                                </a:lnTo>
                                <a:lnTo>
                                  <a:pt x="2195" y="185"/>
                                </a:lnTo>
                                <a:lnTo>
                                  <a:pt x="2195" y="185"/>
                                </a:lnTo>
                                <a:lnTo>
                                  <a:pt x="2235" y="185"/>
                                </a:lnTo>
                                <a:lnTo>
                                  <a:pt x="2235" y="185"/>
                                </a:lnTo>
                                <a:lnTo>
                                  <a:pt x="2310" y="185"/>
                                </a:lnTo>
                                <a:lnTo>
                                  <a:pt x="2385" y="195"/>
                                </a:lnTo>
                                <a:lnTo>
                                  <a:pt x="2445" y="215"/>
                                </a:lnTo>
                                <a:lnTo>
                                  <a:pt x="2500" y="235"/>
                                </a:lnTo>
                                <a:lnTo>
                                  <a:pt x="2500" y="235"/>
                                </a:lnTo>
                                <a:lnTo>
                                  <a:pt x="2530" y="255"/>
                                </a:lnTo>
                                <a:lnTo>
                                  <a:pt x="2555" y="280"/>
                                </a:lnTo>
                                <a:lnTo>
                                  <a:pt x="2570" y="304"/>
                                </a:lnTo>
                                <a:lnTo>
                                  <a:pt x="2575" y="329"/>
                                </a:lnTo>
                                <a:lnTo>
                                  <a:pt x="2575" y="329"/>
                                </a:lnTo>
                                <a:lnTo>
                                  <a:pt x="2570" y="354"/>
                                </a:lnTo>
                                <a:lnTo>
                                  <a:pt x="2555" y="379"/>
                                </a:lnTo>
                                <a:lnTo>
                                  <a:pt x="2530" y="399"/>
                                </a:lnTo>
                                <a:lnTo>
                                  <a:pt x="2500" y="419"/>
                                </a:lnTo>
                                <a:lnTo>
                                  <a:pt x="2500" y="419"/>
                                </a:lnTo>
                                <a:lnTo>
                                  <a:pt x="2445" y="439"/>
                                </a:lnTo>
                                <a:lnTo>
                                  <a:pt x="2385" y="459"/>
                                </a:lnTo>
                                <a:lnTo>
                                  <a:pt x="2310" y="469"/>
                                </a:lnTo>
                                <a:lnTo>
                                  <a:pt x="2235" y="474"/>
                                </a:lnTo>
                                <a:lnTo>
                                  <a:pt x="2235" y="474"/>
                                </a:lnTo>
                                <a:lnTo>
                                  <a:pt x="2190" y="469"/>
                                </a:lnTo>
                                <a:lnTo>
                                  <a:pt x="2190" y="469"/>
                                </a:lnTo>
                                <a:lnTo>
                                  <a:pt x="2185" y="469"/>
                                </a:lnTo>
                                <a:lnTo>
                                  <a:pt x="2185" y="469"/>
                                </a:lnTo>
                                <a:lnTo>
                                  <a:pt x="2130" y="464"/>
                                </a:lnTo>
                                <a:lnTo>
                                  <a:pt x="2080" y="459"/>
                                </a:lnTo>
                                <a:lnTo>
                                  <a:pt x="2080" y="459"/>
                                </a:lnTo>
                                <a:lnTo>
                                  <a:pt x="2055" y="449"/>
                                </a:lnTo>
                                <a:lnTo>
                                  <a:pt x="2055" y="449"/>
                                </a:lnTo>
                                <a:lnTo>
                                  <a:pt x="2040" y="469"/>
                                </a:lnTo>
                                <a:lnTo>
                                  <a:pt x="2020" y="489"/>
                                </a:lnTo>
                                <a:lnTo>
                                  <a:pt x="2020" y="489"/>
                                </a:lnTo>
                                <a:lnTo>
                                  <a:pt x="1990" y="514"/>
                                </a:lnTo>
                                <a:lnTo>
                                  <a:pt x="1990" y="514"/>
                                </a:lnTo>
                                <a:lnTo>
                                  <a:pt x="1935" y="534"/>
                                </a:lnTo>
                                <a:lnTo>
                                  <a:pt x="1875" y="554"/>
                                </a:lnTo>
                                <a:lnTo>
                                  <a:pt x="1800" y="564"/>
                                </a:lnTo>
                                <a:lnTo>
                                  <a:pt x="1720" y="569"/>
                                </a:lnTo>
                                <a:lnTo>
                                  <a:pt x="1720" y="569"/>
                                </a:lnTo>
                                <a:lnTo>
                                  <a:pt x="1655" y="564"/>
                                </a:lnTo>
                                <a:lnTo>
                                  <a:pt x="1655" y="564"/>
                                </a:lnTo>
                                <a:lnTo>
                                  <a:pt x="1640" y="564"/>
                                </a:lnTo>
                                <a:lnTo>
                                  <a:pt x="1640" y="564"/>
                                </a:lnTo>
                                <a:lnTo>
                                  <a:pt x="1615" y="584"/>
                                </a:lnTo>
                                <a:lnTo>
                                  <a:pt x="1615" y="584"/>
                                </a:lnTo>
                                <a:lnTo>
                                  <a:pt x="1590" y="604"/>
                                </a:lnTo>
                                <a:lnTo>
                                  <a:pt x="1590" y="604"/>
                                </a:lnTo>
                                <a:lnTo>
                                  <a:pt x="1540" y="624"/>
                                </a:lnTo>
                                <a:lnTo>
                                  <a:pt x="1485" y="639"/>
                                </a:lnTo>
                                <a:lnTo>
                                  <a:pt x="1420" y="649"/>
                                </a:lnTo>
                                <a:lnTo>
                                  <a:pt x="1350" y="654"/>
                                </a:lnTo>
                                <a:lnTo>
                                  <a:pt x="1350" y="654"/>
                                </a:lnTo>
                                <a:lnTo>
                                  <a:pt x="1330" y="654"/>
                                </a:lnTo>
                                <a:lnTo>
                                  <a:pt x="1330" y="654"/>
                                </a:lnTo>
                                <a:lnTo>
                                  <a:pt x="1260" y="649"/>
                                </a:lnTo>
                                <a:lnTo>
                                  <a:pt x="1200" y="644"/>
                                </a:lnTo>
                                <a:lnTo>
                                  <a:pt x="1140" y="629"/>
                                </a:lnTo>
                                <a:lnTo>
                                  <a:pt x="1095" y="609"/>
                                </a:lnTo>
                                <a:lnTo>
                                  <a:pt x="1095" y="609"/>
                                </a:lnTo>
                                <a:lnTo>
                                  <a:pt x="1060" y="594"/>
                                </a:lnTo>
                                <a:lnTo>
                                  <a:pt x="1060" y="594"/>
                                </a:lnTo>
                                <a:lnTo>
                                  <a:pt x="1030" y="569"/>
                                </a:lnTo>
                                <a:lnTo>
                                  <a:pt x="1005" y="549"/>
                                </a:lnTo>
                                <a:lnTo>
                                  <a:pt x="1005" y="549"/>
                                </a:lnTo>
                                <a:lnTo>
                                  <a:pt x="935" y="564"/>
                                </a:lnTo>
                                <a:lnTo>
                                  <a:pt x="860" y="569"/>
                                </a:lnTo>
                                <a:lnTo>
                                  <a:pt x="860" y="569"/>
                                </a:lnTo>
                                <a:lnTo>
                                  <a:pt x="835" y="569"/>
                                </a:lnTo>
                                <a:lnTo>
                                  <a:pt x="835" y="569"/>
                                </a:lnTo>
                                <a:lnTo>
                                  <a:pt x="760" y="564"/>
                                </a:lnTo>
                                <a:lnTo>
                                  <a:pt x="690" y="554"/>
                                </a:lnTo>
                                <a:lnTo>
                                  <a:pt x="630" y="539"/>
                                </a:lnTo>
                                <a:lnTo>
                                  <a:pt x="580" y="514"/>
                                </a:lnTo>
                                <a:lnTo>
                                  <a:pt x="580" y="514"/>
                                </a:lnTo>
                                <a:lnTo>
                                  <a:pt x="545" y="494"/>
                                </a:lnTo>
                                <a:lnTo>
                                  <a:pt x="545" y="494"/>
                                </a:lnTo>
                                <a:lnTo>
                                  <a:pt x="520" y="474"/>
                                </a:lnTo>
                                <a:lnTo>
                                  <a:pt x="505" y="449"/>
                                </a:lnTo>
                                <a:lnTo>
                                  <a:pt x="505" y="449"/>
                                </a:lnTo>
                                <a:lnTo>
                                  <a:pt x="485" y="459"/>
                                </a:lnTo>
                                <a:lnTo>
                                  <a:pt x="485" y="459"/>
                                </a:lnTo>
                                <a:lnTo>
                                  <a:pt x="435" y="464"/>
                                </a:lnTo>
                                <a:lnTo>
                                  <a:pt x="380" y="469"/>
                                </a:lnTo>
                                <a:lnTo>
                                  <a:pt x="380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75" y="469"/>
                                </a:lnTo>
                                <a:lnTo>
                                  <a:pt x="370" y="474"/>
                                </a:lnTo>
                                <a:lnTo>
                                  <a:pt x="370" y="474"/>
                                </a:lnTo>
                                <a:lnTo>
                                  <a:pt x="330" y="474"/>
                                </a:lnTo>
                                <a:lnTo>
                                  <a:pt x="330" y="474"/>
                                </a:lnTo>
                                <a:lnTo>
                                  <a:pt x="255" y="469"/>
                                </a:lnTo>
                                <a:lnTo>
                                  <a:pt x="185" y="459"/>
                                </a:lnTo>
                                <a:lnTo>
                                  <a:pt x="125" y="439"/>
                                </a:lnTo>
                                <a:lnTo>
                                  <a:pt x="75" y="419"/>
                                </a:lnTo>
                                <a:lnTo>
                                  <a:pt x="75" y="419"/>
                                </a:lnTo>
                                <a:lnTo>
                                  <a:pt x="40" y="399"/>
                                </a:lnTo>
                                <a:lnTo>
                                  <a:pt x="20" y="379"/>
                                </a:lnTo>
                                <a:lnTo>
                                  <a:pt x="5" y="354"/>
                                </a:lnTo>
                                <a:lnTo>
                                  <a:pt x="0" y="329"/>
                                </a:lnTo>
                                <a:lnTo>
                                  <a:pt x="0" y="329"/>
                                </a:lnTo>
                                <a:lnTo>
                                  <a:pt x="5" y="304"/>
                                </a:lnTo>
                                <a:lnTo>
                                  <a:pt x="20" y="280"/>
                                </a:lnTo>
                                <a:lnTo>
                                  <a:pt x="40" y="255"/>
                                </a:lnTo>
                                <a:lnTo>
                                  <a:pt x="75" y="235"/>
                                </a:lnTo>
                                <a:lnTo>
                                  <a:pt x="75" y="235"/>
                                </a:lnTo>
                                <a:lnTo>
                                  <a:pt x="125" y="215"/>
                                </a:lnTo>
                                <a:lnTo>
                                  <a:pt x="185" y="195"/>
                                </a:lnTo>
                                <a:lnTo>
                                  <a:pt x="255" y="185"/>
                                </a:lnTo>
                                <a:lnTo>
                                  <a:pt x="330" y="185"/>
                                </a:lnTo>
                                <a:lnTo>
                                  <a:pt x="33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0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0" h="634">
                                <a:moveTo>
                                  <a:pt x="330" y="175"/>
                                </a:moveTo>
                                <a:lnTo>
                                  <a:pt x="330" y="175"/>
                                </a:lnTo>
                                <a:lnTo>
                                  <a:pt x="370" y="180"/>
                                </a:lnTo>
                                <a:lnTo>
                                  <a:pt x="370" y="180"/>
                                </a:lnTo>
                                <a:lnTo>
                                  <a:pt x="380" y="180"/>
                                </a:lnTo>
                                <a:lnTo>
                                  <a:pt x="380" y="180"/>
                                </a:lnTo>
                                <a:lnTo>
                                  <a:pt x="435" y="185"/>
                                </a:lnTo>
                                <a:lnTo>
                                  <a:pt x="485" y="195"/>
                                </a:lnTo>
                                <a:lnTo>
                                  <a:pt x="485" y="195"/>
                                </a:lnTo>
                                <a:lnTo>
                                  <a:pt x="500" y="200"/>
                                </a:lnTo>
                                <a:lnTo>
                                  <a:pt x="500" y="200"/>
                                </a:lnTo>
                                <a:lnTo>
                                  <a:pt x="510" y="185"/>
                                </a:lnTo>
                                <a:lnTo>
                                  <a:pt x="520" y="175"/>
                                </a:lnTo>
                                <a:lnTo>
                                  <a:pt x="545" y="155"/>
                                </a:lnTo>
                                <a:lnTo>
                                  <a:pt x="545" y="155"/>
                                </a:lnTo>
                                <a:lnTo>
                                  <a:pt x="580" y="135"/>
                                </a:lnTo>
                                <a:lnTo>
                                  <a:pt x="580" y="135"/>
                                </a:lnTo>
                                <a:lnTo>
                                  <a:pt x="630" y="115"/>
                                </a:lnTo>
                                <a:lnTo>
                                  <a:pt x="685" y="100"/>
                                </a:lnTo>
                                <a:lnTo>
                                  <a:pt x="755" y="85"/>
                                </a:lnTo>
                                <a:lnTo>
                                  <a:pt x="830" y="85"/>
                                </a:lnTo>
                                <a:lnTo>
                                  <a:pt x="830" y="85"/>
                                </a:lnTo>
                                <a:lnTo>
                                  <a:pt x="850" y="85"/>
                                </a:lnTo>
                                <a:lnTo>
                                  <a:pt x="850" y="85"/>
                                </a:lnTo>
                                <a:lnTo>
                                  <a:pt x="930" y="90"/>
                                </a:lnTo>
                                <a:lnTo>
                                  <a:pt x="1000" y="105"/>
                                </a:lnTo>
                                <a:lnTo>
                                  <a:pt x="1000" y="105"/>
                                </a:lnTo>
                                <a:lnTo>
                                  <a:pt x="1005" y="95"/>
                                </a:lnTo>
                                <a:lnTo>
                                  <a:pt x="1020" y="80"/>
                                </a:lnTo>
                                <a:lnTo>
                                  <a:pt x="1050" y="65"/>
                                </a:lnTo>
                                <a:lnTo>
                                  <a:pt x="1050" y="65"/>
                                </a:lnTo>
                                <a:lnTo>
                                  <a:pt x="1085" y="45"/>
                                </a:lnTo>
                                <a:lnTo>
                                  <a:pt x="1085" y="45"/>
                                </a:lnTo>
                                <a:lnTo>
                                  <a:pt x="1130" y="25"/>
                                </a:lnTo>
                                <a:lnTo>
                                  <a:pt x="1190" y="10"/>
                                </a:lnTo>
                                <a:lnTo>
                                  <a:pt x="1250" y="5"/>
                                </a:lnTo>
                                <a:lnTo>
                                  <a:pt x="1320" y="0"/>
                                </a:lnTo>
                                <a:lnTo>
                                  <a:pt x="132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0"/>
                                </a:lnTo>
                                <a:lnTo>
                                  <a:pt x="1410" y="5"/>
                                </a:lnTo>
                                <a:lnTo>
                                  <a:pt x="1480" y="15"/>
                                </a:lnTo>
                                <a:lnTo>
                                  <a:pt x="1535" y="35"/>
                                </a:lnTo>
                                <a:lnTo>
                                  <a:pt x="1580" y="55"/>
                                </a:lnTo>
                                <a:lnTo>
                                  <a:pt x="1580" y="55"/>
                                </a:lnTo>
                                <a:lnTo>
                                  <a:pt x="1605" y="70"/>
                                </a:lnTo>
                                <a:lnTo>
                                  <a:pt x="1605" y="70"/>
                                </a:lnTo>
                                <a:lnTo>
                                  <a:pt x="1630" y="85"/>
                                </a:lnTo>
                                <a:lnTo>
                                  <a:pt x="1630" y="85"/>
                                </a:lnTo>
                                <a:lnTo>
                                  <a:pt x="1650" y="85"/>
                                </a:lnTo>
                                <a:lnTo>
                                  <a:pt x="1650" y="85"/>
                                </a:lnTo>
                                <a:lnTo>
                                  <a:pt x="1705" y="85"/>
                                </a:lnTo>
                                <a:lnTo>
                                  <a:pt x="1705" y="85"/>
                                </a:lnTo>
                                <a:lnTo>
                                  <a:pt x="1715" y="85"/>
                                </a:lnTo>
                                <a:lnTo>
                                  <a:pt x="1715" y="85"/>
                                </a:lnTo>
                                <a:lnTo>
                                  <a:pt x="1795" y="90"/>
                                </a:lnTo>
                                <a:lnTo>
                                  <a:pt x="1870" y="100"/>
                                </a:lnTo>
                                <a:lnTo>
                                  <a:pt x="1930" y="120"/>
                                </a:lnTo>
                                <a:lnTo>
                                  <a:pt x="1980" y="145"/>
                                </a:lnTo>
                                <a:lnTo>
                                  <a:pt x="1980" y="145"/>
                                </a:lnTo>
                                <a:lnTo>
                                  <a:pt x="2010" y="170"/>
                                </a:lnTo>
                                <a:lnTo>
                                  <a:pt x="2010" y="170"/>
                                </a:lnTo>
                                <a:lnTo>
                                  <a:pt x="2030" y="185"/>
                                </a:lnTo>
                                <a:lnTo>
                                  <a:pt x="2040" y="200"/>
                                </a:lnTo>
                                <a:lnTo>
                                  <a:pt x="2040" y="200"/>
                                </a:lnTo>
                                <a:lnTo>
                                  <a:pt x="2070" y="190"/>
                                </a:lnTo>
                                <a:lnTo>
                                  <a:pt x="2070" y="190"/>
                                </a:lnTo>
                                <a:lnTo>
                                  <a:pt x="2115" y="185"/>
                                </a:lnTo>
                                <a:lnTo>
                                  <a:pt x="2165" y="180"/>
                                </a:lnTo>
                                <a:lnTo>
                                  <a:pt x="2165" y="180"/>
                                </a:lnTo>
                                <a:lnTo>
                                  <a:pt x="2175" y="180"/>
                                </a:lnTo>
                                <a:lnTo>
                                  <a:pt x="2175" y="180"/>
                                </a:lnTo>
                                <a:lnTo>
                                  <a:pt x="2175" y="180"/>
                                </a:lnTo>
                                <a:lnTo>
                                  <a:pt x="2175" y="180"/>
                                </a:lnTo>
                                <a:lnTo>
                                  <a:pt x="2180" y="180"/>
                                </a:lnTo>
                                <a:lnTo>
                                  <a:pt x="2180" y="180"/>
                                </a:lnTo>
                                <a:lnTo>
                                  <a:pt x="2215" y="175"/>
                                </a:lnTo>
                                <a:lnTo>
                                  <a:pt x="2215" y="175"/>
                                </a:lnTo>
                                <a:lnTo>
                                  <a:pt x="2295" y="180"/>
                                </a:lnTo>
                                <a:lnTo>
                                  <a:pt x="2365" y="190"/>
                                </a:lnTo>
                                <a:lnTo>
                                  <a:pt x="2425" y="210"/>
                                </a:lnTo>
                                <a:lnTo>
                                  <a:pt x="2475" y="230"/>
                                </a:lnTo>
                                <a:lnTo>
                                  <a:pt x="2475" y="230"/>
                                </a:lnTo>
                                <a:lnTo>
                                  <a:pt x="2510" y="250"/>
                                </a:lnTo>
                                <a:lnTo>
                                  <a:pt x="2530" y="270"/>
                                </a:lnTo>
                                <a:lnTo>
                                  <a:pt x="2545" y="294"/>
                                </a:lnTo>
                                <a:lnTo>
                                  <a:pt x="2550" y="319"/>
                                </a:lnTo>
                                <a:lnTo>
                                  <a:pt x="2550" y="319"/>
                                </a:lnTo>
                                <a:lnTo>
                                  <a:pt x="2545" y="344"/>
                                </a:lnTo>
                                <a:lnTo>
                                  <a:pt x="2530" y="364"/>
                                </a:lnTo>
                                <a:lnTo>
                                  <a:pt x="2510" y="384"/>
                                </a:lnTo>
                                <a:lnTo>
                                  <a:pt x="2475" y="404"/>
                                </a:lnTo>
                                <a:lnTo>
                                  <a:pt x="2475" y="404"/>
                                </a:lnTo>
                                <a:lnTo>
                                  <a:pt x="2425" y="429"/>
                                </a:lnTo>
                                <a:lnTo>
                                  <a:pt x="2365" y="444"/>
                                </a:lnTo>
                                <a:lnTo>
                                  <a:pt x="2295" y="454"/>
                                </a:lnTo>
                                <a:lnTo>
                                  <a:pt x="2215" y="459"/>
                                </a:lnTo>
                                <a:lnTo>
                                  <a:pt x="2215" y="459"/>
                                </a:lnTo>
                                <a:lnTo>
                                  <a:pt x="2175" y="459"/>
                                </a:lnTo>
                                <a:lnTo>
                                  <a:pt x="2175" y="459"/>
                                </a:lnTo>
                                <a:lnTo>
                                  <a:pt x="2165" y="454"/>
                                </a:lnTo>
                                <a:lnTo>
                                  <a:pt x="2165" y="454"/>
                                </a:lnTo>
                                <a:lnTo>
                                  <a:pt x="2115" y="449"/>
                                </a:lnTo>
                                <a:lnTo>
                                  <a:pt x="2065" y="444"/>
                                </a:lnTo>
                                <a:lnTo>
                                  <a:pt x="2065" y="444"/>
                                </a:lnTo>
                                <a:lnTo>
                                  <a:pt x="2040" y="439"/>
                                </a:lnTo>
                                <a:lnTo>
                                  <a:pt x="2040" y="439"/>
                                </a:lnTo>
                                <a:lnTo>
                                  <a:pt x="2025" y="454"/>
                                </a:lnTo>
                                <a:lnTo>
                                  <a:pt x="2005" y="474"/>
                                </a:lnTo>
                                <a:lnTo>
                                  <a:pt x="2005" y="474"/>
                                </a:lnTo>
                                <a:lnTo>
                                  <a:pt x="1975" y="494"/>
                                </a:lnTo>
                                <a:lnTo>
                                  <a:pt x="1975" y="494"/>
                                </a:lnTo>
                                <a:lnTo>
                                  <a:pt x="1925" y="519"/>
                                </a:lnTo>
                                <a:lnTo>
                                  <a:pt x="1860" y="534"/>
                                </a:lnTo>
                                <a:lnTo>
                                  <a:pt x="1785" y="549"/>
                                </a:lnTo>
                                <a:lnTo>
                                  <a:pt x="1705" y="554"/>
                                </a:lnTo>
                                <a:lnTo>
                                  <a:pt x="1705" y="554"/>
                                </a:lnTo>
                                <a:lnTo>
                                  <a:pt x="1645" y="549"/>
                                </a:lnTo>
                                <a:lnTo>
                                  <a:pt x="1645" y="549"/>
                                </a:lnTo>
                                <a:lnTo>
                                  <a:pt x="1630" y="549"/>
                                </a:lnTo>
                                <a:lnTo>
                                  <a:pt x="1630" y="549"/>
                                </a:lnTo>
                                <a:lnTo>
                                  <a:pt x="1600" y="569"/>
                                </a:lnTo>
                                <a:lnTo>
                                  <a:pt x="1600" y="569"/>
                                </a:lnTo>
                                <a:lnTo>
                                  <a:pt x="1575" y="584"/>
                                </a:lnTo>
                                <a:lnTo>
                                  <a:pt x="1575" y="584"/>
                                </a:lnTo>
                                <a:lnTo>
                                  <a:pt x="1530" y="604"/>
                                </a:lnTo>
                                <a:lnTo>
                                  <a:pt x="1470" y="619"/>
                                </a:lnTo>
                                <a:lnTo>
                                  <a:pt x="1405" y="629"/>
                                </a:lnTo>
                                <a:lnTo>
                                  <a:pt x="1335" y="634"/>
                                </a:lnTo>
                                <a:lnTo>
                                  <a:pt x="1335" y="634"/>
                                </a:lnTo>
                                <a:lnTo>
                                  <a:pt x="1320" y="634"/>
                                </a:lnTo>
                                <a:lnTo>
                                  <a:pt x="1320" y="634"/>
                                </a:lnTo>
                                <a:lnTo>
                                  <a:pt x="1250" y="634"/>
                                </a:lnTo>
                                <a:lnTo>
                                  <a:pt x="1185" y="624"/>
                                </a:lnTo>
                                <a:lnTo>
                                  <a:pt x="1130" y="609"/>
                                </a:lnTo>
                                <a:lnTo>
                                  <a:pt x="1085" y="589"/>
                                </a:lnTo>
                                <a:lnTo>
                                  <a:pt x="1085" y="589"/>
                                </a:lnTo>
                                <a:lnTo>
                                  <a:pt x="1050" y="574"/>
                                </a:lnTo>
                                <a:lnTo>
                                  <a:pt x="1050" y="574"/>
                                </a:lnTo>
                                <a:lnTo>
                                  <a:pt x="1020" y="554"/>
                                </a:lnTo>
                                <a:lnTo>
                                  <a:pt x="1005" y="544"/>
                                </a:lnTo>
                                <a:lnTo>
                                  <a:pt x="1000" y="534"/>
                                </a:lnTo>
                                <a:lnTo>
                                  <a:pt x="1000" y="534"/>
                                </a:lnTo>
                                <a:lnTo>
                                  <a:pt x="930" y="544"/>
                                </a:lnTo>
                                <a:lnTo>
                                  <a:pt x="850" y="554"/>
                                </a:lnTo>
                                <a:lnTo>
                                  <a:pt x="850" y="554"/>
                                </a:lnTo>
                                <a:lnTo>
                                  <a:pt x="830" y="554"/>
                                </a:lnTo>
                                <a:lnTo>
                                  <a:pt x="830" y="554"/>
                                </a:lnTo>
                                <a:lnTo>
                                  <a:pt x="750" y="549"/>
                                </a:lnTo>
                                <a:lnTo>
                                  <a:pt x="685" y="539"/>
                                </a:lnTo>
                                <a:lnTo>
                                  <a:pt x="625" y="519"/>
                                </a:lnTo>
                                <a:lnTo>
                                  <a:pt x="575" y="499"/>
                                </a:lnTo>
                                <a:lnTo>
                                  <a:pt x="575" y="499"/>
                                </a:lnTo>
                                <a:lnTo>
                                  <a:pt x="540" y="474"/>
                                </a:lnTo>
                                <a:lnTo>
                                  <a:pt x="540" y="474"/>
                                </a:lnTo>
                                <a:lnTo>
                                  <a:pt x="520" y="459"/>
                                </a:lnTo>
                                <a:lnTo>
                                  <a:pt x="500" y="439"/>
                                </a:lnTo>
                                <a:lnTo>
                                  <a:pt x="500" y="439"/>
                                </a:lnTo>
                                <a:lnTo>
                                  <a:pt x="480" y="444"/>
                                </a:lnTo>
                                <a:lnTo>
                                  <a:pt x="480" y="444"/>
                                </a:lnTo>
                                <a:lnTo>
                                  <a:pt x="430" y="449"/>
                                </a:lnTo>
                                <a:lnTo>
                                  <a:pt x="380" y="454"/>
                                </a:lnTo>
                                <a:lnTo>
                                  <a:pt x="380" y="454"/>
                                </a:lnTo>
                                <a:lnTo>
                                  <a:pt x="375" y="459"/>
                                </a:lnTo>
                                <a:lnTo>
                                  <a:pt x="375" y="459"/>
                                </a:lnTo>
                                <a:lnTo>
                                  <a:pt x="370" y="459"/>
                                </a:lnTo>
                                <a:lnTo>
                                  <a:pt x="370" y="459"/>
                                </a:lnTo>
                                <a:lnTo>
                                  <a:pt x="370" y="459"/>
                                </a:lnTo>
                                <a:lnTo>
                                  <a:pt x="370" y="459"/>
                                </a:lnTo>
                                <a:lnTo>
                                  <a:pt x="330" y="459"/>
                                </a:lnTo>
                                <a:lnTo>
                                  <a:pt x="330" y="459"/>
                                </a:lnTo>
                                <a:lnTo>
                                  <a:pt x="255" y="454"/>
                                </a:lnTo>
                                <a:lnTo>
                                  <a:pt x="185" y="444"/>
                                </a:lnTo>
                                <a:lnTo>
                                  <a:pt x="125" y="429"/>
                                </a:lnTo>
                                <a:lnTo>
                                  <a:pt x="75" y="404"/>
                                </a:lnTo>
                                <a:lnTo>
                                  <a:pt x="75" y="404"/>
                                </a:lnTo>
                                <a:lnTo>
                                  <a:pt x="45" y="384"/>
                                </a:lnTo>
                                <a:lnTo>
                                  <a:pt x="20" y="364"/>
                                </a:lnTo>
                                <a:lnTo>
                                  <a:pt x="5" y="344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  <a:lnTo>
                                  <a:pt x="5" y="294"/>
                                </a:lnTo>
                                <a:lnTo>
                                  <a:pt x="20" y="270"/>
                                </a:lnTo>
                                <a:lnTo>
                                  <a:pt x="45" y="250"/>
                                </a:lnTo>
                                <a:lnTo>
                                  <a:pt x="75" y="230"/>
                                </a:lnTo>
                                <a:lnTo>
                                  <a:pt x="75" y="230"/>
                                </a:lnTo>
                                <a:lnTo>
                                  <a:pt x="125" y="210"/>
                                </a:lnTo>
                                <a:lnTo>
                                  <a:pt x="185" y="190"/>
                                </a:lnTo>
                                <a:lnTo>
                                  <a:pt x="255" y="180"/>
                                </a:lnTo>
                                <a:lnTo>
                                  <a:pt x="330" y="175"/>
                                </a:lnTo>
                                <a:lnTo>
                                  <a:pt x="33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60"/>
                            <a:ext cx="601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619">
                                <a:moveTo>
                                  <a:pt x="320" y="170"/>
                                </a:moveTo>
                                <a:lnTo>
                                  <a:pt x="320" y="170"/>
                                </a:lnTo>
                                <a:lnTo>
                                  <a:pt x="365" y="175"/>
                                </a:lnTo>
                                <a:lnTo>
                                  <a:pt x="365" y="175"/>
                                </a:lnTo>
                                <a:lnTo>
                                  <a:pt x="370" y="175"/>
                                </a:lnTo>
                                <a:lnTo>
                                  <a:pt x="370" y="175"/>
                                </a:lnTo>
                                <a:lnTo>
                                  <a:pt x="425" y="180"/>
                                </a:lnTo>
                                <a:lnTo>
                                  <a:pt x="475" y="190"/>
                                </a:lnTo>
                                <a:lnTo>
                                  <a:pt x="475" y="190"/>
                                </a:lnTo>
                                <a:lnTo>
                                  <a:pt x="490" y="195"/>
                                </a:lnTo>
                                <a:lnTo>
                                  <a:pt x="490" y="195"/>
                                </a:lnTo>
                                <a:lnTo>
                                  <a:pt x="500" y="180"/>
                                </a:lnTo>
                                <a:lnTo>
                                  <a:pt x="510" y="175"/>
                                </a:lnTo>
                                <a:lnTo>
                                  <a:pt x="535" y="155"/>
                                </a:lnTo>
                                <a:lnTo>
                                  <a:pt x="535" y="155"/>
                                </a:lnTo>
                                <a:lnTo>
                                  <a:pt x="570" y="130"/>
                                </a:lnTo>
                                <a:lnTo>
                                  <a:pt x="570" y="130"/>
                                </a:lnTo>
                                <a:lnTo>
                                  <a:pt x="615" y="110"/>
                                </a:lnTo>
                                <a:lnTo>
                                  <a:pt x="675" y="95"/>
                                </a:lnTo>
                                <a:lnTo>
                                  <a:pt x="740" y="85"/>
                                </a:lnTo>
                                <a:lnTo>
                                  <a:pt x="815" y="80"/>
                                </a:lnTo>
                                <a:lnTo>
                                  <a:pt x="815" y="80"/>
                                </a:lnTo>
                                <a:lnTo>
                                  <a:pt x="840" y="80"/>
                                </a:lnTo>
                                <a:lnTo>
                                  <a:pt x="840" y="80"/>
                                </a:lnTo>
                                <a:lnTo>
                                  <a:pt x="915" y="85"/>
                                </a:lnTo>
                                <a:lnTo>
                                  <a:pt x="985" y="100"/>
                                </a:lnTo>
                                <a:lnTo>
                                  <a:pt x="985" y="100"/>
                                </a:lnTo>
                                <a:lnTo>
                                  <a:pt x="995" y="90"/>
                                </a:lnTo>
                                <a:lnTo>
                                  <a:pt x="1005" y="80"/>
                                </a:lnTo>
                                <a:lnTo>
                                  <a:pt x="1035" y="60"/>
                                </a:lnTo>
                                <a:lnTo>
                                  <a:pt x="1035" y="60"/>
                                </a:lnTo>
                                <a:lnTo>
                                  <a:pt x="1070" y="45"/>
                                </a:lnTo>
                                <a:lnTo>
                                  <a:pt x="1070" y="45"/>
                                </a:lnTo>
                                <a:lnTo>
                                  <a:pt x="1115" y="25"/>
                                </a:lnTo>
                                <a:lnTo>
                                  <a:pt x="1170" y="10"/>
                                </a:lnTo>
                                <a:lnTo>
                                  <a:pt x="1235" y="0"/>
                                </a:lnTo>
                                <a:lnTo>
                                  <a:pt x="1305" y="0"/>
                                </a:lnTo>
                                <a:lnTo>
                                  <a:pt x="1305" y="0"/>
                                </a:lnTo>
                                <a:lnTo>
                                  <a:pt x="1325" y="0"/>
                                </a:lnTo>
                                <a:lnTo>
                                  <a:pt x="1325" y="0"/>
                                </a:lnTo>
                                <a:lnTo>
                                  <a:pt x="1395" y="5"/>
                                </a:lnTo>
                                <a:lnTo>
                                  <a:pt x="1460" y="15"/>
                                </a:lnTo>
                                <a:lnTo>
                                  <a:pt x="1520" y="30"/>
                                </a:lnTo>
                                <a:lnTo>
                                  <a:pt x="1565" y="55"/>
                                </a:lnTo>
                                <a:lnTo>
                                  <a:pt x="1565" y="55"/>
                                </a:lnTo>
                                <a:lnTo>
                                  <a:pt x="1590" y="70"/>
                                </a:lnTo>
                                <a:lnTo>
                                  <a:pt x="1590" y="70"/>
                                </a:lnTo>
                                <a:lnTo>
                                  <a:pt x="1610" y="85"/>
                                </a:lnTo>
                                <a:lnTo>
                                  <a:pt x="1610" y="85"/>
                                </a:lnTo>
                                <a:lnTo>
                                  <a:pt x="1630" y="80"/>
                                </a:lnTo>
                                <a:lnTo>
                                  <a:pt x="1630" y="80"/>
                                </a:lnTo>
                                <a:lnTo>
                                  <a:pt x="1685" y="80"/>
                                </a:lnTo>
                                <a:lnTo>
                                  <a:pt x="1685" y="80"/>
                                </a:lnTo>
                                <a:lnTo>
                                  <a:pt x="1695" y="80"/>
                                </a:lnTo>
                                <a:lnTo>
                                  <a:pt x="1695" y="80"/>
                                </a:lnTo>
                                <a:lnTo>
                                  <a:pt x="1780" y="85"/>
                                </a:lnTo>
                                <a:lnTo>
                                  <a:pt x="1850" y="100"/>
                                </a:lnTo>
                                <a:lnTo>
                                  <a:pt x="1910" y="115"/>
                                </a:lnTo>
                                <a:lnTo>
                                  <a:pt x="1960" y="140"/>
                                </a:lnTo>
                                <a:lnTo>
                                  <a:pt x="1960" y="140"/>
                                </a:lnTo>
                                <a:lnTo>
                                  <a:pt x="1990" y="165"/>
                                </a:lnTo>
                                <a:lnTo>
                                  <a:pt x="1990" y="165"/>
                                </a:lnTo>
                                <a:lnTo>
                                  <a:pt x="2005" y="180"/>
                                </a:lnTo>
                                <a:lnTo>
                                  <a:pt x="2020" y="195"/>
                                </a:lnTo>
                                <a:lnTo>
                                  <a:pt x="2020" y="195"/>
                                </a:lnTo>
                                <a:lnTo>
                                  <a:pt x="2050" y="185"/>
                                </a:lnTo>
                                <a:lnTo>
                                  <a:pt x="2050" y="185"/>
                                </a:lnTo>
                                <a:lnTo>
                                  <a:pt x="2095" y="180"/>
                                </a:lnTo>
                                <a:lnTo>
                                  <a:pt x="2145" y="175"/>
                                </a:lnTo>
                                <a:lnTo>
                                  <a:pt x="2145" y="175"/>
                                </a:lnTo>
                                <a:lnTo>
                                  <a:pt x="2150" y="175"/>
                                </a:lnTo>
                                <a:lnTo>
                                  <a:pt x="2150" y="175"/>
                                </a:lnTo>
                                <a:lnTo>
                                  <a:pt x="2155" y="175"/>
                                </a:lnTo>
                                <a:lnTo>
                                  <a:pt x="2155" y="175"/>
                                </a:lnTo>
                                <a:lnTo>
                                  <a:pt x="2160" y="175"/>
                                </a:lnTo>
                                <a:lnTo>
                                  <a:pt x="2160" y="175"/>
                                </a:lnTo>
                                <a:lnTo>
                                  <a:pt x="2195" y="170"/>
                                </a:lnTo>
                                <a:lnTo>
                                  <a:pt x="2195" y="170"/>
                                </a:lnTo>
                                <a:lnTo>
                                  <a:pt x="2270" y="175"/>
                                </a:lnTo>
                                <a:lnTo>
                                  <a:pt x="2340" y="185"/>
                                </a:lnTo>
                                <a:lnTo>
                                  <a:pt x="2400" y="200"/>
                                </a:lnTo>
                                <a:lnTo>
                                  <a:pt x="2450" y="220"/>
                                </a:lnTo>
                                <a:lnTo>
                                  <a:pt x="2450" y="220"/>
                                </a:lnTo>
                                <a:lnTo>
                                  <a:pt x="2480" y="240"/>
                                </a:lnTo>
                                <a:lnTo>
                                  <a:pt x="2505" y="260"/>
                                </a:lnTo>
                                <a:lnTo>
                                  <a:pt x="2520" y="284"/>
                                </a:lnTo>
                                <a:lnTo>
                                  <a:pt x="2525" y="309"/>
                                </a:lnTo>
                                <a:lnTo>
                                  <a:pt x="2525" y="309"/>
                                </a:lnTo>
                                <a:lnTo>
                                  <a:pt x="2520" y="329"/>
                                </a:lnTo>
                                <a:lnTo>
                                  <a:pt x="2505" y="354"/>
                                </a:lnTo>
                                <a:lnTo>
                                  <a:pt x="2480" y="374"/>
                                </a:lnTo>
                                <a:lnTo>
                                  <a:pt x="2450" y="394"/>
                                </a:lnTo>
                                <a:lnTo>
                                  <a:pt x="2450" y="394"/>
                                </a:lnTo>
                                <a:lnTo>
                                  <a:pt x="2400" y="414"/>
                                </a:lnTo>
                                <a:lnTo>
                                  <a:pt x="2340" y="429"/>
                                </a:lnTo>
                                <a:lnTo>
                                  <a:pt x="2270" y="439"/>
                                </a:lnTo>
                                <a:lnTo>
                                  <a:pt x="2195" y="444"/>
                                </a:lnTo>
                                <a:lnTo>
                                  <a:pt x="2195" y="444"/>
                                </a:lnTo>
                                <a:lnTo>
                                  <a:pt x="2150" y="444"/>
                                </a:lnTo>
                                <a:lnTo>
                                  <a:pt x="2150" y="444"/>
                                </a:lnTo>
                                <a:lnTo>
                                  <a:pt x="2145" y="444"/>
                                </a:lnTo>
                                <a:lnTo>
                                  <a:pt x="2145" y="444"/>
                                </a:lnTo>
                                <a:lnTo>
                                  <a:pt x="2095" y="439"/>
                                </a:lnTo>
                                <a:lnTo>
                                  <a:pt x="2045" y="429"/>
                                </a:lnTo>
                                <a:lnTo>
                                  <a:pt x="2045" y="429"/>
                                </a:lnTo>
                                <a:lnTo>
                                  <a:pt x="2020" y="424"/>
                                </a:lnTo>
                                <a:lnTo>
                                  <a:pt x="2020" y="424"/>
                                </a:lnTo>
                                <a:lnTo>
                                  <a:pt x="2005" y="439"/>
                                </a:lnTo>
                                <a:lnTo>
                                  <a:pt x="1985" y="454"/>
                                </a:lnTo>
                                <a:lnTo>
                                  <a:pt x="1985" y="454"/>
                                </a:lnTo>
                                <a:lnTo>
                                  <a:pt x="1955" y="479"/>
                                </a:lnTo>
                                <a:lnTo>
                                  <a:pt x="1955" y="479"/>
                                </a:lnTo>
                                <a:lnTo>
                                  <a:pt x="1905" y="499"/>
                                </a:lnTo>
                                <a:lnTo>
                                  <a:pt x="1840" y="519"/>
                                </a:lnTo>
                                <a:lnTo>
                                  <a:pt x="1770" y="529"/>
                                </a:lnTo>
                                <a:lnTo>
                                  <a:pt x="1690" y="534"/>
                                </a:lnTo>
                                <a:lnTo>
                                  <a:pt x="1690" y="534"/>
                                </a:lnTo>
                                <a:lnTo>
                                  <a:pt x="1625" y="534"/>
                                </a:lnTo>
                                <a:lnTo>
                                  <a:pt x="1625" y="534"/>
                                </a:lnTo>
                                <a:lnTo>
                                  <a:pt x="1610" y="529"/>
                                </a:lnTo>
                                <a:lnTo>
                                  <a:pt x="1610" y="529"/>
                                </a:lnTo>
                                <a:lnTo>
                                  <a:pt x="1600" y="539"/>
                                </a:lnTo>
                                <a:lnTo>
                                  <a:pt x="1585" y="549"/>
                                </a:lnTo>
                                <a:lnTo>
                                  <a:pt x="1585" y="549"/>
                                </a:lnTo>
                                <a:lnTo>
                                  <a:pt x="1555" y="564"/>
                                </a:lnTo>
                                <a:lnTo>
                                  <a:pt x="1555" y="564"/>
                                </a:lnTo>
                                <a:lnTo>
                                  <a:pt x="1510" y="584"/>
                                </a:lnTo>
                                <a:lnTo>
                                  <a:pt x="1455" y="604"/>
                                </a:lnTo>
                                <a:lnTo>
                                  <a:pt x="1390" y="614"/>
                                </a:lnTo>
                                <a:lnTo>
                                  <a:pt x="1320" y="619"/>
                                </a:lnTo>
                                <a:lnTo>
                                  <a:pt x="1320" y="619"/>
                                </a:lnTo>
                                <a:lnTo>
                                  <a:pt x="1305" y="619"/>
                                </a:lnTo>
                                <a:lnTo>
                                  <a:pt x="1305" y="619"/>
                                </a:lnTo>
                                <a:lnTo>
                                  <a:pt x="1235" y="614"/>
                                </a:lnTo>
                                <a:lnTo>
                                  <a:pt x="1170" y="604"/>
                                </a:lnTo>
                                <a:lnTo>
                                  <a:pt x="1115" y="589"/>
                                </a:lnTo>
                                <a:lnTo>
                                  <a:pt x="1070" y="574"/>
                                </a:lnTo>
                                <a:lnTo>
                                  <a:pt x="1070" y="574"/>
                                </a:lnTo>
                                <a:lnTo>
                                  <a:pt x="1035" y="554"/>
                                </a:lnTo>
                                <a:lnTo>
                                  <a:pt x="1035" y="554"/>
                                </a:lnTo>
                                <a:lnTo>
                                  <a:pt x="1005" y="534"/>
                                </a:lnTo>
                                <a:lnTo>
                                  <a:pt x="995" y="524"/>
                                </a:lnTo>
                                <a:lnTo>
                                  <a:pt x="985" y="514"/>
                                </a:lnTo>
                                <a:lnTo>
                                  <a:pt x="985" y="514"/>
                                </a:lnTo>
                                <a:lnTo>
                                  <a:pt x="915" y="529"/>
                                </a:lnTo>
                                <a:lnTo>
                                  <a:pt x="840" y="534"/>
                                </a:lnTo>
                                <a:lnTo>
                                  <a:pt x="840" y="534"/>
                                </a:lnTo>
                                <a:lnTo>
                                  <a:pt x="815" y="534"/>
                                </a:lnTo>
                                <a:lnTo>
                                  <a:pt x="815" y="534"/>
                                </a:lnTo>
                                <a:lnTo>
                                  <a:pt x="740" y="529"/>
                                </a:lnTo>
                                <a:lnTo>
                                  <a:pt x="670" y="519"/>
                                </a:lnTo>
                                <a:lnTo>
                                  <a:pt x="610" y="504"/>
                                </a:lnTo>
                                <a:lnTo>
                                  <a:pt x="565" y="484"/>
                                </a:lnTo>
                                <a:lnTo>
                                  <a:pt x="565" y="484"/>
                                </a:lnTo>
                                <a:lnTo>
                                  <a:pt x="530" y="459"/>
                                </a:lnTo>
                                <a:lnTo>
                                  <a:pt x="530" y="459"/>
                                </a:lnTo>
                                <a:lnTo>
                                  <a:pt x="510" y="439"/>
                                </a:lnTo>
                                <a:lnTo>
                                  <a:pt x="500" y="434"/>
                                </a:lnTo>
                                <a:lnTo>
                                  <a:pt x="490" y="424"/>
                                </a:lnTo>
                                <a:lnTo>
                                  <a:pt x="490" y="424"/>
                                </a:lnTo>
                                <a:lnTo>
                                  <a:pt x="470" y="429"/>
                                </a:lnTo>
                                <a:lnTo>
                                  <a:pt x="470" y="429"/>
                                </a:lnTo>
                                <a:lnTo>
                                  <a:pt x="420" y="439"/>
                                </a:lnTo>
                                <a:lnTo>
                                  <a:pt x="370" y="444"/>
                                </a:lnTo>
                                <a:lnTo>
                                  <a:pt x="370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5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60" y="444"/>
                                </a:lnTo>
                                <a:lnTo>
                                  <a:pt x="320" y="444"/>
                                </a:lnTo>
                                <a:lnTo>
                                  <a:pt x="320" y="444"/>
                                </a:lnTo>
                                <a:lnTo>
                                  <a:pt x="250" y="439"/>
                                </a:lnTo>
                                <a:lnTo>
                                  <a:pt x="180" y="429"/>
                                </a:lnTo>
                                <a:lnTo>
                                  <a:pt x="120" y="414"/>
                                </a:lnTo>
                                <a:lnTo>
                                  <a:pt x="70" y="394"/>
                                </a:lnTo>
                                <a:lnTo>
                                  <a:pt x="70" y="394"/>
                                </a:lnTo>
                                <a:lnTo>
                                  <a:pt x="40" y="374"/>
                                </a:lnTo>
                                <a:lnTo>
                                  <a:pt x="20" y="354"/>
                                </a:lnTo>
                                <a:lnTo>
                                  <a:pt x="5" y="329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lnTo>
                                  <a:pt x="5" y="284"/>
                                </a:lnTo>
                                <a:lnTo>
                                  <a:pt x="20" y="260"/>
                                </a:lnTo>
                                <a:lnTo>
                                  <a:pt x="40" y="240"/>
                                </a:lnTo>
                                <a:lnTo>
                                  <a:pt x="70" y="220"/>
                                </a:lnTo>
                                <a:lnTo>
                                  <a:pt x="70" y="220"/>
                                </a:lnTo>
                                <a:lnTo>
                                  <a:pt x="120" y="200"/>
                                </a:lnTo>
                                <a:lnTo>
                                  <a:pt x="180" y="185"/>
                                </a:lnTo>
                                <a:lnTo>
                                  <a:pt x="250" y="175"/>
                                </a:lnTo>
                                <a:lnTo>
                                  <a:pt x="320" y="17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5958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604">
                                <a:moveTo>
                                  <a:pt x="320" y="170"/>
                                </a:moveTo>
                                <a:lnTo>
                                  <a:pt x="320" y="170"/>
                                </a:lnTo>
                                <a:lnTo>
                                  <a:pt x="360" y="175"/>
                                </a:lnTo>
                                <a:lnTo>
                                  <a:pt x="360" y="175"/>
                                </a:lnTo>
                                <a:lnTo>
                                  <a:pt x="365" y="175"/>
                                </a:lnTo>
                                <a:lnTo>
                                  <a:pt x="365" y="175"/>
                                </a:lnTo>
                                <a:lnTo>
                                  <a:pt x="420" y="180"/>
                                </a:lnTo>
                                <a:lnTo>
                                  <a:pt x="470" y="190"/>
                                </a:lnTo>
                                <a:lnTo>
                                  <a:pt x="470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85" y="190"/>
                                </a:lnTo>
                                <a:lnTo>
                                  <a:pt x="495" y="185"/>
                                </a:lnTo>
                                <a:lnTo>
                                  <a:pt x="505" y="175"/>
                                </a:lnTo>
                                <a:lnTo>
                                  <a:pt x="530" y="155"/>
                                </a:lnTo>
                                <a:lnTo>
                                  <a:pt x="530" y="155"/>
                                </a:lnTo>
                                <a:lnTo>
                                  <a:pt x="565" y="135"/>
                                </a:lnTo>
                                <a:lnTo>
                                  <a:pt x="565" y="135"/>
                                </a:lnTo>
                                <a:lnTo>
                                  <a:pt x="610" y="115"/>
                                </a:lnTo>
                                <a:lnTo>
                                  <a:pt x="665" y="95"/>
                                </a:lnTo>
                                <a:lnTo>
                                  <a:pt x="730" y="85"/>
                                </a:lnTo>
                                <a:lnTo>
                                  <a:pt x="805" y="80"/>
                                </a:lnTo>
                                <a:lnTo>
                                  <a:pt x="805" y="80"/>
                                </a:lnTo>
                                <a:lnTo>
                                  <a:pt x="830" y="80"/>
                                </a:lnTo>
                                <a:lnTo>
                                  <a:pt x="830" y="80"/>
                                </a:lnTo>
                                <a:lnTo>
                                  <a:pt x="905" y="90"/>
                                </a:lnTo>
                                <a:lnTo>
                                  <a:pt x="975" y="100"/>
                                </a:lnTo>
                                <a:lnTo>
                                  <a:pt x="975" y="100"/>
                                </a:lnTo>
                                <a:lnTo>
                                  <a:pt x="985" y="90"/>
                                </a:lnTo>
                                <a:lnTo>
                                  <a:pt x="1000" y="85"/>
                                </a:lnTo>
                                <a:lnTo>
                                  <a:pt x="1030" y="65"/>
                                </a:lnTo>
                                <a:lnTo>
                                  <a:pt x="1030" y="65"/>
                                </a:lnTo>
                                <a:lnTo>
                                  <a:pt x="1060" y="45"/>
                                </a:lnTo>
                                <a:lnTo>
                                  <a:pt x="1060" y="45"/>
                                </a:lnTo>
                                <a:lnTo>
                                  <a:pt x="1105" y="30"/>
                                </a:lnTo>
                                <a:lnTo>
                                  <a:pt x="1160" y="15"/>
                                </a:lnTo>
                                <a:lnTo>
                                  <a:pt x="1225" y="5"/>
                                </a:lnTo>
                                <a:lnTo>
                                  <a:pt x="1290" y="0"/>
                                </a:lnTo>
                                <a:lnTo>
                                  <a:pt x="1290" y="0"/>
                                </a:lnTo>
                                <a:lnTo>
                                  <a:pt x="1310" y="5"/>
                                </a:lnTo>
                                <a:lnTo>
                                  <a:pt x="1310" y="5"/>
                                </a:lnTo>
                                <a:lnTo>
                                  <a:pt x="1385" y="10"/>
                                </a:lnTo>
                                <a:lnTo>
                                  <a:pt x="1450" y="20"/>
                                </a:lnTo>
                                <a:lnTo>
                                  <a:pt x="1505" y="35"/>
                                </a:lnTo>
                                <a:lnTo>
                                  <a:pt x="1550" y="55"/>
                                </a:lnTo>
                                <a:lnTo>
                                  <a:pt x="1550" y="55"/>
                                </a:lnTo>
                                <a:lnTo>
                                  <a:pt x="1575" y="75"/>
                                </a:lnTo>
                                <a:lnTo>
                                  <a:pt x="1575" y="75"/>
                                </a:lnTo>
                                <a:lnTo>
                                  <a:pt x="1595" y="85"/>
                                </a:lnTo>
                                <a:lnTo>
                                  <a:pt x="1595" y="85"/>
                                </a:lnTo>
                                <a:lnTo>
                                  <a:pt x="1620" y="85"/>
                                </a:lnTo>
                                <a:lnTo>
                                  <a:pt x="1620" y="85"/>
                                </a:lnTo>
                                <a:lnTo>
                                  <a:pt x="1675" y="80"/>
                                </a:lnTo>
                                <a:lnTo>
                                  <a:pt x="1675" y="80"/>
                                </a:lnTo>
                                <a:lnTo>
                                  <a:pt x="1680" y="80"/>
                                </a:lnTo>
                                <a:lnTo>
                                  <a:pt x="1680" y="80"/>
                                </a:lnTo>
                                <a:lnTo>
                                  <a:pt x="1765" y="85"/>
                                </a:lnTo>
                                <a:lnTo>
                                  <a:pt x="1835" y="100"/>
                                </a:lnTo>
                                <a:lnTo>
                                  <a:pt x="1900" y="120"/>
                                </a:lnTo>
                                <a:lnTo>
                                  <a:pt x="1945" y="140"/>
                                </a:lnTo>
                                <a:lnTo>
                                  <a:pt x="1945" y="140"/>
                                </a:lnTo>
                                <a:lnTo>
                                  <a:pt x="1975" y="165"/>
                                </a:lnTo>
                                <a:lnTo>
                                  <a:pt x="1975" y="165"/>
                                </a:lnTo>
                                <a:lnTo>
                                  <a:pt x="1990" y="180"/>
                                </a:lnTo>
                                <a:lnTo>
                                  <a:pt x="2005" y="195"/>
                                </a:lnTo>
                                <a:lnTo>
                                  <a:pt x="2005" y="195"/>
                                </a:lnTo>
                                <a:lnTo>
                                  <a:pt x="2035" y="185"/>
                                </a:lnTo>
                                <a:lnTo>
                                  <a:pt x="2035" y="185"/>
                                </a:lnTo>
                                <a:lnTo>
                                  <a:pt x="2080" y="180"/>
                                </a:lnTo>
                                <a:lnTo>
                                  <a:pt x="2130" y="175"/>
                                </a:lnTo>
                                <a:lnTo>
                                  <a:pt x="2130" y="175"/>
                                </a:lnTo>
                                <a:lnTo>
                                  <a:pt x="2135" y="175"/>
                                </a:lnTo>
                                <a:lnTo>
                                  <a:pt x="2135" y="175"/>
                                </a:lnTo>
                                <a:lnTo>
                                  <a:pt x="2135" y="175"/>
                                </a:lnTo>
                                <a:lnTo>
                                  <a:pt x="2135" y="175"/>
                                </a:lnTo>
                                <a:lnTo>
                                  <a:pt x="2145" y="175"/>
                                </a:lnTo>
                                <a:lnTo>
                                  <a:pt x="2145" y="175"/>
                                </a:lnTo>
                                <a:lnTo>
                                  <a:pt x="2180" y="170"/>
                                </a:lnTo>
                                <a:lnTo>
                                  <a:pt x="2180" y="170"/>
                                </a:lnTo>
                                <a:lnTo>
                                  <a:pt x="2250" y="175"/>
                                </a:lnTo>
                                <a:lnTo>
                                  <a:pt x="2320" y="185"/>
                                </a:lnTo>
                                <a:lnTo>
                                  <a:pt x="2380" y="200"/>
                                </a:lnTo>
                                <a:lnTo>
                                  <a:pt x="2425" y="220"/>
                                </a:lnTo>
                                <a:lnTo>
                                  <a:pt x="2425" y="220"/>
                                </a:lnTo>
                                <a:lnTo>
                                  <a:pt x="2460" y="240"/>
                                </a:lnTo>
                                <a:lnTo>
                                  <a:pt x="2480" y="259"/>
                                </a:lnTo>
                                <a:lnTo>
                                  <a:pt x="2495" y="279"/>
                                </a:lnTo>
                                <a:lnTo>
                                  <a:pt x="2500" y="304"/>
                                </a:lnTo>
                                <a:lnTo>
                                  <a:pt x="2500" y="304"/>
                                </a:lnTo>
                                <a:lnTo>
                                  <a:pt x="2495" y="324"/>
                                </a:lnTo>
                                <a:lnTo>
                                  <a:pt x="2480" y="349"/>
                                </a:lnTo>
                                <a:lnTo>
                                  <a:pt x="2460" y="369"/>
                                </a:lnTo>
                                <a:lnTo>
                                  <a:pt x="2425" y="384"/>
                                </a:lnTo>
                                <a:lnTo>
                                  <a:pt x="2425" y="384"/>
                                </a:lnTo>
                                <a:lnTo>
                                  <a:pt x="2380" y="404"/>
                                </a:lnTo>
                                <a:lnTo>
                                  <a:pt x="2320" y="419"/>
                                </a:lnTo>
                                <a:lnTo>
                                  <a:pt x="2250" y="429"/>
                                </a:lnTo>
                                <a:lnTo>
                                  <a:pt x="2180" y="434"/>
                                </a:lnTo>
                                <a:lnTo>
                                  <a:pt x="2180" y="434"/>
                                </a:lnTo>
                                <a:lnTo>
                                  <a:pt x="2135" y="434"/>
                                </a:lnTo>
                                <a:lnTo>
                                  <a:pt x="2135" y="434"/>
                                </a:lnTo>
                                <a:lnTo>
                                  <a:pt x="2130" y="434"/>
                                </a:lnTo>
                                <a:lnTo>
                                  <a:pt x="2130" y="434"/>
                                </a:lnTo>
                                <a:lnTo>
                                  <a:pt x="2075" y="429"/>
                                </a:lnTo>
                                <a:lnTo>
                                  <a:pt x="2030" y="419"/>
                                </a:lnTo>
                                <a:lnTo>
                                  <a:pt x="2030" y="419"/>
                                </a:lnTo>
                                <a:lnTo>
                                  <a:pt x="2005" y="414"/>
                                </a:lnTo>
                                <a:lnTo>
                                  <a:pt x="2005" y="414"/>
                                </a:lnTo>
                                <a:lnTo>
                                  <a:pt x="2000" y="419"/>
                                </a:lnTo>
                                <a:lnTo>
                                  <a:pt x="1990" y="429"/>
                                </a:lnTo>
                                <a:lnTo>
                                  <a:pt x="1970" y="444"/>
                                </a:lnTo>
                                <a:lnTo>
                                  <a:pt x="1970" y="444"/>
                                </a:lnTo>
                                <a:lnTo>
                                  <a:pt x="1940" y="469"/>
                                </a:lnTo>
                                <a:lnTo>
                                  <a:pt x="1940" y="469"/>
                                </a:lnTo>
                                <a:lnTo>
                                  <a:pt x="1890" y="489"/>
                                </a:lnTo>
                                <a:lnTo>
                                  <a:pt x="1830" y="509"/>
                                </a:lnTo>
                                <a:lnTo>
                                  <a:pt x="1755" y="519"/>
                                </a:lnTo>
                                <a:lnTo>
                                  <a:pt x="1675" y="524"/>
                                </a:lnTo>
                                <a:lnTo>
                                  <a:pt x="1675" y="524"/>
                                </a:lnTo>
                                <a:lnTo>
                                  <a:pt x="1610" y="519"/>
                                </a:lnTo>
                                <a:lnTo>
                                  <a:pt x="1610" y="519"/>
                                </a:lnTo>
                                <a:lnTo>
                                  <a:pt x="1600" y="519"/>
                                </a:lnTo>
                                <a:lnTo>
                                  <a:pt x="1600" y="519"/>
                                </a:lnTo>
                                <a:lnTo>
                                  <a:pt x="1585" y="529"/>
                                </a:lnTo>
                                <a:lnTo>
                                  <a:pt x="1570" y="539"/>
                                </a:lnTo>
                                <a:lnTo>
                                  <a:pt x="1570" y="539"/>
                                </a:lnTo>
                                <a:lnTo>
                                  <a:pt x="1545" y="554"/>
                                </a:lnTo>
                                <a:lnTo>
                                  <a:pt x="1545" y="554"/>
                                </a:lnTo>
                                <a:lnTo>
                                  <a:pt x="1500" y="574"/>
                                </a:lnTo>
                                <a:lnTo>
                                  <a:pt x="1445" y="589"/>
                                </a:lnTo>
                                <a:lnTo>
                                  <a:pt x="1380" y="599"/>
                                </a:lnTo>
                                <a:lnTo>
                                  <a:pt x="1310" y="604"/>
                                </a:lnTo>
                                <a:lnTo>
                                  <a:pt x="1310" y="604"/>
                                </a:lnTo>
                                <a:lnTo>
                                  <a:pt x="1290" y="604"/>
                                </a:lnTo>
                                <a:lnTo>
                                  <a:pt x="1290" y="604"/>
                                </a:lnTo>
                                <a:lnTo>
                                  <a:pt x="1225" y="599"/>
                                </a:lnTo>
                                <a:lnTo>
                                  <a:pt x="1160" y="589"/>
                                </a:lnTo>
                                <a:lnTo>
                                  <a:pt x="1105" y="574"/>
                                </a:lnTo>
                                <a:lnTo>
                                  <a:pt x="1060" y="559"/>
                                </a:lnTo>
                                <a:lnTo>
                                  <a:pt x="1060" y="559"/>
                                </a:lnTo>
                                <a:lnTo>
                                  <a:pt x="1030" y="539"/>
                                </a:lnTo>
                                <a:lnTo>
                                  <a:pt x="1030" y="539"/>
                                </a:lnTo>
                                <a:lnTo>
                                  <a:pt x="995" y="524"/>
                                </a:lnTo>
                                <a:lnTo>
                                  <a:pt x="985" y="514"/>
                                </a:lnTo>
                                <a:lnTo>
                                  <a:pt x="975" y="504"/>
                                </a:lnTo>
                                <a:lnTo>
                                  <a:pt x="975" y="504"/>
                                </a:lnTo>
                                <a:lnTo>
                                  <a:pt x="905" y="519"/>
                                </a:lnTo>
                                <a:lnTo>
                                  <a:pt x="830" y="524"/>
                                </a:lnTo>
                                <a:lnTo>
                                  <a:pt x="830" y="524"/>
                                </a:lnTo>
                                <a:lnTo>
                                  <a:pt x="805" y="524"/>
                                </a:lnTo>
                                <a:lnTo>
                                  <a:pt x="805" y="524"/>
                                </a:lnTo>
                                <a:lnTo>
                                  <a:pt x="730" y="519"/>
                                </a:lnTo>
                                <a:lnTo>
                                  <a:pt x="665" y="509"/>
                                </a:lnTo>
                                <a:lnTo>
                                  <a:pt x="605" y="489"/>
                                </a:lnTo>
                                <a:lnTo>
                                  <a:pt x="560" y="469"/>
                                </a:lnTo>
                                <a:lnTo>
                                  <a:pt x="560" y="469"/>
                                </a:lnTo>
                                <a:lnTo>
                                  <a:pt x="525" y="444"/>
                                </a:lnTo>
                                <a:lnTo>
                                  <a:pt x="525" y="444"/>
                                </a:lnTo>
                                <a:lnTo>
                                  <a:pt x="505" y="429"/>
                                </a:lnTo>
                                <a:lnTo>
                                  <a:pt x="495" y="424"/>
                                </a:lnTo>
                                <a:lnTo>
                                  <a:pt x="485" y="414"/>
                                </a:lnTo>
                                <a:lnTo>
                                  <a:pt x="485" y="414"/>
                                </a:lnTo>
                                <a:lnTo>
                                  <a:pt x="465" y="419"/>
                                </a:lnTo>
                                <a:lnTo>
                                  <a:pt x="465" y="419"/>
                                </a:lnTo>
                                <a:lnTo>
                                  <a:pt x="415" y="429"/>
                                </a:lnTo>
                                <a:lnTo>
                                  <a:pt x="365" y="434"/>
                                </a:lnTo>
                                <a:lnTo>
                                  <a:pt x="365" y="434"/>
                                </a:lnTo>
                                <a:lnTo>
                                  <a:pt x="360" y="434"/>
                                </a:lnTo>
                                <a:lnTo>
                                  <a:pt x="360" y="434"/>
                                </a:lnTo>
                                <a:lnTo>
                                  <a:pt x="360" y="434"/>
                                </a:lnTo>
                                <a:lnTo>
                                  <a:pt x="360" y="434"/>
                                </a:lnTo>
                                <a:lnTo>
                                  <a:pt x="355" y="434"/>
                                </a:lnTo>
                                <a:lnTo>
                                  <a:pt x="355" y="434"/>
                                </a:lnTo>
                                <a:lnTo>
                                  <a:pt x="320" y="434"/>
                                </a:lnTo>
                                <a:lnTo>
                                  <a:pt x="320" y="434"/>
                                </a:lnTo>
                                <a:lnTo>
                                  <a:pt x="245" y="429"/>
                                </a:lnTo>
                                <a:lnTo>
                                  <a:pt x="180" y="419"/>
                                </a:lnTo>
                                <a:lnTo>
                                  <a:pt x="125" y="404"/>
                                </a:lnTo>
                                <a:lnTo>
                                  <a:pt x="75" y="384"/>
                                </a:lnTo>
                                <a:lnTo>
                                  <a:pt x="75" y="384"/>
                                </a:lnTo>
                                <a:lnTo>
                                  <a:pt x="45" y="369"/>
                                </a:lnTo>
                                <a:lnTo>
                                  <a:pt x="20" y="349"/>
                                </a:lnTo>
                                <a:lnTo>
                                  <a:pt x="5" y="324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5" y="279"/>
                                </a:lnTo>
                                <a:lnTo>
                                  <a:pt x="20" y="259"/>
                                </a:lnTo>
                                <a:lnTo>
                                  <a:pt x="45" y="240"/>
                                </a:lnTo>
                                <a:lnTo>
                                  <a:pt x="75" y="220"/>
                                </a:lnTo>
                                <a:lnTo>
                                  <a:pt x="75" y="220"/>
                                </a:lnTo>
                                <a:lnTo>
                                  <a:pt x="125" y="200"/>
                                </a:lnTo>
                                <a:lnTo>
                                  <a:pt x="180" y="185"/>
                                </a:lnTo>
                                <a:lnTo>
                                  <a:pt x="245" y="175"/>
                                </a:lnTo>
                                <a:lnTo>
                                  <a:pt x="320" y="170"/>
                                </a:lnTo>
                                <a:lnTo>
                                  <a:pt x="32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f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589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584">
                                <a:moveTo>
                                  <a:pt x="310" y="165"/>
                                </a:moveTo>
                                <a:lnTo>
                                  <a:pt x="310" y="165"/>
                                </a:lnTo>
                                <a:lnTo>
                                  <a:pt x="350" y="170"/>
                                </a:lnTo>
                                <a:lnTo>
                                  <a:pt x="350" y="170"/>
                                </a:lnTo>
                                <a:lnTo>
                                  <a:pt x="355" y="170"/>
                                </a:lnTo>
                                <a:lnTo>
                                  <a:pt x="355" y="170"/>
                                </a:lnTo>
                                <a:lnTo>
                                  <a:pt x="410" y="175"/>
                                </a:lnTo>
                                <a:lnTo>
                                  <a:pt x="460" y="180"/>
                                </a:lnTo>
                                <a:lnTo>
                                  <a:pt x="460" y="180"/>
                                </a:lnTo>
                                <a:lnTo>
                                  <a:pt x="475" y="185"/>
                                </a:lnTo>
                                <a:lnTo>
                                  <a:pt x="475" y="185"/>
                                </a:lnTo>
                                <a:lnTo>
                                  <a:pt x="485" y="180"/>
                                </a:lnTo>
                                <a:lnTo>
                                  <a:pt x="495" y="170"/>
                                </a:lnTo>
                                <a:lnTo>
                                  <a:pt x="520" y="155"/>
                                </a:lnTo>
                                <a:lnTo>
                                  <a:pt x="520" y="155"/>
                                </a:lnTo>
                                <a:lnTo>
                                  <a:pt x="535" y="140"/>
                                </a:lnTo>
                                <a:lnTo>
                                  <a:pt x="555" y="130"/>
                                </a:lnTo>
                                <a:lnTo>
                                  <a:pt x="555" y="130"/>
                                </a:lnTo>
                                <a:lnTo>
                                  <a:pt x="595" y="110"/>
                                </a:lnTo>
                                <a:lnTo>
                                  <a:pt x="655" y="95"/>
                                </a:lnTo>
                                <a:lnTo>
                                  <a:pt x="720" y="85"/>
                                </a:lnTo>
                                <a:lnTo>
                                  <a:pt x="795" y="80"/>
                                </a:lnTo>
                                <a:lnTo>
                                  <a:pt x="795" y="80"/>
                                </a:lnTo>
                                <a:lnTo>
                                  <a:pt x="820" y="80"/>
                                </a:lnTo>
                                <a:lnTo>
                                  <a:pt x="820" y="80"/>
                                </a:lnTo>
                                <a:lnTo>
                                  <a:pt x="890" y="85"/>
                                </a:lnTo>
                                <a:lnTo>
                                  <a:pt x="960" y="95"/>
                                </a:lnTo>
                                <a:lnTo>
                                  <a:pt x="960" y="95"/>
                                </a:lnTo>
                                <a:lnTo>
                                  <a:pt x="970" y="90"/>
                                </a:lnTo>
                                <a:lnTo>
                                  <a:pt x="985" y="80"/>
                                </a:lnTo>
                                <a:lnTo>
                                  <a:pt x="1015" y="65"/>
                                </a:lnTo>
                                <a:lnTo>
                                  <a:pt x="1015" y="65"/>
                                </a:lnTo>
                                <a:lnTo>
                                  <a:pt x="1045" y="45"/>
                                </a:lnTo>
                                <a:lnTo>
                                  <a:pt x="1045" y="45"/>
                                </a:lnTo>
                                <a:lnTo>
                                  <a:pt x="1090" y="30"/>
                                </a:lnTo>
                                <a:lnTo>
                                  <a:pt x="1145" y="15"/>
                                </a:lnTo>
                                <a:lnTo>
                                  <a:pt x="1205" y="5"/>
                                </a:lnTo>
                                <a:lnTo>
                                  <a:pt x="1275" y="0"/>
                                </a:lnTo>
                                <a:lnTo>
                                  <a:pt x="1275" y="0"/>
                                </a:lnTo>
                                <a:lnTo>
                                  <a:pt x="1295" y="0"/>
                                </a:lnTo>
                                <a:lnTo>
                                  <a:pt x="1295" y="0"/>
                                </a:lnTo>
                                <a:lnTo>
                                  <a:pt x="1370" y="5"/>
                                </a:lnTo>
                                <a:lnTo>
                                  <a:pt x="1435" y="15"/>
                                </a:lnTo>
                                <a:lnTo>
                                  <a:pt x="1490" y="35"/>
                                </a:lnTo>
                                <a:lnTo>
                                  <a:pt x="1535" y="55"/>
                                </a:lnTo>
                                <a:lnTo>
                                  <a:pt x="1535" y="55"/>
                                </a:lnTo>
                                <a:lnTo>
                                  <a:pt x="1555" y="70"/>
                                </a:lnTo>
                                <a:lnTo>
                                  <a:pt x="1555" y="70"/>
                                </a:lnTo>
                                <a:lnTo>
                                  <a:pt x="1580" y="85"/>
                                </a:lnTo>
                                <a:lnTo>
                                  <a:pt x="1580" y="85"/>
                                </a:lnTo>
                                <a:lnTo>
                                  <a:pt x="1600" y="80"/>
                                </a:lnTo>
                                <a:lnTo>
                                  <a:pt x="1600" y="80"/>
                                </a:lnTo>
                                <a:lnTo>
                                  <a:pt x="1655" y="80"/>
                                </a:lnTo>
                                <a:lnTo>
                                  <a:pt x="1655" y="80"/>
                                </a:lnTo>
                                <a:lnTo>
                                  <a:pt x="1665" y="80"/>
                                </a:lnTo>
                                <a:lnTo>
                                  <a:pt x="1665" y="80"/>
                                </a:lnTo>
                                <a:lnTo>
                                  <a:pt x="1745" y="85"/>
                                </a:lnTo>
                                <a:lnTo>
                                  <a:pt x="1820" y="95"/>
                                </a:lnTo>
                                <a:lnTo>
                                  <a:pt x="1880" y="115"/>
                                </a:lnTo>
                                <a:lnTo>
                                  <a:pt x="1925" y="140"/>
                                </a:lnTo>
                                <a:lnTo>
                                  <a:pt x="1925" y="140"/>
                                </a:lnTo>
                                <a:lnTo>
                                  <a:pt x="1950" y="165"/>
                                </a:lnTo>
                                <a:lnTo>
                                  <a:pt x="1950" y="165"/>
                                </a:lnTo>
                                <a:lnTo>
                                  <a:pt x="1970" y="175"/>
                                </a:lnTo>
                                <a:lnTo>
                                  <a:pt x="1985" y="185"/>
                                </a:lnTo>
                                <a:lnTo>
                                  <a:pt x="1985" y="185"/>
                                </a:lnTo>
                                <a:lnTo>
                                  <a:pt x="2015" y="180"/>
                                </a:lnTo>
                                <a:lnTo>
                                  <a:pt x="2015" y="180"/>
                                </a:lnTo>
                                <a:lnTo>
                                  <a:pt x="2060" y="175"/>
                                </a:lnTo>
                                <a:lnTo>
                                  <a:pt x="2105" y="170"/>
                                </a:lnTo>
                                <a:lnTo>
                                  <a:pt x="2105" y="170"/>
                                </a:lnTo>
                                <a:lnTo>
                                  <a:pt x="2115" y="170"/>
                                </a:lnTo>
                                <a:lnTo>
                                  <a:pt x="2115" y="170"/>
                                </a:lnTo>
                                <a:lnTo>
                                  <a:pt x="2115" y="170"/>
                                </a:lnTo>
                                <a:lnTo>
                                  <a:pt x="2115" y="170"/>
                                </a:lnTo>
                                <a:lnTo>
                                  <a:pt x="2120" y="165"/>
                                </a:lnTo>
                                <a:lnTo>
                                  <a:pt x="2120" y="165"/>
                                </a:lnTo>
                                <a:lnTo>
                                  <a:pt x="2155" y="165"/>
                                </a:lnTo>
                                <a:lnTo>
                                  <a:pt x="2155" y="165"/>
                                </a:lnTo>
                                <a:lnTo>
                                  <a:pt x="2230" y="170"/>
                                </a:lnTo>
                                <a:lnTo>
                                  <a:pt x="2295" y="180"/>
                                </a:lnTo>
                                <a:lnTo>
                                  <a:pt x="2350" y="195"/>
                                </a:lnTo>
                                <a:lnTo>
                                  <a:pt x="2400" y="215"/>
                                </a:lnTo>
                                <a:lnTo>
                                  <a:pt x="2400" y="215"/>
                                </a:lnTo>
                                <a:lnTo>
                                  <a:pt x="2430" y="230"/>
                                </a:lnTo>
                                <a:lnTo>
                                  <a:pt x="2455" y="249"/>
                                </a:lnTo>
                                <a:lnTo>
                                  <a:pt x="2470" y="269"/>
                                </a:lnTo>
                                <a:lnTo>
                                  <a:pt x="2475" y="294"/>
                                </a:lnTo>
                                <a:lnTo>
                                  <a:pt x="2475" y="294"/>
                                </a:lnTo>
                                <a:lnTo>
                                  <a:pt x="2470" y="314"/>
                                </a:lnTo>
                                <a:lnTo>
                                  <a:pt x="2455" y="334"/>
                                </a:lnTo>
                                <a:lnTo>
                                  <a:pt x="2430" y="354"/>
                                </a:lnTo>
                                <a:lnTo>
                                  <a:pt x="2400" y="374"/>
                                </a:lnTo>
                                <a:lnTo>
                                  <a:pt x="2400" y="374"/>
                                </a:lnTo>
                                <a:lnTo>
                                  <a:pt x="2350" y="394"/>
                                </a:lnTo>
                                <a:lnTo>
                                  <a:pt x="2295" y="404"/>
                                </a:lnTo>
                                <a:lnTo>
                                  <a:pt x="2230" y="414"/>
                                </a:lnTo>
                                <a:lnTo>
                                  <a:pt x="2155" y="419"/>
                                </a:lnTo>
                                <a:lnTo>
                                  <a:pt x="2155" y="419"/>
                                </a:lnTo>
                                <a:lnTo>
                                  <a:pt x="2115" y="419"/>
                                </a:lnTo>
                                <a:lnTo>
                                  <a:pt x="2115" y="419"/>
                                </a:lnTo>
                                <a:lnTo>
                                  <a:pt x="2110" y="419"/>
                                </a:lnTo>
                                <a:lnTo>
                                  <a:pt x="2110" y="419"/>
                                </a:lnTo>
                                <a:lnTo>
                                  <a:pt x="2055" y="414"/>
                                </a:lnTo>
                                <a:lnTo>
                                  <a:pt x="2010" y="404"/>
                                </a:lnTo>
                                <a:lnTo>
                                  <a:pt x="2010" y="404"/>
                                </a:lnTo>
                                <a:lnTo>
                                  <a:pt x="1985" y="399"/>
                                </a:lnTo>
                                <a:lnTo>
                                  <a:pt x="1985" y="399"/>
                                </a:lnTo>
                                <a:lnTo>
                                  <a:pt x="1980" y="404"/>
                                </a:lnTo>
                                <a:lnTo>
                                  <a:pt x="1970" y="414"/>
                                </a:lnTo>
                                <a:lnTo>
                                  <a:pt x="1950" y="424"/>
                                </a:lnTo>
                                <a:lnTo>
                                  <a:pt x="1950" y="424"/>
                                </a:lnTo>
                                <a:lnTo>
                                  <a:pt x="1920" y="449"/>
                                </a:lnTo>
                                <a:lnTo>
                                  <a:pt x="1920" y="449"/>
                                </a:lnTo>
                                <a:lnTo>
                                  <a:pt x="1870" y="474"/>
                                </a:lnTo>
                                <a:lnTo>
                                  <a:pt x="1810" y="489"/>
                                </a:lnTo>
                                <a:lnTo>
                                  <a:pt x="1740" y="504"/>
                                </a:lnTo>
                                <a:lnTo>
                                  <a:pt x="1655" y="504"/>
                                </a:lnTo>
                                <a:lnTo>
                                  <a:pt x="1655" y="504"/>
                                </a:lnTo>
                                <a:lnTo>
                                  <a:pt x="1595" y="504"/>
                                </a:lnTo>
                                <a:lnTo>
                                  <a:pt x="1595" y="504"/>
                                </a:lnTo>
                                <a:lnTo>
                                  <a:pt x="1580" y="504"/>
                                </a:lnTo>
                                <a:lnTo>
                                  <a:pt x="1580" y="504"/>
                                </a:lnTo>
                                <a:lnTo>
                                  <a:pt x="1565" y="509"/>
                                </a:lnTo>
                                <a:lnTo>
                                  <a:pt x="1550" y="519"/>
                                </a:lnTo>
                                <a:lnTo>
                                  <a:pt x="1550" y="519"/>
                                </a:lnTo>
                                <a:lnTo>
                                  <a:pt x="1525" y="534"/>
                                </a:lnTo>
                                <a:lnTo>
                                  <a:pt x="1525" y="534"/>
                                </a:lnTo>
                                <a:lnTo>
                                  <a:pt x="1485" y="554"/>
                                </a:lnTo>
                                <a:lnTo>
                                  <a:pt x="1430" y="569"/>
                                </a:lnTo>
                                <a:lnTo>
                                  <a:pt x="1365" y="579"/>
                                </a:lnTo>
                                <a:lnTo>
                                  <a:pt x="1295" y="584"/>
                                </a:lnTo>
                                <a:lnTo>
                                  <a:pt x="1295" y="584"/>
                                </a:lnTo>
                                <a:lnTo>
                                  <a:pt x="1275" y="584"/>
                                </a:lnTo>
                                <a:lnTo>
                                  <a:pt x="1275" y="584"/>
                                </a:lnTo>
                                <a:lnTo>
                                  <a:pt x="1205" y="579"/>
                                </a:lnTo>
                                <a:lnTo>
                                  <a:pt x="1145" y="569"/>
                                </a:lnTo>
                                <a:lnTo>
                                  <a:pt x="1090" y="559"/>
                                </a:lnTo>
                                <a:lnTo>
                                  <a:pt x="1045" y="539"/>
                                </a:lnTo>
                                <a:lnTo>
                                  <a:pt x="1045" y="539"/>
                                </a:lnTo>
                                <a:lnTo>
                                  <a:pt x="1015" y="519"/>
                                </a:lnTo>
                                <a:lnTo>
                                  <a:pt x="1015" y="519"/>
                                </a:lnTo>
                                <a:lnTo>
                                  <a:pt x="985" y="504"/>
                                </a:lnTo>
                                <a:lnTo>
                                  <a:pt x="970" y="499"/>
                                </a:lnTo>
                                <a:lnTo>
                                  <a:pt x="960" y="489"/>
                                </a:lnTo>
                                <a:lnTo>
                                  <a:pt x="960" y="489"/>
                                </a:lnTo>
                                <a:lnTo>
                                  <a:pt x="890" y="499"/>
                                </a:lnTo>
                                <a:lnTo>
                                  <a:pt x="815" y="504"/>
                                </a:lnTo>
                                <a:lnTo>
                                  <a:pt x="815" y="504"/>
                                </a:lnTo>
                                <a:lnTo>
                                  <a:pt x="795" y="504"/>
                                </a:lnTo>
                                <a:lnTo>
                                  <a:pt x="795" y="504"/>
                                </a:lnTo>
                                <a:lnTo>
                                  <a:pt x="720" y="504"/>
                                </a:lnTo>
                                <a:lnTo>
                                  <a:pt x="650" y="489"/>
                                </a:lnTo>
                                <a:lnTo>
                                  <a:pt x="595" y="474"/>
                                </a:lnTo>
                                <a:lnTo>
                                  <a:pt x="550" y="454"/>
                                </a:lnTo>
                                <a:lnTo>
                                  <a:pt x="550" y="454"/>
                                </a:lnTo>
                                <a:lnTo>
                                  <a:pt x="535" y="439"/>
                                </a:lnTo>
                                <a:lnTo>
                                  <a:pt x="520" y="429"/>
                                </a:lnTo>
                                <a:lnTo>
                                  <a:pt x="520" y="429"/>
                                </a:lnTo>
                                <a:lnTo>
                                  <a:pt x="495" y="414"/>
                                </a:lnTo>
                                <a:lnTo>
                                  <a:pt x="485" y="409"/>
                                </a:lnTo>
                                <a:lnTo>
                                  <a:pt x="480" y="399"/>
                                </a:lnTo>
                                <a:lnTo>
                                  <a:pt x="480" y="399"/>
                                </a:lnTo>
                                <a:lnTo>
                                  <a:pt x="455" y="404"/>
                                </a:lnTo>
                                <a:lnTo>
                                  <a:pt x="455" y="404"/>
                                </a:lnTo>
                                <a:lnTo>
                                  <a:pt x="410" y="414"/>
                                </a:lnTo>
                                <a:lnTo>
                                  <a:pt x="355" y="419"/>
                                </a:lnTo>
                                <a:lnTo>
                                  <a:pt x="355" y="419"/>
                                </a:lnTo>
                                <a:lnTo>
                                  <a:pt x="355" y="419"/>
                                </a:lnTo>
                                <a:lnTo>
                                  <a:pt x="355" y="419"/>
                                </a:lnTo>
                                <a:lnTo>
                                  <a:pt x="350" y="419"/>
                                </a:lnTo>
                                <a:lnTo>
                                  <a:pt x="350" y="419"/>
                                </a:lnTo>
                                <a:lnTo>
                                  <a:pt x="345" y="419"/>
                                </a:lnTo>
                                <a:lnTo>
                                  <a:pt x="345" y="419"/>
                                </a:lnTo>
                                <a:lnTo>
                                  <a:pt x="310" y="419"/>
                                </a:lnTo>
                                <a:lnTo>
                                  <a:pt x="310" y="419"/>
                                </a:lnTo>
                                <a:lnTo>
                                  <a:pt x="240" y="414"/>
                                </a:lnTo>
                                <a:lnTo>
                                  <a:pt x="175" y="404"/>
                                </a:lnTo>
                                <a:lnTo>
                                  <a:pt x="120" y="394"/>
                                </a:lnTo>
                                <a:lnTo>
                                  <a:pt x="70" y="374"/>
                                </a:lnTo>
                                <a:lnTo>
                                  <a:pt x="70" y="374"/>
                                </a:lnTo>
                                <a:lnTo>
                                  <a:pt x="40" y="354"/>
                                </a:lnTo>
                                <a:lnTo>
                                  <a:pt x="20" y="334"/>
                                </a:lnTo>
                                <a:lnTo>
                                  <a:pt x="5" y="314"/>
                                </a:lnTo>
                                <a:lnTo>
                                  <a:pt x="0" y="294"/>
                                </a:lnTo>
                                <a:lnTo>
                                  <a:pt x="0" y="294"/>
                                </a:lnTo>
                                <a:lnTo>
                                  <a:pt x="5" y="269"/>
                                </a:lnTo>
                                <a:lnTo>
                                  <a:pt x="20" y="249"/>
                                </a:lnTo>
                                <a:lnTo>
                                  <a:pt x="40" y="230"/>
                                </a:lnTo>
                                <a:lnTo>
                                  <a:pt x="70" y="215"/>
                                </a:lnTo>
                                <a:lnTo>
                                  <a:pt x="70" y="215"/>
                                </a:lnTo>
                                <a:lnTo>
                                  <a:pt x="120" y="195"/>
                                </a:lnTo>
                                <a:lnTo>
                                  <a:pt x="175" y="180"/>
                                </a:lnTo>
                                <a:lnTo>
                                  <a:pt x="240" y="170"/>
                                </a:lnTo>
                                <a:lnTo>
                                  <a:pt x="310" y="165"/>
                                </a:lnTo>
                                <a:lnTo>
                                  <a:pt x="31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c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800"/>
                            <a:ext cx="5821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5" h="564">
                                <a:moveTo>
                                  <a:pt x="300" y="160"/>
                                </a:moveTo>
                                <a:lnTo>
                                  <a:pt x="300" y="160"/>
                                </a:lnTo>
                                <a:lnTo>
                                  <a:pt x="340" y="160"/>
                                </a:lnTo>
                                <a:lnTo>
                                  <a:pt x="340" y="160"/>
                                </a:lnTo>
                                <a:lnTo>
                                  <a:pt x="345" y="165"/>
                                </a:lnTo>
                                <a:lnTo>
                                  <a:pt x="345" y="165"/>
                                </a:lnTo>
                                <a:lnTo>
                                  <a:pt x="400" y="170"/>
                                </a:lnTo>
                                <a:lnTo>
                                  <a:pt x="450" y="175"/>
                                </a:lnTo>
                                <a:lnTo>
                                  <a:pt x="450" y="175"/>
                                </a:lnTo>
                                <a:lnTo>
                                  <a:pt x="465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75" y="175"/>
                                </a:lnTo>
                                <a:lnTo>
                                  <a:pt x="485" y="165"/>
                                </a:lnTo>
                                <a:lnTo>
                                  <a:pt x="510" y="150"/>
                                </a:lnTo>
                                <a:lnTo>
                                  <a:pt x="510" y="150"/>
                                </a:lnTo>
                                <a:lnTo>
                                  <a:pt x="525" y="140"/>
                                </a:lnTo>
                                <a:lnTo>
                                  <a:pt x="545" y="130"/>
                                </a:lnTo>
                                <a:lnTo>
                                  <a:pt x="545" y="130"/>
                                </a:lnTo>
                                <a:lnTo>
                                  <a:pt x="585" y="105"/>
                                </a:lnTo>
                                <a:lnTo>
                                  <a:pt x="640" y="90"/>
                                </a:lnTo>
                                <a:lnTo>
                                  <a:pt x="705" y="80"/>
                                </a:lnTo>
                                <a:lnTo>
                                  <a:pt x="780" y="75"/>
                                </a:lnTo>
                                <a:lnTo>
                                  <a:pt x="780" y="75"/>
                                </a:lnTo>
                                <a:lnTo>
                                  <a:pt x="805" y="75"/>
                                </a:lnTo>
                                <a:lnTo>
                                  <a:pt x="805" y="75"/>
                                </a:lnTo>
                                <a:lnTo>
                                  <a:pt x="880" y="80"/>
                                </a:lnTo>
                                <a:lnTo>
                                  <a:pt x="945" y="95"/>
                                </a:lnTo>
                                <a:lnTo>
                                  <a:pt x="945" y="95"/>
                                </a:lnTo>
                                <a:lnTo>
                                  <a:pt x="955" y="85"/>
                                </a:lnTo>
                                <a:lnTo>
                                  <a:pt x="970" y="80"/>
                                </a:lnTo>
                                <a:lnTo>
                                  <a:pt x="1000" y="65"/>
                                </a:lnTo>
                                <a:lnTo>
                                  <a:pt x="1000" y="65"/>
                                </a:lnTo>
                                <a:lnTo>
                                  <a:pt x="1030" y="45"/>
                                </a:lnTo>
                                <a:lnTo>
                                  <a:pt x="1030" y="45"/>
                                </a:lnTo>
                                <a:lnTo>
                                  <a:pt x="1075" y="30"/>
                                </a:lnTo>
                                <a:lnTo>
                                  <a:pt x="1125" y="15"/>
                                </a:lnTo>
                                <a:lnTo>
                                  <a:pt x="1190" y="5"/>
                                </a:lnTo>
                                <a:lnTo>
                                  <a:pt x="1260" y="0"/>
                                </a:lnTo>
                                <a:lnTo>
                                  <a:pt x="126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0"/>
                                </a:lnTo>
                                <a:lnTo>
                                  <a:pt x="1350" y="5"/>
                                </a:lnTo>
                                <a:lnTo>
                                  <a:pt x="1415" y="15"/>
                                </a:lnTo>
                                <a:lnTo>
                                  <a:pt x="1470" y="30"/>
                                </a:lnTo>
                                <a:lnTo>
                                  <a:pt x="1515" y="50"/>
                                </a:lnTo>
                                <a:lnTo>
                                  <a:pt x="1515" y="50"/>
                                </a:lnTo>
                                <a:lnTo>
                                  <a:pt x="1540" y="70"/>
                                </a:lnTo>
                                <a:lnTo>
                                  <a:pt x="1540" y="70"/>
                                </a:lnTo>
                                <a:lnTo>
                                  <a:pt x="1560" y="80"/>
                                </a:lnTo>
                                <a:lnTo>
                                  <a:pt x="1560" y="80"/>
                                </a:lnTo>
                                <a:lnTo>
                                  <a:pt x="1580" y="80"/>
                                </a:lnTo>
                                <a:lnTo>
                                  <a:pt x="1580" y="80"/>
                                </a:lnTo>
                                <a:lnTo>
                                  <a:pt x="1635" y="75"/>
                                </a:lnTo>
                                <a:lnTo>
                                  <a:pt x="1635" y="75"/>
                                </a:lnTo>
                                <a:lnTo>
                                  <a:pt x="1645" y="75"/>
                                </a:lnTo>
                                <a:lnTo>
                                  <a:pt x="1645" y="75"/>
                                </a:lnTo>
                                <a:lnTo>
                                  <a:pt x="1730" y="80"/>
                                </a:lnTo>
                                <a:lnTo>
                                  <a:pt x="1800" y="95"/>
                                </a:lnTo>
                                <a:lnTo>
                                  <a:pt x="1860" y="110"/>
                                </a:lnTo>
                                <a:lnTo>
                                  <a:pt x="1905" y="135"/>
                                </a:lnTo>
                                <a:lnTo>
                                  <a:pt x="1905" y="135"/>
                                </a:lnTo>
                                <a:lnTo>
                                  <a:pt x="1930" y="160"/>
                                </a:lnTo>
                                <a:lnTo>
                                  <a:pt x="1930" y="160"/>
                                </a:lnTo>
                                <a:lnTo>
                                  <a:pt x="1950" y="170"/>
                                </a:lnTo>
                                <a:lnTo>
                                  <a:pt x="1955" y="175"/>
                                </a:lnTo>
                                <a:lnTo>
                                  <a:pt x="1960" y="180"/>
                                </a:lnTo>
                                <a:lnTo>
                                  <a:pt x="1960" y="180"/>
                                </a:lnTo>
                                <a:lnTo>
                                  <a:pt x="1995" y="175"/>
                                </a:lnTo>
                                <a:lnTo>
                                  <a:pt x="1995" y="175"/>
                                </a:lnTo>
                                <a:lnTo>
                                  <a:pt x="2035" y="165"/>
                                </a:lnTo>
                                <a:lnTo>
                                  <a:pt x="2085" y="165"/>
                                </a:lnTo>
                                <a:lnTo>
                                  <a:pt x="2085" y="165"/>
                                </a:lnTo>
                                <a:lnTo>
                                  <a:pt x="2090" y="165"/>
                                </a:lnTo>
                                <a:lnTo>
                                  <a:pt x="2090" y="165"/>
                                </a:lnTo>
                                <a:lnTo>
                                  <a:pt x="2095" y="160"/>
                                </a:lnTo>
                                <a:lnTo>
                                  <a:pt x="2095" y="160"/>
                                </a:lnTo>
                                <a:lnTo>
                                  <a:pt x="2100" y="160"/>
                                </a:lnTo>
                                <a:lnTo>
                                  <a:pt x="2100" y="160"/>
                                </a:lnTo>
                                <a:lnTo>
                                  <a:pt x="2135" y="160"/>
                                </a:lnTo>
                                <a:lnTo>
                                  <a:pt x="2135" y="160"/>
                                </a:lnTo>
                                <a:lnTo>
                                  <a:pt x="2205" y="165"/>
                                </a:lnTo>
                                <a:lnTo>
                                  <a:pt x="2270" y="175"/>
                                </a:lnTo>
                                <a:lnTo>
                                  <a:pt x="2325" y="190"/>
                                </a:lnTo>
                                <a:lnTo>
                                  <a:pt x="2375" y="205"/>
                                </a:lnTo>
                                <a:lnTo>
                                  <a:pt x="2375" y="205"/>
                                </a:lnTo>
                                <a:lnTo>
                                  <a:pt x="2405" y="225"/>
                                </a:lnTo>
                                <a:lnTo>
                                  <a:pt x="2425" y="239"/>
                                </a:lnTo>
                                <a:lnTo>
                                  <a:pt x="2440" y="259"/>
                                </a:lnTo>
                                <a:lnTo>
                                  <a:pt x="2445" y="284"/>
                                </a:lnTo>
                                <a:lnTo>
                                  <a:pt x="2445" y="284"/>
                                </a:lnTo>
                                <a:lnTo>
                                  <a:pt x="2440" y="304"/>
                                </a:lnTo>
                                <a:lnTo>
                                  <a:pt x="2425" y="324"/>
                                </a:lnTo>
                                <a:lnTo>
                                  <a:pt x="2405" y="344"/>
                                </a:lnTo>
                                <a:lnTo>
                                  <a:pt x="2375" y="359"/>
                                </a:lnTo>
                                <a:lnTo>
                                  <a:pt x="2375" y="359"/>
                                </a:lnTo>
                                <a:lnTo>
                                  <a:pt x="2325" y="379"/>
                                </a:lnTo>
                                <a:lnTo>
                                  <a:pt x="2270" y="394"/>
                                </a:lnTo>
                                <a:lnTo>
                                  <a:pt x="2205" y="399"/>
                                </a:lnTo>
                                <a:lnTo>
                                  <a:pt x="2135" y="404"/>
                                </a:lnTo>
                                <a:lnTo>
                                  <a:pt x="2135" y="404"/>
                                </a:lnTo>
                                <a:lnTo>
                                  <a:pt x="2095" y="404"/>
                                </a:lnTo>
                                <a:lnTo>
                                  <a:pt x="2095" y="404"/>
                                </a:lnTo>
                                <a:lnTo>
                                  <a:pt x="2090" y="404"/>
                                </a:lnTo>
                                <a:lnTo>
                                  <a:pt x="2090" y="404"/>
                                </a:lnTo>
                                <a:lnTo>
                                  <a:pt x="2035" y="399"/>
                                </a:lnTo>
                                <a:lnTo>
                                  <a:pt x="1990" y="389"/>
                                </a:lnTo>
                                <a:lnTo>
                                  <a:pt x="1990" y="389"/>
                                </a:lnTo>
                                <a:lnTo>
                                  <a:pt x="1965" y="384"/>
                                </a:lnTo>
                                <a:lnTo>
                                  <a:pt x="1965" y="384"/>
                                </a:lnTo>
                                <a:lnTo>
                                  <a:pt x="1960" y="389"/>
                                </a:lnTo>
                                <a:lnTo>
                                  <a:pt x="1950" y="399"/>
                                </a:lnTo>
                                <a:lnTo>
                                  <a:pt x="1925" y="409"/>
                                </a:lnTo>
                                <a:lnTo>
                                  <a:pt x="1925" y="409"/>
                                </a:lnTo>
                                <a:lnTo>
                                  <a:pt x="1900" y="434"/>
                                </a:lnTo>
                                <a:lnTo>
                                  <a:pt x="1900" y="434"/>
                                </a:lnTo>
                                <a:lnTo>
                                  <a:pt x="1855" y="454"/>
                                </a:lnTo>
                                <a:lnTo>
                                  <a:pt x="1795" y="474"/>
                                </a:lnTo>
                                <a:lnTo>
                                  <a:pt x="1720" y="484"/>
                                </a:lnTo>
                                <a:lnTo>
                                  <a:pt x="1640" y="489"/>
                                </a:lnTo>
                                <a:lnTo>
                                  <a:pt x="1640" y="489"/>
                                </a:lnTo>
                                <a:lnTo>
                                  <a:pt x="1575" y="489"/>
                                </a:lnTo>
                                <a:lnTo>
                                  <a:pt x="1575" y="489"/>
                                </a:lnTo>
                                <a:lnTo>
                                  <a:pt x="1565" y="484"/>
                                </a:lnTo>
                                <a:lnTo>
                                  <a:pt x="1565" y="484"/>
                                </a:lnTo>
                                <a:lnTo>
                                  <a:pt x="1550" y="494"/>
                                </a:lnTo>
                                <a:lnTo>
                                  <a:pt x="1535" y="499"/>
                                </a:lnTo>
                                <a:lnTo>
                                  <a:pt x="1535" y="499"/>
                                </a:lnTo>
                                <a:lnTo>
                                  <a:pt x="1510" y="514"/>
                                </a:lnTo>
                                <a:lnTo>
                                  <a:pt x="1510" y="514"/>
                                </a:lnTo>
                                <a:lnTo>
                                  <a:pt x="1465" y="534"/>
                                </a:lnTo>
                                <a:lnTo>
                                  <a:pt x="1410" y="549"/>
                                </a:lnTo>
                                <a:lnTo>
                                  <a:pt x="1350" y="559"/>
                                </a:lnTo>
                                <a:lnTo>
                                  <a:pt x="1275" y="564"/>
                                </a:lnTo>
                                <a:lnTo>
                                  <a:pt x="1275" y="564"/>
                                </a:lnTo>
                                <a:lnTo>
                                  <a:pt x="1260" y="564"/>
                                </a:lnTo>
                                <a:lnTo>
                                  <a:pt x="1260" y="564"/>
                                </a:lnTo>
                                <a:lnTo>
                                  <a:pt x="1190" y="564"/>
                                </a:lnTo>
                                <a:lnTo>
                                  <a:pt x="1125" y="554"/>
                                </a:lnTo>
                                <a:lnTo>
                                  <a:pt x="1075" y="539"/>
                                </a:lnTo>
                                <a:lnTo>
                                  <a:pt x="1030" y="519"/>
                                </a:lnTo>
                                <a:lnTo>
                                  <a:pt x="1030" y="519"/>
                                </a:lnTo>
                                <a:lnTo>
                                  <a:pt x="1000" y="499"/>
                                </a:lnTo>
                                <a:lnTo>
                                  <a:pt x="1000" y="499"/>
                                </a:lnTo>
                                <a:lnTo>
                                  <a:pt x="970" y="484"/>
                                </a:lnTo>
                                <a:lnTo>
                                  <a:pt x="955" y="479"/>
                                </a:lnTo>
                                <a:lnTo>
                                  <a:pt x="945" y="474"/>
                                </a:lnTo>
                                <a:lnTo>
                                  <a:pt x="945" y="474"/>
                                </a:lnTo>
                                <a:lnTo>
                                  <a:pt x="880" y="484"/>
                                </a:lnTo>
                                <a:lnTo>
                                  <a:pt x="805" y="489"/>
                                </a:lnTo>
                                <a:lnTo>
                                  <a:pt x="805" y="489"/>
                                </a:lnTo>
                                <a:lnTo>
                                  <a:pt x="780" y="489"/>
                                </a:lnTo>
                                <a:lnTo>
                                  <a:pt x="780" y="489"/>
                                </a:lnTo>
                                <a:lnTo>
                                  <a:pt x="705" y="484"/>
                                </a:lnTo>
                                <a:lnTo>
                                  <a:pt x="640" y="474"/>
                                </a:lnTo>
                                <a:lnTo>
                                  <a:pt x="580" y="459"/>
                                </a:lnTo>
                                <a:lnTo>
                                  <a:pt x="540" y="434"/>
                                </a:lnTo>
                                <a:lnTo>
                                  <a:pt x="540" y="434"/>
                                </a:lnTo>
                                <a:lnTo>
                                  <a:pt x="525" y="424"/>
                                </a:lnTo>
                                <a:lnTo>
                                  <a:pt x="510" y="409"/>
                                </a:lnTo>
                                <a:lnTo>
                                  <a:pt x="510" y="409"/>
                                </a:lnTo>
                                <a:lnTo>
                                  <a:pt x="485" y="399"/>
                                </a:lnTo>
                                <a:lnTo>
                                  <a:pt x="475" y="394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84"/>
                                </a:lnTo>
                                <a:lnTo>
                                  <a:pt x="445" y="389"/>
                                </a:lnTo>
                                <a:lnTo>
                                  <a:pt x="445" y="389"/>
                                </a:lnTo>
                                <a:lnTo>
                                  <a:pt x="400" y="399"/>
                                </a:lnTo>
                                <a:lnTo>
                                  <a:pt x="350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45" y="404"/>
                                </a:lnTo>
                                <a:lnTo>
                                  <a:pt x="345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40" y="404"/>
                                </a:lnTo>
                                <a:lnTo>
                                  <a:pt x="300" y="404"/>
                                </a:lnTo>
                                <a:lnTo>
                                  <a:pt x="300" y="404"/>
                                </a:lnTo>
                                <a:lnTo>
                                  <a:pt x="235" y="399"/>
                                </a:lnTo>
                                <a:lnTo>
                                  <a:pt x="170" y="394"/>
                                </a:lnTo>
                                <a:lnTo>
                                  <a:pt x="115" y="379"/>
                                </a:lnTo>
                                <a:lnTo>
                                  <a:pt x="70" y="359"/>
                                </a:lnTo>
                                <a:lnTo>
                                  <a:pt x="70" y="359"/>
                                </a:lnTo>
                                <a:lnTo>
                                  <a:pt x="40" y="344"/>
                                </a:lnTo>
                                <a:lnTo>
                                  <a:pt x="15" y="324"/>
                                </a:lnTo>
                                <a:lnTo>
                                  <a:pt x="5" y="30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lnTo>
                                  <a:pt x="5" y="259"/>
                                </a:lnTo>
                                <a:lnTo>
                                  <a:pt x="15" y="239"/>
                                </a:lnTo>
                                <a:lnTo>
                                  <a:pt x="40" y="225"/>
                                </a:lnTo>
                                <a:lnTo>
                                  <a:pt x="70" y="205"/>
                                </a:lnTo>
                                <a:lnTo>
                                  <a:pt x="70" y="205"/>
                                </a:lnTo>
                                <a:lnTo>
                                  <a:pt x="115" y="190"/>
                                </a:lnTo>
                                <a:lnTo>
                                  <a:pt x="170" y="175"/>
                                </a:lnTo>
                                <a:lnTo>
                                  <a:pt x="235" y="165"/>
                                </a:lnTo>
                                <a:lnTo>
                                  <a:pt x="300" y="160"/>
                                </a:lnTo>
                                <a:lnTo>
                                  <a:pt x="30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576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549">
                                <a:moveTo>
                                  <a:pt x="300" y="155"/>
                                </a:moveTo>
                                <a:lnTo>
                                  <a:pt x="300" y="155"/>
                                </a:lnTo>
                                <a:lnTo>
                                  <a:pt x="340" y="155"/>
                                </a:lnTo>
                                <a:lnTo>
                                  <a:pt x="340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45" y="155"/>
                                </a:lnTo>
                                <a:lnTo>
                                  <a:pt x="395" y="160"/>
                                </a:lnTo>
                                <a:lnTo>
                                  <a:pt x="445" y="170"/>
                                </a:lnTo>
                                <a:lnTo>
                                  <a:pt x="445" y="170"/>
                                </a:lnTo>
                                <a:lnTo>
                                  <a:pt x="460" y="175"/>
                                </a:lnTo>
                                <a:lnTo>
                                  <a:pt x="460" y="175"/>
                                </a:lnTo>
                                <a:lnTo>
                                  <a:pt x="470" y="170"/>
                                </a:lnTo>
                                <a:lnTo>
                                  <a:pt x="480" y="160"/>
                                </a:lnTo>
                                <a:lnTo>
                                  <a:pt x="505" y="150"/>
                                </a:lnTo>
                                <a:lnTo>
                                  <a:pt x="505" y="150"/>
                                </a:lnTo>
                                <a:lnTo>
                                  <a:pt x="520" y="135"/>
                                </a:lnTo>
                                <a:lnTo>
                                  <a:pt x="535" y="125"/>
                                </a:lnTo>
                                <a:lnTo>
                                  <a:pt x="535" y="125"/>
                                </a:lnTo>
                                <a:lnTo>
                                  <a:pt x="580" y="105"/>
                                </a:lnTo>
                                <a:lnTo>
                                  <a:pt x="630" y="90"/>
                                </a:lnTo>
                                <a:lnTo>
                                  <a:pt x="700" y="75"/>
                                </a:lnTo>
                                <a:lnTo>
                                  <a:pt x="775" y="75"/>
                                </a:lnTo>
                                <a:lnTo>
                                  <a:pt x="775" y="75"/>
                                </a:lnTo>
                                <a:lnTo>
                                  <a:pt x="795" y="75"/>
                                </a:lnTo>
                                <a:lnTo>
                                  <a:pt x="795" y="75"/>
                                </a:lnTo>
                                <a:lnTo>
                                  <a:pt x="870" y="80"/>
                                </a:lnTo>
                                <a:lnTo>
                                  <a:pt x="935" y="90"/>
                                </a:lnTo>
                                <a:lnTo>
                                  <a:pt x="935" y="90"/>
                                </a:lnTo>
                                <a:lnTo>
                                  <a:pt x="945" y="85"/>
                                </a:lnTo>
                                <a:lnTo>
                                  <a:pt x="960" y="75"/>
                                </a:lnTo>
                                <a:lnTo>
                                  <a:pt x="990" y="65"/>
                                </a:lnTo>
                                <a:lnTo>
                                  <a:pt x="990" y="65"/>
                                </a:lnTo>
                                <a:lnTo>
                                  <a:pt x="1020" y="45"/>
                                </a:lnTo>
                                <a:lnTo>
                                  <a:pt x="1020" y="45"/>
                                </a:lnTo>
                                <a:lnTo>
                                  <a:pt x="1060" y="25"/>
                                </a:lnTo>
                                <a:lnTo>
                                  <a:pt x="1115" y="15"/>
                                </a:lnTo>
                                <a:lnTo>
                                  <a:pt x="1180" y="5"/>
                                </a:lnTo>
                                <a:lnTo>
                                  <a:pt x="1250" y="0"/>
                                </a:lnTo>
                                <a:lnTo>
                                  <a:pt x="1250" y="0"/>
                                </a:lnTo>
                                <a:lnTo>
                                  <a:pt x="1270" y="0"/>
                                </a:lnTo>
                                <a:lnTo>
                                  <a:pt x="1270" y="0"/>
                                </a:lnTo>
                                <a:lnTo>
                                  <a:pt x="1340" y="5"/>
                                </a:lnTo>
                                <a:lnTo>
                                  <a:pt x="1405" y="15"/>
                                </a:lnTo>
                                <a:lnTo>
                                  <a:pt x="1460" y="30"/>
                                </a:lnTo>
                                <a:lnTo>
                                  <a:pt x="1500" y="50"/>
                                </a:lnTo>
                                <a:lnTo>
                                  <a:pt x="1500" y="50"/>
                                </a:lnTo>
                                <a:lnTo>
                                  <a:pt x="1525" y="65"/>
                                </a:lnTo>
                                <a:lnTo>
                                  <a:pt x="1525" y="65"/>
                                </a:lnTo>
                                <a:lnTo>
                                  <a:pt x="1550" y="75"/>
                                </a:lnTo>
                                <a:lnTo>
                                  <a:pt x="1550" y="75"/>
                                </a:lnTo>
                                <a:lnTo>
                                  <a:pt x="1570" y="75"/>
                                </a:lnTo>
                                <a:lnTo>
                                  <a:pt x="1570" y="75"/>
                                </a:lnTo>
                                <a:lnTo>
                                  <a:pt x="1620" y="75"/>
                                </a:lnTo>
                                <a:lnTo>
                                  <a:pt x="1620" y="75"/>
                                </a:lnTo>
                                <a:lnTo>
                                  <a:pt x="1630" y="75"/>
                                </a:lnTo>
                                <a:lnTo>
                                  <a:pt x="1630" y="75"/>
                                </a:lnTo>
                                <a:lnTo>
                                  <a:pt x="1715" y="80"/>
                                </a:lnTo>
                                <a:lnTo>
                                  <a:pt x="1785" y="90"/>
                                </a:lnTo>
                                <a:lnTo>
                                  <a:pt x="1845" y="110"/>
                                </a:lnTo>
                                <a:lnTo>
                                  <a:pt x="1885" y="130"/>
                                </a:lnTo>
                                <a:lnTo>
                                  <a:pt x="1885" y="130"/>
                                </a:lnTo>
                                <a:lnTo>
                                  <a:pt x="1915" y="155"/>
                                </a:lnTo>
                                <a:lnTo>
                                  <a:pt x="1915" y="155"/>
                                </a:lnTo>
                                <a:lnTo>
                                  <a:pt x="1930" y="165"/>
                                </a:lnTo>
                                <a:lnTo>
                                  <a:pt x="1940" y="170"/>
                                </a:lnTo>
                                <a:lnTo>
                                  <a:pt x="1945" y="175"/>
                                </a:lnTo>
                                <a:lnTo>
                                  <a:pt x="1945" y="175"/>
                                </a:lnTo>
                                <a:lnTo>
                                  <a:pt x="1975" y="170"/>
                                </a:lnTo>
                                <a:lnTo>
                                  <a:pt x="1975" y="170"/>
                                </a:lnTo>
                                <a:lnTo>
                                  <a:pt x="2020" y="160"/>
                                </a:lnTo>
                                <a:lnTo>
                                  <a:pt x="2070" y="160"/>
                                </a:lnTo>
                                <a:lnTo>
                                  <a:pt x="2070" y="160"/>
                                </a:lnTo>
                                <a:lnTo>
                                  <a:pt x="2075" y="155"/>
                                </a:lnTo>
                                <a:lnTo>
                                  <a:pt x="2075" y="155"/>
                                </a:lnTo>
                                <a:lnTo>
                                  <a:pt x="2080" y="155"/>
                                </a:lnTo>
                                <a:lnTo>
                                  <a:pt x="2080" y="155"/>
                                </a:lnTo>
                                <a:lnTo>
                                  <a:pt x="2085" y="155"/>
                                </a:lnTo>
                                <a:lnTo>
                                  <a:pt x="2085" y="155"/>
                                </a:lnTo>
                                <a:lnTo>
                                  <a:pt x="2120" y="155"/>
                                </a:lnTo>
                                <a:lnTo>
                                  <a:pt x="2120" y="155"/>
                                </a:lnTo>
                                <a:lnTo>
                                  <a:pt x="2185" y="160"/>
                                </a:lnTo>
                                <a:lnTo>
                                  <a:pt x="2250" y="170"/>
                                </a:lnTo>
                                <a:lnTo>
                                  <a:pt x="2305" y="180"/>
                                </a:lnTo>
                                <a:lnTo>
                                  <a:pt x="2350" y="200"/>
                                </a:lnTo>
                                <a:lnTo>
                                  <a:pt x="2350" y="200"/>
                                </a:lnTo>
                                <a:lnTo>
                                  <a:pt x="2380" y="215"/>
                                </a:lnTo>
                                <a:lnTo>
                                  <a:pt x="2405" y="234"/>
                                </a:lnTo>
                                <a:lnTo>
                                  <a:pt x="2415" y="254"/>
                                </a:lnTo>
                                <a:lnTo>
                                  <a:pt x="2420" y="274"/>
                                </a:lnTo>
                                <a:lnTo>
                                  <a:pt x="2420" y="274"/>
                                </a:lnTo>
                                <a:lnTo>
                                  <a:pt x="2415" y="294"/>
                                </a:lnTo>
                                <a:lnTo>
                                  <a:pt x="2405" y="314"/>
                                </a:lnTo>
                                <a:lnTo>
                                  <a:pt x="2380" y="329"/>
                                </a:lnTo>
                                <a:lnTo>
                                  <a:pt x="2350" y="349"/>
                                </a:lnTo>
                                <a:lnTo>
                                  <a:pt x="2350" y="349"/>
                                </a:lnTo>
                                <a:lnTo>
                                  <a:pt x="2305" y="364"/>
                                </a:lnTo>
                                <a:lnTo>
                                  <a:pt x="2250" y="379"/>
                                </a:lnTo>
                                <a:lnTo>
                                  <a:pt x="2185" y="384"/>
                                </a:lnTo>
                                <a:lnTo>
                                  <a:pt x="2120" y="389"/>
                                </a:lnTo>
                                <a:lnTo>
                                  <a:pt x="2120" y="389"/>
                                </a:lnTo>
                                <a:lnTo>
                                  <a:pt x="2080" y="389"/>
                                </a:lnTo>
                                <a:lnTo>
                                  <a:pt x="2080" y="389"/>
                                </a:lnTo>
                                <a:lnTo>
                                  <a:pt x="2070" y="389"/>
                                </a:lnTo>
                                <a:lnTo>
                                  <a:pt x="2070" y="389"/>
                                </a:lnTo>
                                <a:lnTo>
                                  <a:pt x="2020" y="384"/>
                                </a:lnTo>
                                <a:lnTo>
                                  <a:pt x="1970" y="374"/>
                                </a:lnTo>
                                <a:lnTo>
                                  <a:pt x="1970" y="374"/>
                                </a:lnTo>
                                <a:lnTo>
                                  <a:pt x="1950" y="369"/>
                                </a:lnTo>
                                <a:lnTo>
                                  <a:pt x="1950" y="369"/>
                                </a:lnTo>
                                <a:lnTo>
                                  <a:pt x="1945" y="374"/>
                                </a:lnTo>
                                <a:lnTo>
                                  <a:pt x="1930" y="384"/>
                                </a:lnTo>
                                <a:lnTo>
                                  <a:pt x="1910" y="394"/>
                                </a:lnTo>
                                <a:lnTo>
                                  <a:pt x="1910" y="394"/>
                                </a:lnTo>
                                <a:lnTo>
                                  <a:pt x="1885" y="419"/>
                                </a:lnTo>
                                <a:lnTo>
                                  <a:pt x="1885" y="419"/>
                                </a:lnTo>
                                <a:lnTo>
                                  <a:pt x="1840" y="439"/>
                                </a:lnTo>
                                <a:lnTo>
                                  <a:pt x="1780" y="459"/>
                                </a:lnTo>
                                <a:lnTo>
                                  <a:pt x="1710" y="469"/>
                                </a:lnTo>
                                <a:lnTo>
                                  <a:pt x="1625" y="474"/>
                                </a:lnTo>
                                <a:lnTo>
                                  <a:pt x="1625" y="474"/>
                                </a:lnTo>
                                <a:lnTo>
                                  <a:pt x="1565" y="469"/>
                                </a:lnTo>
                                <a:lnTo>
                                  <a:pt x="1565" y="469"/>
                                </a:lnTo>
                                <a:lnTo>
                                  <a:pt x="1550" y="469"/>
                                </a:lnTo>
                                <a:lnTo>
                                  <a:pt x="1550" y="469"/>
                                </a:lnTo>
                                <a:lnTo>
                                  <a:pt x="1535" y="474"/>
                                </a:lnTo>
                                <a:lnTo>
                                  <a:pt x="1520" y="484"/>
                                </a:lnTo>
                                <a:lnTo>
                                  <a:pt x="1520" y="484"/>
                                </a:lnTo>
                                <a:lnTo>
                                  <a:pt x="1495" y="499"/>
                                </a:lnTo>
                                <a:lnTo>
                                  <a:pt x="1495" y="499"/>
                                </a:lnTo>
                                <a:lnTo>
                                  <a:pt x="1455" y="519"/>
                                </a:lnTo>
                                <a:lnTo>
                                  <a:pt x="1400" y="534"/>
                                </a:lnTo>
                                <a:lnTo>
                                  <a:pt x="1335" y="544"/>
                                </a:lnTo>
                                <a:lnTo>
                                  <a:pt x="1265" y="549"/>
                                </a:lnTo>
                                <a:lnTo>
                                  <a:pt x="1265" y="549"/>
                                </a:lnTo>
                                <a:lnTo>
                                  <a:pt x="1250" y="549"/>
                                </a:lnTo>
                                <a:lnTo>
                                  <a:pt x="1250" y="549"/>
                                </a:lnTo>
                                <a:lnTo>
                                  <a:pt x="1180" y="544"/>
                                </a:lnTo>
                                <a:lnTo>
                                  <a:pt x="1115" y="534"/>
                                </a:lnTo>
                                <a:lnTo>
                                  <a:pt x="1060" y="519"/>
                                </a:lnTo>
                                <a:lnTo>
                                  <a:pt x="1020" y="499"/>
                                </a:lnTo>
                                <a:lnTo>
                                  <a:pt x="1020" y="499"/>
                                </a:lnTo>
                                <a:lnTo>
                                  <a:pt x="990" y="479"/>
                                </a:lnTo>
                                <a:lnTo>
                                  <a:pt x="990" y="479"/>
                                </a:lnTo>
                                <a:lnTo>
                                  <a:pt x="960" y="469"/>
                                </a:lnTo>
                                <a:lnTo>
                                  <a:pt x="945" y="464"/>
                                </a:lnTo>
                                <a:lnTo>
                                  <a:pt x="935" y="454"/>
                                </a:lnTo>
                                <a:lnTo>
                                  <a:pt x="935" y="454"/>
                                </a:lnTo>
                                <a:lnTo>
                                  <a:pt x="870" y="469"/>
                                </a:lnTo>
                                <a:lnTo>
                                  <a:pt x="795" y="474"/>
                                </a:lnTo>
                                <a:lnTo>
                                  <a:pt x="795" y="474"/>
                                </a:lnTo>
                                <a:lnTo>
                                  <a:pt x="775" y="474"/>
                                </a:lnTo>
                                <a:lnTo>
                                  <a:pt x="775" y="474"/>
                                </a:lnTo>
                                <a:lnTo>
                                  <a:pt x="695" y="469"/>
                                </a:lnTo>
                                <a:lnTo>
                                  <a:pt x="630" y="459"/>
                                </a:lnTo>
                                <a:lnTo>
                                  <a:pt x="575" y="439"/>
                                </a:lnTo>
                                <a:lnTo>
                                  <a:pt x="535" y="419"/>
                                </a:lnTo>
                                <a:lnTo>
                                  <a:pt x="535" y="419"/>
                                </a:lnTo>
                                <a:lnTo>
                                  <a:pt x="520" y="409"/>
                                </a:lnTo>
                                <a:lnTo>
                                  <a:pt x="505" y="394"/>
                                </a:lnTo>
                                <a:lnTo>
                                  <a:pt x="505" y="394"/>
                                </a:lnTo>
                                <a:lnTo>
                                  <a:pt x="480" y="384"/>
                                </a:lnTo>
                                <a:lnTo>
                                  <a:pt x="470" y="379"/>
                                </a:lnTo>
                                <a:lnTo>
                                  <a:pt x="465" y="369"/>
                                </a:lnTo>
                                <a:lnTo>
                                  <a:pt x="465" y="369"/>
                                </a:lnTo>
                                <a:lnTo>
                                  <a:pt x="440" y="374"/>
                                </a:lnTo>
                                <a:lnTo>
                                  <a:pt x="440" y="374"/>
                                </a:lnTo>
                                <a:lnTo>
                                  <a:pt x="395" y="384"/>
                                </a:lnTo>
                                <a:lnTo>
                                  <a:pt x="345" y="389"/>
                                </a:lnTo>
                                <a:lnTo>
                                  <a:pt x="345" y="389"/>
                                </a:lnTo>
                                <a:lnTo>
                                  <a:pt x="340" y="389"/>
                                </a:lnTo>
                                <a:lnTo>
                                  <a:pt x="340" y="389"/>
                                </a:lnTo>
                                <a:lnTo>
                                  <a:pt x="340" y="389"/>
                                </a:lnTo>
                                <a:lnTo>
                                  <a:pt x="340" y="389"/>
                                </a:lnTo>
                                <a:lnTo>
                                  <a:pt x="335" y="389"/>
                                </a:lnTo>
                                <a:lnTo>
                                  <a:pt x="335" y="389"/>
                                </a:lnTo>
                                <a:lnTo>
                                  <a:pt x="300" y="389"/>
                                </a:lnTo>
                                <a:lnTo>
                                  <a:pt x="300" y="389"/>
                                </a:lnTo>
                                <a:lnTo>
                                  <a:pt x="230" y="384"/>
                                </a:lnTo>
                                <a:lnTo>
                                  <a:pt x="170" y="379"/>
                                </a:lnTo>
                                <a:lnTo>
                                  <a:pt x="115" y="364"/>
                                </a:lnTo>
                                <a:lnTo>
                                  <a:pt x="70" y="349"/>
                                </a:lnTo>
                                <a:lnTo>
                                  <a:pt x="70" y="349"/>
                                </a:lnTo>
                                <a:lnTo>
                                  <a:pt x="40" y="329"/>
                                </a:lnTo>
                                <a:lnTo>
                                  <a:pt x="20" y="314"/>
                                </a:lnTo>
                                <a:lnTo>
                                  <a:pt x="5" y="294"/>
                                </a:lnTo>
                                <a:lnTo>
                                  <a:pt x="0" y="274"/>
                                </a:lnTo>
                                <a:lnTo>
                                  <a:pt x="0" y="274"/>
                                </a:lnTo>
                                <a:lnTo>
                                  <a:pt x="5" y="254"/>
                                </a:lnTo>
                                <a:lnTo>
                                  <a:pt x="20" y="234"/>
                                </a:lnTo>
                                <a:lnTo>
                                  <a:pt x="40" y="215"/>
                                </a:lnTo>
                                <a:lnTo>
                                  <a:pt x="70" y="200"/>
                                </a:lnTo>
                                <a:lnTo>
                                  <a:pt x="70" y="200"/>
                                </a:lnTo>
                                <a:lnTo>
                                  <a:pt x="115" y="180"/>
                                </a:lnTo>
                                <a:lnTo>
                                  <a:pt x="170" y="170"/>
                                </a:lnTo>
                                <a:lnTo>
                                  <a:pt x="230" y="160"/>
                                </a:lnTo>
                                <a:lnTo>
                                  <a:pt x="300" y="155"/>
                                </a:lnTo>
                                <a:lnTo>
                                  <a:pt x="30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120"/>
                            <a:ext cx="570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529">
                                <a:moveTo>
                                  <a:pt x="290" y="150"/>
                                </a:moveTo>
                                <a:lnTo>
                                  <a:pt x="29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5" y="150"/>
                                </a:lnTo>
                                <a:lnTo>
                                  <a:pt x="335" y="150"/>
                                </a:lnTo>
                                <a:lnTo>
                                  <a:pt x="385" y="155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70"/>
                                </a:lnTo>
                                <a:lnTo>
                                  <a:pt x="450" y="170"/>
                                </a:lnTo>
                                <a:lnTo>
                                  <a:pt x="460" y="165"/>
                                </a:lnTo>
                                <a:lnTo>
                                  <a:pt x="470" y="155"/>
                                </a:lnTo>
                                <a:lnTo>
                                  <a:pt x="500" y="145"/>
                                </a:lnTo>
                                <a:lnTo>
                                  <a:pt x="500" y="145"/>
                                </a:lnTo>
                                <a:lnTo>
                                  <a:pt x="510" y="135"/>
                                </a:lnTo>
                                <a:lnTo>
                                  <a:pt x="525" y="120"/>
                                </a:lnTo>
                                <a:lnTo>
                                  <a:pt x="525" y="120"/>
                                </a:lnTo>
                                <a:lnTo>
                                  <a:pt x="565" y="100"/>
                                </a:lnTo>
                                <a:lnTo>
                                  <a:pt x="620" y="85"/>
                                </a:lnTo>
                                <a:lnTo>
                                  <a:pt x="685" y="75"/>
                                </a:lnTo>
                                <a:lnTo>
                                  <a:pt x="760" y="70"/>
                                </a:lnTo>
                                <a:lnTo>
                                  <a:pt x="760" y="70"/>
                                </a:lnTo>
                                <a:lnTo>
                                  <a:pt x="785" y="70"/>
                                </a:lnTo>
                                <a:lnTo>
                                  <a:pt x="785" y="70"/>
                                </a:lnTo>
                                <a:lnTo>
                                  <a:pt x="855" y="75"/>
                                </a:lnTo>
                                <a:lnTo>
                                  <a:pt x="920" y="85"/>
                                </a:lnTo>
                                <a:lnTo>
                                  <a:pt x="920" y="85"/>
                                </a:lnTo>
                                <a:lnTo>
                                  <a:pt x="930" y="80"/>
                                </a:lnTo>
                                <a:lnTo>
                                  <a:pt x="945" y="75"/>
                                </a:lnTo>
                                <a:lnTo>
                                  <a:pt x="975" y="65"/>
                                </a:lnTo>
                                <a:lnTo>
                                  <a:pt x="975" y="65"/>
                                </a:lnTo>
                                <a:lnTo>
                                  <a:pt x="1005" y="45"/>
                                </a:lnTo>
                                <a:lnTo>
                                  <a:pt x="1005" y="45"/>
                                </a:lnTo>
                                <a:lnTo>
                                  <a:pt x="1045" y="25"/>
                                </a:lnTo>
                                <a:lnTo>
                                  <a:pt x="1100" y="10"/>
                                </a:lnTo>
                                <a:lnTo>
                                  <a:pt x="1160" y="0"/>
                                </a:lnTo>
                                <a:lnTo>
                                  <a:pt x="1230" y="0"/>
                                </a:lnTo>
                                <a:lnTo>
                                  <a:pt x="1230" y="0"/>
                                </a:lnTo>
                                <a:lnTo>
                                  <a:pt x="1250" y="0"/>
                                </a:lnTo>
                                <a:lnTo>
                                  <a:pt x="1250" y="0"/>
                                </a:lnTo>
                                <a:lnTo>
                                  <a:pt x="1325" y="0"/>
                                </a:lnTo>
                                <a:lnTo>
                                  <a:pt x="1390" y="15"/>
                                </a:lnTo>
                                <a:lnTo>
                                  <a:pt x="1440" y="30"/>
                                </a:lnTo>
                                <a:lnTo>
                                  <a:pt x="1485" y="50"/>
                                </a:lnTo>
                                <a:lnTo>
                                  <a:pt x="1485" y="50"/>
                                </a:lnTo>
                                <a:lnTo>
                                  <a:pt x="1505" y="65"/>
                                </a:lnTo>
                                <a:lnTo>
                                  <a:pt x="1505" y="65"/>
                                </a:lnTo>
                                <a:lnTo>
                                  <a:pt x="1530" y="75"/>
                                </a:lnTo>
                                <a:lnTo>
                                  <a:pt x="1530" y="75"/>
                                </a:lnTo>
                                <a:lnTo>
                                  <a:pt x="1550" y="70"/>
                                </a:lnTo>
                                <a:lnTo>
                                  <a:pt x="1550" y="70"/>
                                </a:lnTo>
                                <a:lnTo>
                                  <a:pt x="1605" y="70"/>
                                </a:lnTo>
                                <a:lnTo>
                                  <a:pt x="1605" y="70"/>
                                </a:lnTo>
                                <a:lnTo>
                                  <a:pt x="1615" y="70"/>
                                </a:lnTo>
                                <a:lnTo>
                                  <a:pt x="1615" y="70"/>
                                </a:lnTo>
                                <a:lnTo>
                                  <a:pt x="1695" y="75"/>
                                </a:lnTo>
                                <a:lnTo>
                                  <a:pt x="1770" y="85"/>
                                </a:lnTo>
                                <a:lnTo>
                                  <a:pt x="1825" y="105"/>
                                </a:lnTo>
                                <a:lnTo>
                                  <a:pt x="1850" y="115"/>
                                </a:lnTo>
                                <a:lnTo>
                                  <a:pt x="1865" y="130"/>
                                </a:lnTo>
                                <a:lnTo>
                                  <a:pt x="1865" y="130"/>
                                </a:lnTo>
                                <a:lnTo>
                                  <a:pt x="1895" y="155"/>
                                </a:lnTo>
                                <a:lnTo>
                                  <a:pt x="1895" y="155"/>
                                </a:lnTo>
                                <a:lnTo>
                                  <a:pt x="1910" y="160"/>
                                </a:lnTo>
                                <a:lnTo>
                                  <a:pt x="1920" y="165"/>
                                </a:lnTo>
                                <a:lnTo>
                                  <a:pt x="1925" y="170"/>
                                </a:lnTo>
                                <a:lnTo>
                                  <a:pt x="1925" y="170"/>
                                </a:lnTo>
                                <a:lnTo>
                                  <a:pt x="1955" y="165"/>
                                </a:lnTo>
                                <a:lnTo>
                                  <a:pt x="1955" y="165"/>
                                </a:lnTo>
                                <a:lnTo>
                                  <a:pt x="2000" y="155"/>
                                </a:lnTo>
                                <a:lnTo>
                                  <a:pt x="2050" y="150"/>
                                </a:lnTo>
                                <a:lnTo>
                                  <a:pt x="2050" y="150"/>
                                </a:lnTo>
                                <a:lnTo>
                                  <a:pt x="2055" y="150"/>
                                </a:lnTo>
                                <a:lnTo>
                                  <a:pt x="2055" y="150"/>
                                </a:lnTo>
                                <a:lnTo>
                                  <a:pt x="2055" y="150"/>
                                </a:lnTo>
                                <a:lnTo>
                                  <a:pt x="2055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60" y="150"/>
                                </a:lnTo>
                                <a:lnTo>
                                  <a:pt x="2095" y="150"/>
                                </a:lnTo>
                                <a:lnTo>
                                  <a:pt x="2095" y="150"/>
                                </a:lnTo>
                                <a:lnTo>
                                  <a:pt x="2165" y="155"/>
                                </a:lnTo>
                                <a:lnTo>
                                  <a:pt x="2225" y="160"/>
                                </a:lnTo>
                                <a:lnTo>
                                  <a:pt x="2280" y="175"/>
                                </a:lnTo>
                                <a:lnTo>
                                  <a:pt x="2325" y="190"/>
                                </a:lnTo>
                                <a:lnTo>
                                  <a:pt x="2325" y="190"/>
                                </a:lnTo>
                                <a:lnTo>
                                  <a:pt x="2355" y="205"/>
                                </a:lnTo>
                                <a:lnTo>
                                  <a:pt x="2375" y="224"/>
                                </a:lnTo>
                                <a:lnTo>
                                  <a:pt x="2390" y="244"/>
                                </a:lnTo>
                                <a:lnTo>
                                  <a:pt x="2395" y="264"/>
                                </a:lnTo>
                                <a:lnTo>
                                  <a:pt x="2395" y="264"/>
                                </a:lnTo>
                                <a:lnTo>
                                  <a:pt x="2390" y="284"/>
                                </a:lnTo>
                                <a:lnTo>
                                  <a:pt x="2375" y="299"/>
                                </a:lnTo>
                                <a:lnTo>
                                  <a:pt x="2355" y="319"/>
                                </a:lnTo>
                                <a:lnTo>
                                  <a:pt x="2325" y="334"/>
                                </a:lnTo>
                                <a:lnTo>
                                  <a:pt x="2325" y="334"/>
                                </a:lnTo>
                                <a:lnTo>
                                  <a:pt x="2280" y="349"/>
                                </a:lnTo>
                                <a:lnTo>
                                  <a:pt x="2225" y="364"/>
                                </a:lnTo>
                                <a:lnTo>
                                  <a:pt x="2165" y="374"/>
                                </a:lnTo>
                                <a:lnTo>
                                  <a:pt x="2095" y="374"/>
                                </a:lnTo>
                                <a:lnTo>
                                  <a:pt x="2095" y="374"/>
                                </a:lnTo>
                                <a:lnTo>
                                  <a:pt x="2055" y="374"/>
                                </a:lnTo>
                                <a:lnTo>
                                  <a:pt x="2055" y="374"/>
                                </a:lnTo>
                                <a:lnTo>
                                  <a:pt x="2050" y="374"/>
                                </a:lnTo>
                                <a:lnTo>
                                  <a:pt x="2050" y="374"/>
                                </a:lnTo>
                                <a:lnTo>
                                  <a:pt x="2000" y="369"/>
                                </a:lnTo>
                                <a:lnTo>
                                  <a:pt x="1950" y="359"/>
                                </a:lnTo>
                                <a:lnTo>
                                  <a:pt x="1950" y="359"/>
                                </a:lnTo>
                                <a:lnTo>
                                  <a:pt x="1930" y="354"/>
                                </a:lnTo>
                                <a:lnTo>
                                  <a:pt x="1930" y="354"/>
                                </a:lnTo>
                                <a:lnTo>
                                  <a:pt x="1920" y="359"/>
                                </a:lnTo>
                                <a:lnTo>
                                  <a:pt x="1910" y="364"/>
                                </a:lnTo>
                                <a:lnTo>
                                  <a:pt x="1890" y="374"/>
                                </a:lnTo>
                                <a:lnTo>
                                  <a:pt x="1890" y="374"/>
                                </a:lnTo>
                                <a:lnTo>
                                  <a:pt x="1865" y="399"/>
                                </a:lnTo>
                                <a:lnTo>
                                  <a:pt x="1865" y="399"/>
                                </a:lnTo>
                                <a:lnTo>
                                  <a:pt x="1820" y="424"/>
                                </a:lnTo>
                                <a:lnTo>
                                  <a:pt x="1765" y="439"/>
                                </a:lnTo>
                                <a:lnTo>
                                  <a:pt x="1690" y="454"/>
                                </a:lnTo>
                                <a:lnTo>
                                  <a:pt x="1605" y="454"/>
                                </a:lnTo>
                                <a:lnTo>
                                  <a:pt x="1605" y="454"/>
                                </a:lnTo>
                                <a:lnTo>
                                  <a:pt x="1545" y="454"/>
                                </a:lnTo>
                                <a:lnTo>
                                  <a:pt x="1545" y="454"/>
                                </a:lnTo>
                                <a:lnTo>
                                  <a:pt x="1535" y="454"/>
                                </a:lnTo>
                                <a:lnTo>
                                  <a:pt x="1535" y="454"/>
                                </a:lnTo>
                                <a:lnTo>
                                  <a:pt x="1520" y="459"/>
                                </a:lnTo>
                                <a:lnTo>
                                  <a:pt x="1505" y="464"/>
                                </a:lnTo>
                                <a:lnTo>
                                  <a:pt x="1505" y="464"/>
                                </a:lnTo>
                                <a:lnTo>
                                  <a:pt x="1480" y="479"/>
                                </a:lnTo>
                                <a:lnTo>
                                  <a:pt x="1480" y="479"/>
                                </a:lnTo>
                                <a:lnTo>
                                  <a:pt x="1440" y="499"/>
                                </a:lnTo>
                                <a:lnTo>
                                  <a:pt x="1385" y="514"/>
                                </a:lnTo>
                                <a:lnTo>
                                  <a:pt x="1320" y="524"/>
                                </a:lnTo>
                                <a:lnTo>
                                  <a:pt x="1250" y="529"/>
                                </a:lnTo>
                                <a:lnTo>
                                  <a:pt x="1250" y="529"/>
                                </a:lnTo>
                                <a:lnTo>
                                  <a:pt x="1235" y="529"/>
                                </a:lnTo>
                                <a:lnTo>
                                  <a:pt x="1235" y="529"/>
                                </a:lnTo>
                                <a:lnTo>
                                  <a:pt x="1160" y="524"/>
                                </a:lnTo>
                                <a:lnTo>
                                  <a:pt x="1100" y="514"/>
                                </a:lnTo>
                                <a:lnTo>
                                  <a:pt x="1045" y="499"/>
                                </a:lnTo>
                                <a:lnTo>
                                  <a:pt x="1005" y="479"/>
                                </a:lnTo>
                                <a:lnTo>
                                  <a:pt x="1005" y="479"/>
                                </a:lnTo>
                                <a:lnTo>
                                  <a:pt x="975" y="459"/>
                                </a:lnTo>
                                <a:lnTo>
                                  <a:pt x="975" y="459"/>
                                </a:lnTo>
                                <a:lnTo>
                                  <a:pt x="945" y="449"/>
                                </a:lnTo>
                                <a:lnTo>
                                  <a:pt x="930" y="444"/>
                                </a:lnTo>
                                <a:lnTo>
                                  <a:pt x="920" y="439"/>
                                </a:lnTo>
                                <a:lnTo>
                                  <a:pt x="920" y="439"/>
                                </a:lnTo>
                                <a:lnTo>
                                  <a:pt x="855" y="449"/>
                                </a:lnTo>
                                <a:lnTo>
                                  <a:pt x="780" y="454"/>
                                </a:lnTo>
                                <a:lnTo>
                                  <a:pt x="780" y="454"/>
                                </a:lnTo>
                                <a:lnTo>
                                  <a:pt x="760" y="454"/>
                                </a:lnTo>
                                <a:lnTo>
                                  <a:pt x="760" y="454"/>
                                </a:lnTo>
                                <a:lnTo>
                                  <a:pt x="685" y="449"/>
                                </a:lnTo>
                                <a:lnTo>
                                  <a:pt x="615" y="439"/>
                                </a:lnTo>
                                <a:lnTo>
                                  <a:pt x="565" y="424"/>
                                </a:lnTo>
                                <a:lnTo>
                                  <a:pt x="525" y="404"/>
                                </a:lnTo>
                                <a:lnTo>
                                  <a:pt x="525" y="404"/>
                                </a:lnTo>
                                <a:lnTo>
                                  <a:pt x="510" y="389"/>
                                </a:lnTo>
                                <a:lnTo>
                                  <a:pt x="495" y="379"/>
                                </a:lnTo>
                                <a:lnTo>
                                  <a:pt x="495" y="379"/>
                                </a:lnTo>
                                <a:lnTo>
                                  <a:pt x="470" y="369"/>
                                </a:lnTo>
                                <a:lnTo>
                                  <a:pt x="460" y="364"/>
                                </a:lnTo>
                                <a:lnTo>
                                  <a:pt x="455" y="354"/>
                                </a:lnTo>
                                <a:lnTo>
                                  <a:pt x="455" y="354"/>
                                </a:lnTo>
                                <a:lnTo>
                                  <a:pt x="430" y="359"/>
                                </a:lnTo>
                                <a:lnTo>
                                  <a:pt x="430" y="359"/>
                                </a:lnTo>
                                <a:lnTo>
                                  <a:pt x="385" y="369"/>
                                </a:lnTo>
                                <a:lnTo>
                                  <a:pt x="335" y="374"/>
                                </a:lnTo>
                                <a:lnTo>
                                  <a:pt x="335" y="374"/>
                                </a:lnTo>
                                <a:lnTo>
                                  <a:pt x="330" y="374"/>
                                </a:lnTo>
                                <a:lnTo>
                                  <a:pt x="330" y="374"/>
                                </a:lnTo>
                                <a:lnTo>
                                  <a:pt x="330" y="374"/>
                                </a:lnTo>
                                <a:lnTo>
                                  <a:pt x="330" y="374"/>
                                </a:lnTo>
                                <a:lnTo>
                                  <a:pt x="325" y="374"/>
                                </a:lnTo>
                                <a:lnTo>
                                  <a:pt x="325" y="374"/>
                                </a:lnTo>
                                <a:lnTo>
                                  <a:pt x="290" y="374"/>
                                </a:lnTo>
                                <a:lnTo>
                                  <a:pt x="290" y="374"/>
                                </a:lnTo>
                                <a:lnTo>
                                  <a:pt x="225" y="374"/>
                                </a:lnTo>
                                <a:lnTo>
                                  <a:pt x="165" y="364"/>
                                </a:lnTo>
                                <a:lnTo>
                                  <a:pt x="110" y="349"/>
                                </a:lnTo>
                                <a:lnTo>
                                  <a:pt x="70" y="334"/>
                                </a:lnTo>
                                <a:lnTo>
                                  <a:pt x="70" y="334"/>
                                </a:lnTo>
                                <a:lnTo>
                                  <a:pt x="40" y="319"/>
                                </a:lnTo>
                                <a:lnTo>
                                  <a:pt x="15" y="299"/>
                                </a:lnTo>
                                <a:lnTo>
                                  <a:pt x="5" y="284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lnTo>
                                  <a:pt x="5" y="244"/>
                                </a:lnTo>
                                <a:lnTo>
                                  <a:pt x="15" y="224"/>
                                </a:lnTo>
                                <a:lnTo>
                                  <a:pt x="40" y="20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110" y="175"/>
                                </a:lnTo>
                                <a:lnTo>
                                  <a:pt x="165" y="160"/>
                                </a:lnTo>
                                <a:lnTo>
                                  <a:pt x="225" y="155"/>
                                </a:lnTo>
                                <a:lnTo>
                                  <a:pt x="290" y="150"/>
                                </a:lnTo>
                                <a:lnTo>
                                  <a:pt x="29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2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560"/>
                            <a:ext cx="564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514">
                                <a:moveTo>
                                  <a:pt x="285" y="150"/>
                                </a:moveTo>
                                <a:lnTo>
                                  <a:pt x="285" y="150"/>
                                </a:lnTo>
                                <a:lnTo>
                                  <a:pt x="325" y="150"/>
                                </a:lnTo>
                                <a:lnTo>
                                  <a:pt x="325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50"/>
                                </a:lnTo>
                                <a:lnTo>
                                  <a:pt x="380" y="15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45" y="170"/>
                                </a:lnTo>
                                <a:lnTo>
                                  <a:pt x="445" y="170"/>
                                </a:lnTo>
                                <a:lnTo>
                                  <a:pt x="455" y="165"/>
                                </a:lnTo>
                                <a:lnTo>
                                  <a:pt x="470" y="160"/>
                                </a:lnTo>
                                <a:lnTo>
                                  <a:pt x="495" y="150"/>
                                </a:lnTo>
                                <a:lnTo>
                                  <a:pt x="495" y="150"/>
                                </a:lnTo>
                                <a:lnTo>
                                  <a:pt x="505" y="135"/>
                                </a:lnTo>
                                <a:lnTo>
                                  <a:pt x="520" y="125"/>
                                </a:lnTo>
                                <a:lnTo>
                                  <a:pt x="520" y="125"/>
                                </a:lnTo>
                                <a:lnTo>
                                  <a:pt x="560" y="105"/>
                                </a:lnTo>
                                <a:lnTo>
                                  <a:pt x="610" y="90"/>
                                </a:lnTo>
                                <a:lnTo>
                                  <a:pt x="675" y="75"/>
                                </a:lnTo>
                                <a:lnTo>
                                  <a:pt x="750" y="70"/>
                                </a:lnTo>
                                <a:lnTo>
                                  <a:pt x="750" y="70"/>
                                </a:lnTo>
                                <a:lnTo>
                                  <a:pt x="775" y="70"/>
                                </a:lnTo>
                                <a:lnTo>
                                  <a:pt x="775" y="70"/>
                                </a:lnTo>
                                <a:lnTo>
                                  <a:pt x="845" y="75"/>
                                </a:lnTo>
                                <a:lnTo>
                                  <a:pt x="910" y="90"/>
                                </a:lnTo>
                                <a:lnTo>
                                  <a:pt x="910" y="90"/>
                                </a:lnTo>
                                <a:lnTo>
                                  <a:pt x="920" y="80"/>
                                </a:lnTo>
                                <a:lnTo>
                                  <a:pt x="940" y="80"/>
                                </a:lnTo>
                                <a:lnTo>
                                  <a:pt x="970" y="70"/>
                                </a:lnTo>
                                <a:lnTo>
                                  <a:pt x="970" y="70"/>
                                </a:lnTo>
                                <a:lnTo>
                                  <a:pt x="1000" y="50"/>
                                </a:lnTo>
                                <a:lnTo>
                                  <a:pt x="1000" y="50"/>
                                </a:lnTo>
                                <a:lnTo>
                                  <a:pt x="1035" y="30"/>
                                </a:lnTo>
                                <a:lnTo>
                                  <a:pt x="1085" y="15"/>
                                </a:lnTo>
                                <a:lnTo>
                                  <a:pt x="1150" y="5"/>
                                </a:lnTo>
                                <a:lnTo>
                                  <a:pt x="1220" y="0"/>
                                </a:lnTo>
                                <a:lnTo>
                                  <a:pt x="1220" y="0"/>
                                </a:lnTo>
                                <a:lnTo>
                                  <a:pt x="1240" y="0"/>
                                </a:lnTo>
                                <a:lnTo>
                                  <a:pt x="1240" y="0"/>
                                </a:lnTo>
                                <a:lnTo>
                                  <a:pt x="1310" y="5"/>
                                </a:lnTo>
                                <a:lnTo>
                                  <a:pt x="1375" y="15"/>
                                </a:lnTo>
                                <a:lnTo>
                                  <a:pt x="1430" y="30"/>
                                </a:lnTo>
                                <a:lnTo>
                                  <a:pt x="1470" y="50"/>
                                </a:lnTo>
                                <a:lnTo>
                                  <a:pt x="1470" y="50"/>
                                </a:lnTo>
                                <a:lnTo>
                                  <a:pt x="1495" y="65"/>
                                </a:lnTo>
                                <a:lnTo>
                                  <a:pt x="1495" y="65"/>
                                </a:lnTo>
                                <a:lnTo>
                                  <a:pt x="1515" y="75"/>
                                </a:lnTo>
                                <a:lnTo>
                                  <a:pt x="1515" y="75"/>
                                </a:lnTo>
                                <a:lnTo>
                                  <a:pt x="1540" y="75"/>
                                </a:lnTo>
                                <a:lnTo>
                                  <a:pt x="1540" y="75"/>
                                </a:lnTo>
                                <a:lnTo>
                                  <a:pt x="1590" y="70"/>
                                </a:lnTo>
                                <a:lnTo>
                                  <a:pt x="1590" y="70"/>
                                </a:lnTo>
                                <a:lnTo>
                                  <a:pt x="1600" y="70"/>
                                </a:lnTo>
                                <a:lnTo>
                                  <a:pt x="1600" y="70"/>
                                </a:lnTo>
                                <a:lnTo>
                                  <a:pt x="1685" y="75"/>
                                </a:lnTo>
                                <a:lnTo>
                                  <a:pt x="1755" y="90"/>
                                </a:lnTo>
                                <a:lnTo>
                                  <a:pt x="1810" y="105"/>
                                </a:lnTo>
                                <a:lnTo>
                                  <a:pt x="1835" y="120"/>
                                </a:lnTo>
                                <a:lnTo>
                                  <a:pt x="1850" y="130"/>
                                </a:lnTo>
                                <a:lnTo>
                                  <a:pt x="1850" y="130"/>
                                </a:lnTo>
                                <a:lnTo>
                                  <a:pt x="1875" y="155"/>
                                </a:lnTo>
                                <a:lnTo>
                                  <a:pt x="1875" y="155"/>
                                </a:lnTo>
                                <a:lnTo>
                                  <a:pt x="1895" y="160"/>
                                </a:lnTo>
                                <a:lnTo>
                                  <a:pt x="1905" y="165"/>
                                </a:lnTo>
                                <a:lnTo>
                                  <a:pt x="1910" y="170"/>
                                </a:lnTo>
                                <a:lnTo>
                                  <a:pt x="1910" y="170"/>
                                </a:lnTo>
                                <a:lnTo>
                                  <a:pt x="1940" y="165"/>
                                </a:lnTo>
                                <a:lnTo>
                                  <a:pt x="1940" y="165"/>
                                </a:lnTo>
                                <a:lnTo>
                                  <a:pt x="2030" y="150"/>
                                </a:lnTo>
                                <a:lnTo>
                                  <a:pt x="2030" y="150"/>
                                </a:lnTo>
                                <a:lnTo>
                                  <a:pt x="2035" y="150"/>
                                </a:lnTo>
                                <a:lnTo>
                                  <a:pt x="2035" y="150"/>
                                </a:lnTo>
                                <a:lnTo>
                                  <a:pt x="2040" y="150"/>
                                </a:lnTo>
                                <a:lnTo>
                                  <a:pt x="2040" y="150"/>
                                </a:lnTo>
                                <a:lnTo>
                                  <a:pt x="2045" y="150"/>
                                </a:lnTo>
                                <a:lnTo>
                                  <a:pt x="2045" y="150"/>
                                </a:lnTo>
                                <a:lnTo>
                                  <a:pt x="2080" y="150"/>
                                </a:lnTo>
                                <a:lnTo>
                                  <a:pt x="2080" y="150"/>
                                </a:lnTo>
                                <a:lnTo>
                                  <a:pt x="2145" y="155"/>
                                </a:lnTo>
                                <a:lnTo>
                                  <a:pt x="2205" y="160"/>
                                </a:lnTo>
                                <a:lnTo>
                                  <a:pt x="2255" y="175"/>
                                </a:lnTo>
                                <a:lnTo>
                                  <a:pt x="2300" y="190"/>
                                </a:lnTo>
                                <a:lnTo>
                                  <a:pt x="2300" y="190"/>
                                </a:lnTo>
                                <a:lnTo>
                                  <a:pt x="2330" y="205"/>
                                </a:lnTo>
                                <a:lnTo>
                                  <a:pt x="2355" y="219"/>
                                </a:lnTo>
                                <a:lnTo>
                                  <a:pt x="2365" y="239"/>
                                </a:lnTo>
                                <a:lnTo>
                                  <a:pt x="2370" y="259"/>
                                </a:lnTo>
                                <a:lnTo>
                                  <a:pt x="2370" y="259"/>
                                </a:lnTo>
                                <a:lnTo>
                                  <a:pt x="2365" y="274"/>
                                </a:lnTo>
                                <a:lnTo>
                                  <a:pt x="2355" y="294"/>
                                </a:lnTo>
                                <a:lnTo>
                                  <a:pt x="2330" y="309"/>
                                </a:lnTo>
                                <a:lnTo>
                                  <a:pt x="2300" y="324"/>
                                </a:lnTo>
                                <a:lnTo>
                                  <a:pt x="2300" y="324"/>
                                </a:lnTo>
                                <a:lnTo>
                                  <a:pt x="2255" y="344"/>
                                </a:lnTo>
                                <a:lnTo>
                                  <a:pt x="2205" y="354"/>
                                </a:lnTo>
                                <a:lnTo>
                                  <a:pt x="2145" y="364"/>
                                </a:lnTo>
                                <a:lnTo>
                                  <a:pt x="2080" y="364"/>
                                </a:lnTo>
                                <a:lnTo>
                                  <a:pt x="2080" y="364"/>
                                </a:lnTo>
                                <a:lnTo>
                                  <a:pt x="2040" y="364"/>
                                </a:lnTo>
                                <a:lnTo>
                                  <a:pt x="2040" y="364"/>
                                </a:lnTo>
                                <a:lnTo>
                                  <a:pt x="2035" y="364"/>
                                </a:lnTo>
                                <a:lnTo>
                                  <a:pt x="2035" y="364"/>
                                </a:lnTo>
                                <a:lnTo>
                                  <a:pt x="1985" y="359"/>
                                </a:lnTo>
                                <a:lnTo>
                                  <a:pt x="1935" y="349"/>
                                </a:lnTo>
                                <a:lnTo>
                                  <a:pt x="1935" y="349"/>
                                </a:lnTo>
                                <a:lnTo>
                                  <a:pt x="1915" y="349"/>
                                </a:lnTo>
                                <a:lnTo>
                                  <a:pt x="1915" y="349"/>
                                </a:lnTo>
                                <a:lnTo>
                                  <a:pt x="1905" y="349"/>
                                </a:lnTo>
                                <a:lnTo>
                                  <a:pt x="1895" y="354"/>
                                </a:lnTo>
                                <a:lnTo>
                                  <a:pt x="1875" y="364"/>
                                </a:lnTo>
                                <a:lnTo>
                                  <a:pt x="1875" y="364"/>
                                </a:lnTo>
                                <a:lnTo>
                                  <a:pt x="1850" y="389"/>
                                </a:lnTo>
                                <a:lnTo>
                                  <a:pt x="1850" y="389"/>
                                </a:lnTo>
                                <a:lnTo>
                                  <a:pt x="1830" y="399"/>
                                </a:lnTo>
                                <a:lnTo>
                                  <a:pt x="1810" y="409"/>
                                </a:lnTo>
                                <a:lnTo>
                                  <a:pt x="1750" y="429"/>
                                </a:lnTo>
                                <a:lnTo>
                                  <a:pt x="1680" y="439"/>
                                </a:lnTo>
                                <a:lnTo>
                                  <a:pt x="1595" y="444"/>
                                </a:lnTo>
                                <a:lnTo>
                                  <a:pt x="1595" y="444"/>
                                </a:lnTo>
                                <a:lnTo>
                                  <a:pt x="1535" y="444"/>
                                </a:lnTo>
                                <a:lnTo>
                                  <a:pt x="1535" y="444"/>
                                </a:lnTo>
                                <a:lnTo>
                                  <a:pt x="1520" y="439"/>
                                </a:lnTo>
                                <a:lnTo>
                                  <a:pt x="1520" y="439"/>
                                </a:lnTo>
                                <a:lnTo>
                                  <a:pt x="1505" y="444"/>
                                </a:lnTo>
                                <a:lnTo>
                                  <a:pt x="1490" y="449"/>
                                </a:lnTo>
                                <a:lnTo>
                                  <a:pt x="1490" y="449"/>
                                </a:lnTo>
                                <a:lnTo>
                                  <a:pt x="1465" y="464"/>
                                </a:lnTo>
                                <a:lnTo>
                                  <a:pt x="1465" y="464"/>
                                </a:lnTo>
                                <a:lnTo>
                                  <a:pt x="1425" y="484"/>
                                </a:lnTo>
                                <a:lnTo>
                                  <a:pt x="1375" y="499"/>
                                </a:lnTo>
                                <a:lnTo>
                                  <a:pt x="1310" y="509"/>
                                </a:lnTo>
                                <a:lnTo>
                                  <a:pt x="1240" y="514"/>
                                </a:lnTo>
                                <a:lnTo>
                                  <a:pt x="1240" y="514"/>
                                </a:lnTo>
                                <a:lnTo>
                                  <a:pt x="1220" y="514"/>
                                </a:lnTo>
                                <a:lnTo>
                                  <a:pt x="1220" y="514"/>
                                </a:lnTo>
                                <a:lnTo>
                                  <a:pt x="1150" y="509"/>
                                </a:lnTo>
                                <a:lnTo>
                                  <a:pt x="1085" y="499"/>
                                </a:lnTo>
                                <a:lnTo>
                                  <a:pt x="1035" y="484"/>
                                </a:lnTo>
                                <a:lnTo>
                                  <a:pt x="995" y="469"/>
                                </a:lnTo>
                                <a:lnTo>
                                  <a:pt x="995" y="469"/>
                                </a:lnTo>
                                <a:lnTo>
                                  <a:pt x="970" y="444"/>
                                </a:lnTo>
                                <a:lnTo>
                                  <a:pt x="970" y="444"/>
                                </a:lnTo>
                                <a:lnTo>
                                  <a:pt x="940" y="439"/>
                                </a:lnTo>
                                <a:lnTo>
                                  <a:pt x="920" y="434"/>
                                </a:lnTo>
                                <a:lnTo>
                                  <a:pt x="910" y="429"/>
                                </a:lnTo>
                                <a:lnTo>
                                  <a:pt x="910" y="429"/>
                                </a:lnTo>
                                <a:lnTo>
                                  <a:pt x="845" y="439"/>
                                </a:lnTo>
                                <a:lnTo>
                                  <a:pt x="775" y="444"/>
                                </a:lnTo>
                                <a:lnTo>
                                  <a:pt x="775" y="444"/>
                                </a:lnTo>
                                <a:lnTo>
                                  <a:pt x="755" y="444"/>
                                </a:lnTo>
                                <a:lnTo>
                                  <a:pt x="755" y="444"/>
                                </a:lnTo>
                                <a:lnTo>
                                  <a:pt x="675" y="439"/>
                                </a:lnTo>
                                <a:lnTo>
                                  <a:pt x="610" y="429"/>
                                </a:lnTo>
                                <a:lnTo>
                                  <a:pt x="555" y="409"/>
                                </a:lnTo>
                                <a:lnTo>
                                  <a:pt x="520" y="389"/>
                                </a:lnTo>
                                <a:lnTo>
                                  <a:pt x="520" y="389"/>
                                </a:lnTo>
                                <a:lnTo>
                                  <a:pt x="505" y="379"/>
                                </a:lnTo>
                                <a:lnTo>
                                  <a:pt x="490" y="364"/>
                                </a:lnTo>
                                <a:lnTo>
                                  <a:pt x="490" y="364"/>
                                </a:lnTo>
                                <a:lnTo>
                                  <a:pt x="470" y="354"/>
                                </a:lnTo>
                                <a:lnTo>
                                  <a:pt x="455" y="354"/>
                                </a:lnTo>
                                <a:lnTo>
                                  <a:pt x="450" y="349"/>
                                </a:lnTo>
                                <a:lnTo>
                                  <a:pt x="450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25" y="354"/>
                                </a:lnTo>
                                <a:lnTo>
                                  <a:pt x="380" y="359"/>
                                </a:lnTo>
                                <a:lnTo>
                                  <a:pt x="335" y="364"/>
                                </a:lnTo>
                                <a:lnTo>
                                  <a:pt x="335" y="364"/>
                                </a:lnTo>
                                <a:lnTo>
                                  <a:pt x="330" y="364"/>
                                </a:lnTo>
                                <a:lnTo>
                                  <a:pt x="330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5" y="364"/>
                                </a:lnTo>
                                <a:lnTo>
                                  <a:pt x="325" y="364"/>
                                </a:lnTo>
                                <a:lnTo>
                                  <a:pt x="285" y="364"/>
                                </a:lnTo>
                                <a:lnTo>
                                  <a:pt x="285" y="364"/>
                                </a:lnTo>
                                <a:lnTo>
                                  <a:pt x="225" y="364"/>
                                </a:lnTo>
                                <a:lnTo>
                                  <a:pt x="165" y="354"/>
                                </a:lnTo>
                                <a:lnTo>
                                  <a:pt x="115" y="344"/>
                                </a:lnTo>
                                <a:lnTo>
                                  <a:pt x="70" y="324"/>
                                </a:lnTo>
                                <a:lnTo>
                                  <a:pt x="70" y="324"/>
                                </a:lnTo>
                                <a:lnTo>
                                  <a:pt x="40" y="309"/>
                                </a:lnTo>
                                <a:lnTo>
                                  <a:pt x="20" y="294"/>
                                </a:lnTo>
                                <a:lnTo>
                                  <a:pt x="5" y="274"/>
                                </a:lnTo>
                                <a:lnTo>
                                  <a:pt x="0" y="259"/>
                                </a:lnTo>
                                <a:lnTo>
                                  <a:pt x="0" y="259"/>
                                </a:lnTo>
                                <a:lnTo>
                                  <a:pt x="5" y="239"/>
                                </a:lnTo>
                                <a:lnTo>
                                  <a:pt x="20" y="219"/>
                                </a:lnTo>
                                <a:lnTo>
                                  <a:pt x="40" y="205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115" y="175"/>
                                </a:lnTo>
                                <a:lnTo>
                                  <a:pt x="165" y="160"/>
                                </a:lnTo>
                                <a:lnTo>
                                  <a:pt x="225" y="155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f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360"/>
                            <a:ext cx="558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494">
                                <a:moveTo>
                                  <a:pt x="280" y="145"/>
                                </a:moveTo>
                                <a:lnTo>
                                  <a:pt x="280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75" y="150"/>
                                </a:lnTo>
                                <a:lnTo>
                                  <a:pt x="420" y="160"/>
                                </a:lnTo>
                                <a:lnTo>
                                  <a:pt x="420" y="160"/>
                                </a:lnTo>
                                <a:lnTo>
                                  <a:pt x="435" y="165"/>
                                </a:lnTo>
                                <a:lnTo>
                                  <a:pt x="435" y="165"/>
                                </a:lnTo>
                                <a:lnTo>
                                  <a:pt x="445" y="160"/>
                                </a:lnTo>
                                <a:lnTo>
                                  <a:pt x="460" y="155"/>
                                </a:lnTo>
                                <a:lnTo>
                                  <a:pt x="485" y="145"/>
                                </a:lnTo>
                                <a:lnTo>
                                  <a:pt x="485" y="145"/>
                                </a:lnTo>
                                <a:lnTo>
                                  <a:pt x="495" y="135"/>
                                </a:lnTo>
                                <a:lnTo>
                                  <a:pt x="510" y="120"/>
                                </a:lnTo>
                                <a:lnTo>
                                  <a:pt x="510" y="120"/>
                                </a:lnTo>
                                <a:lnTo>
                                  <a:pt x="545" y="100"/>
                                </a:lnTo>
                                <a:lnTo>
                                  <a:pt x="600" y="85"/>
                                </a:lnTo>
                                <a:lnTo>
                                  <a:pt x="665" y="75"/>
                                </a:lnTo>
                                <a:lnTo>
                                  <a:pt x="740" y="70"/>
                                </a:lnTo>
                                <a:lnTo>
                                  <a:pt x="740" y="70"/>
                                </a:lnTo>
                                <a:lnTo>
                                  <a:pt x="760" y="70"/>
                                </a:lnTo>
                                <a:lnTo>
                                  <a:pt x="760" y="70"/>
                                </a:lnTo>
                                <a:lnTo>
                                  <a:pt x="835" y="75"/>
                                </a:lnTo>
                                <a:lnTo>
                                  <a:pt x="895" y="85"/>
                                </a:lnTo>
                                <a:lnTo>
                                  <a:pt x="895" y="85"/>
                                </a:lnTo>
                                <a:lnTo>
                                  <a:pt x="905" y="80"/>
                                </a:lnTo>
                                <a:lnTo>
                                  <a:pt x="925" y="75"/>
                                </a:lnTo>
                                <a:lnTo>
                                  <a:pt x="955" y="70"/>
                                </a:lnTo>
                                <a:lnTo>
                                  <a:pt x="955" y="70"/>
                                </a:lnTo>
                                <a:lnTo>
                                  <a:pt x="985" y="45"/>
                                </a:lnTo>
                                <a:lnTo>
                                  <a:pt x="985" y="45"/>
                                </a:lnTo>
                                <a:lnTo>
                                  <a:pt x="1020" y="30"/>
                                </a:lnTo>
                                <a:lnTo>
                                  <a:pt x="1070" y="15"/>
                                </a:lnTo>
                                <a:lnTo>
                                  <a:pt x="1135" y="5"/>
                                </a:lnTo>
                                <a:lnTo>
                                  <a:pt x="1205" y="0"/>
                                </a:lnTo>
                                <a:lnTo>
                                  <a:pt x="1205" y="0"/>
                                </a:lnTo>
                                <a:lnTo>
                                  <a:pt x="1225" y="0"/>
                                </a:lnTo>
                                <a:lnTo>
                                  <a:pt x="1225" y="0"/>
                                </a:lnTo>
                                <a:lnTo>
                                  <a:pt x="1295" y="5"/>
                                </a:lnTo>
                                <a:lnTo>
                                  <a:pt x="1360" y="15"/>
                                </a:lnTo>
                                <a:lnTo>
                                  <a:pt x="1415" y="30"/>
                                </a:lnTo>
                                <a:lnTo>
                                  <a:pt x="1455" y="50"/>
                                </a:lnTo>
                                <a:lnTo>
                                  <a:pt x="1455" y="50"/>
                                </a:lnTo>
                                <a:lnTo>
                                  <a:pt x="1475" y="65"/>
                                </a:lnTo>
                                <a:lnTo>
                                  <a:pt x="1475" y="65"/>
                                </a:lnTo>
                                <a:lnTo>
                                  <a:pt x="1500" y="70"/>
                                </a:lnTo>
                                <a:lnTo>
                                  <a:pt x="1500" y="70"/>
                                </a:lnTo>
                                <a:lnTo>
                                  <a:pt x="1520" y="70"/>
                                </a:lnTo>
                                <a:lnTo>
                                  <a:pt x="1520" y="70"/>
                                </a:lnTo>
                                <a:lnTo>
                                  <a:pt x="1570" y="70"/>
                                </a:lnTo>
                                <a:lnTo>
                                  <a:pt x="1570" y="70"/>
                                </a:lnTo>
                                <a:lnTo>
                                  <a:pt x="1580" y="70"/>
                                </a:lnTo>
                                <a:lnTo>
                                  <a:pt x="1580" y="70"/>
                                </a:lnTo>
                                <a:lnTo>
                                  <a:pt x="1665" y="75"/>
                                </a:lnTo>
                                <a:lnTo>
                                  <a:pt x="1735" y="85"/>
                                </a:lnTo>
                                <a:lnTo>
                                  <a:pt x="1795" y="105"/>
                                </a:lnTo>
                                <a:lnTo>
                                  <a:pt x="1815" y="115"/>
                                </a:lnTo>
                                <a:lnTo>
                                  <a:pt x="1830" y="125"/>
                                </a:lnTo>
                                <a:lnTo>
                                  <a:pt x="1830" y="125"/>
                                </a:lnTo>
                                <a:lnTo>
                                  <a:pt x="1855" y="150"/>
                                </a:lnTo>
                                <a:lnTo>
                                  <a:pt x="1855" y="150"/>
                                </a:lnTo>
                                <a:lnTo>
                                  <a:pt x="1875" y="160"/>
                                </a:lnTo>
                                <a:lnTo>
                                  <a:pt x="1885" y="160"/>
                                </a:lnTo>
                                <a:lnTo>
                                  <a:pt x="1890" y="165"/>
                                </a:lnTo>
                                <a:lnTo>
                                  <a:pt x="1890" y="165"/>
                                </a:lnTo>
                                <a:lnTo>
                                  <a:pt x="1920" y="160"/>
                                </a:lnTo>
                                <a:lnTo>
                                  <a:pt x="1920" y="160"/>
                                </a:lnTo>
                                <a:lnTo>
                                  <a:pt x="2010" y="145"/>
                                </a:lnTo>
                                <a:lnTo>
                                  <a:pt x="2010" y="145"/>
                                </a:lnTo>
                                <a:lnTo>
                                  <a:pt x="2015" y="145"/>
                                </a:lnTo>
                                <a:lnTo>
                                  <a:pt x="2015" y="145"/>
                                </a:lnTo>
                                <a:lnTo>
                                  <a:pt x="2020" y="145"/>
                                </a:lnTo>
                                <a:lnTo>
                                  <a:pt x="2020" y="145"/>
                                </a:lnTo>
                                <a:lnTo>
                                  <a:pt x="2025" y="145"/>
                                </a:lnTo>
                                <a:lnTo>
                                  <a:pt x="2025" y="145"/>
                                </a:lnTo>
                                <a:lnTo>
                                  <a:pt x="2060" y="145"/>
                                </a:lnTo>
                                <a:lnTo>
                                  <a:pt x="2060" y="145"/>
                                </a:lnTo>
                                <a:lnTo>
                                  <a:pt x="2120" y="150"/>
                                </a:lnTo>
                                <a:lnTo>
                                  <a:pt x="2180" y="155"/>
                                </a:lnTo>
                                <a:lnTo>
                                  <a:pt x="2230" y="165"/>
                                </a:lnTo>
                                <a:lnTo>
                                  <a:pt x="2275" y="180"/>
                                </a:lnTo>
                                <a:lnTo>
                                  <a:pt x="2275" y="180"/>
                                </a:lnTo>
                                <a:lnTo>
                                  <a:pt x="2305" y="195"/>
                                </a:lnTo>
                                <a:lnTo>
                                  <a:pt x="2325" y="214"/>
                                </a:lnTo>
                                <a:lnTo>
                                  <a:pt x="2340" y="229"/>
                                </a:lnTo>
                                <a:lnTo>
                                  <a:pt x="2345" y="249"/>
                                </a:lnTo>
                                <a:lnTo>
                                  <a:pt x="2345" y="249"/>
                                </a:lnTo>
                                <a:lnTo>
                                  <a:pt x="2340" y="264"/>
                                </a:lnTo>
                                <a:lnTo>
                                  <a:pt x="2325" y="284"/>
                                </a:lnTo>
                                <a:lnTo>
                                  <a:pt x="2305" y="299"/>
                                </a:lnTo>
                                <a:lnTo>
                                  <a:pt x="2275" y="314"/>
                                </a:lnTo>
                                <a:lnTo>
                                  <a:pt x="2275" y="314"/>
                                </a:lnTo>
                                <a:lnTo>
                                  <a:pt x="2230" y="329"/>
                                </a:lnTo>
                                <a:lnTo>
                                  <a:pt x="2180" y="339"/>
                                </a:lnTo>
                                <a:lnTo>
                                  <a:pt x="2120" y="349"/>
                                </a:lnTo>
                                <a:lnTo>
                                  <a:pt x="2060" y="349"/>
                                </a:lnTo>
                                <a:lnTo>
                                  <a:pt x="2060" y="349"/>
                                </a:lnTo>
                                <a:lnTo>
                                  <a:pt x="2020" y="349"/>
                                </a:lnTo>
                                <a:lnTo>
                                  <a:pt x="2020" y="349"/>
                                </a:lnTo>
                                <a:lnTo>
                                  <a:pt x="2015" y="349"/>
                                </a:lnTo>
                                <a:lnTo>
                                  <a:pt x="2015" y="349"/>
                                </a:lnTo>
                                <a:lnTo>
                                  <a:pt x="1965" y="344"/>
                                </a:lnTo>
                                <a:lnTo>
                                  <a:pt x="1915" y="339"/>
                                </a:lnTo>
                                <a:lnTo>
                                  <a:pt x="1915" y="339"/>
                                </a:lnTo>
                                <a:lnTo>
                                  <a:pt x="1895" y="334"/>
                                </a:lnTo>
                                <a:lnTo>
                                  <a:pt x="1895" y="334"/>
                                </a:lnTo>
                                <a:lnTo>
                                  <a:pt x="1885" y="334"/>
                                </a:lnTo>
                                <a:lnTo>
                                  <a:pt x="1875" y="339"/>
                                </a:lnTo>
                                <a:lnTo>
                                  <a:pt x="1855" y="344"/>
                                </a:lnTo>
                                <a:lnTo>
                                  <a:pt x="1855" y="344"/>
                                </a:lnTo>
                                <a:lnTo>
                                  <a:pt x="1825" y="374"/>
                                </a:lnTo>
                                <a:lnTo>
                                  <a:pt x="1825" y="374"/>
                                </a:lnTo>
                                <a:lnTo>
                                  <a:pt x="1810" y="384"/>
                                </a:lnTo>
                                <a:lnTo>
                                  <a:pt x="1790" y="394"/>
                                </a:lnTo>
                                <a:lnTo>
                                  <a:pt x="1735" y="409"/>
                                </a:lnTo>
                                <a:lnTo>
                                  <a:pt x="1660" y="424"/>
                                </a:lnTo>
                                <a:lnTo>
                                  <a:pt x="1575" y="429"/>
                                </a:lnTo>
                                <a:lnTo>
                                  <a:pt x="1575" y="429"/>
                                </a:lnTo>
                                <a:lnTo>
                                  <a:pt x="1515" y="424"/>
                                </a:lnTo>
                                <a:lnTo>
                                  <a:pt x="1515" y="424"/>
                                </a:lnTo>
                                <a:lnTo>
                                  <a:pt x="1505" y="424"/>
                                </a:lnTo>
                                <a:lnTo>
                                  <a:pt x="1505" y="424"/>
                                </a:lnTo>
                                <a:lnTo>
                                  <a:pt x="1490" y="429"/>
                                </a:lnTo>
                                <a:lnTo>
                                  <a:pt x="1475" y="434"/>
                                </a:lnTo>
                                <a:lnTo>
                                  <a:pt x="1475" y="434"/>
                                </a:lnTo>
                                <a:lnTo>
                                  <a:pt x="1450" y="449"/>
                                </a:lnTo>
                                <a:lnTo>
                                  <a:pt x="1450" y="449"/>
                                </a:lnTo>
                                <a:lnTo>
                                  <a:pt x="1410" y="464"/>
                                </a:lnTo>
                                <a:lnTo>
                                  <a:pt x="1355" y="479"/>
                                </a:lnTo>
                                <a:lnTo>
                                  <a:pt x="1295" y="489"/>
                                </a:lnTo>
                                <a:lnTo>
                                  <a:pt x="1220" y="494"/>
                                </a:lnTo>
                                <a:lnTo>
                                  <a:pt x="1220" y="494"/>
                                </a:lnTo>
                                <a:lnTo>
                                  <a:pt x="1205" y="494"/>
                                </a:lnTo>
                                <a:lnTo>
                                  <a:pt x="1205" y="494"/>
                                </a:lnTo>
                                <a:lnTo>
                                  <a:pt x="1135" y="489"/>
                                </a:lnTo>
                                <a:lnTo>
                                  <a:pt x="1070" y="479"/>
                                </a:lnTo>
                                <a:lnTo>
                                  <a:pt x="1020" y="464"/>
                                </a:lnTo>
                                <a:lnTo>
                                  <a:pt x="985" y="449"/>
                                </a:lnTo>
                                <a:lnTo>
                                  <a:pt x="985" y="449"/>
                                </a:lnTo>
                                <a:lnTo>
                                  <a:pt x="955" y="424"/>
                                </a:lnTo>
                                <a:lnTo>
                                  <a:pt x="955" y="424"/>
                                </a:lnTo>
                                <a:lnTo>
                                  <a:pt x="925" y="419"/>
                                </a:lnTo>
                                <a:lnTo>
                                  <a:pt x="905" y="414"/>
                                </a:lnTo>
                                <a:lnTo>
                                  <a:pt x="895" y="414"/>
                                </a:lnTo>
                                <a:lnTo>
                                  <a:pt x="895" y="414"/>
                                </a:lnTo>
                                <a:lnTo>
                                  <a:pt x="835" y="424"/>
                                </a:lnTo>
                                <a:lnTo>
                                  <a:pt x="760" y="429"/>
                                </a:lnTo>
                                <a:lnTo>
                                  <a:pt x="760" y="429"/>
                                </a:lnTo>
                                <a:lnTo>
                                  <a:pt x="740" y="429"/>
                                </a:lnTo>
                                <a:lnTo>
                                  <a:pt x="740" y="429"/>
                                </a:lnTo>
                                <a:lnTo>
                                  <a:pt x="665" y="424"/>
                                </a:lnTo>
                                <a:lnTo>
                                  <a:pt x="595" y="409"/>
                                </a:lnTo>
                                <a:lnTo>
                                  <a:pt x="545" y="394"/>
                                </a:lnTo>
                                <a:lnTo>
                                  <a:pt x="510" y="374"/>
                                </a:lnTo>
                                <a:lnTo>
                                  <a:pt x="510" y="374"/>
                                </a:lnTo>
                                <a:lnTo>
                                  <a:pt x="480" y="349"/>
                                </a:lnTo>
                                <a:lnTo>
                                  <a:pt x="480" y="349"/>
                                </a:lnTo>
                                <a:lnTo>
                                  <a:pt x="460" y="339"/>
                                </a:lnTo>
                                <a:lnTo>
                                  <a:pt x="445" y="339"/>
                                </a:lnTo>
                                <a:lnTo>
                                  <a:pt x="440" y="334"/>
                                </a:lnTo>
                                <a:lnTo>
                                  <a:pt x="440" y="334"/>
                                </a:lnTo>
                                <a:lnTo>
                                  <a:pt x="415" y="339"/>
                                </a:lnTo>
                                <a:lnTo>
                                  <a:pt x="415" y="339"/>
                                </a:lnTo>
                                <a:lnTo>
                                  <a:pt x="375" y="344"/>
                                </a:lnTo>
                                <a:lnTo>
                                  <a:pt x="325" y="349"/>
                                </a:lnTo>
                                <a:lnTo>
                                  <a:pt x="325" y="349"/>
                                </a:lnTo>
                                <a:lnTo>
                                  <a:pt x="320" y="349"/>
                                </a:lnTo>
                                <a:lnTo>
                                  <a:pt x="320" y="349"/>
                                </a:lnTo>
                                <a:lnTo>
                                  <a:pt x="320" y="349"/>
                                </a:lnTo>
                                <a:lnTo>
                                  <a:pt x="320" y="349"/>
                                </a:lnTo>
                                <a:lnTo>
                                  <a:pt x="315" y="349"/>
                                </a:lnTo>
                                <a:lnTo>
                                  <a:pt x="315" y="349"/>
                                </a:lnTo>
                                <a:lnTo>
                                  <a:pt x="280" y="349"/>
                                </a:lnTo>
                                <a:lnTo>
                                  <a:pt x="280" y="349"/>
                                </a:lnTo>
                                <a:lnTo>
                                  <a:pt x="215" y="349"/>
                                </a:lnTo>
                                <a:lnTo>
                                  <a:pt x="160" y="339"/>
                                </a:lnTo>
                                <a:lnTo>
                                  <a:pt x="110" y="329"/>
                                </a:lnTo>
                                <a:lnTo>
                                  <a:pt x="65" y="314"/>
                                </a:lnTo>
                                <a:lnTo>
                                  <a:pt x="65" y="314"/>
                                </a:lnTo>
                                <a:lnTo>
                                  <a:pt x="40" y="299"/>
                                </a:lnTo>
                                <a:lnTo>
                                  <a:pt x="15" y="284"/>
                                </a:lnTo>
                                <a:lnTo>
                                  <a:pt x="5" y="26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5" y="229"/>
                                </a:lnTo>
                                <a:lnTo>
                                  <a:pt x="15" y="214"/>
                                </a:lnTo>
                                <a:lnTo>
                                  <a:pt x="40" y="195"/>
                                </a:lnTo>
                                <a:lnTo>
                                  <a:pt x="65" y="180"/>
                                </a:lnTo>
                                <a:lnTo>
                                  <a:pt x="65" y="180"/>
                                </a:lnTo>
                                <a:lnTo>
                                  <a:pt x="110" y="165"/>
                                </a:lnTo>
                                <a:lnTo>
                                  <a:pt x="160" y="155"/>
                                </a:lnTo>
                                <a:lnTo>
                                  <a:pt x="215" y="150"/>
                                </a:lnTo>
                                <a:lnTo>
                                  <a:pt x="280" y="145"/>
                                </a:lnTo>
                                <a:lnTo>
                                  <a:pt x="28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0160"/>
                            <a:ext cx="552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474">
                                <a:moveTo>
                                  <a:pt x="275" y="140"/>
                                </a:moveTo>
                                <a:lnTo>
                                  <a:pt x="275" y="140"/>
                                </a:lnTo>
                                <a:lnTo>
                                  <a:pt x="310" y="140"/>
                                </a:lnTo>
                                <a:lnTo>
                                  <a:pt x="310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15" y="140"/>
                                </a:lnTo>
                                <a:lnTo>
                                  <a:pt x="370" y="145"/>
                                </a:lnTo>
                                <a:lnTo>
                                  <a:pt x="415" y="155"/>
                                </a:lnTo>
                                <a:lnTo>
                                  <a:pt x="415" y="155"/>
                                </a:lnTo>
                                <a:lnTo>
                                  <a:pt x="430" y="155"/>
                                </a:lnTo>
                                <a:lnTo>
                                  <a:pt x="430" y="155"/>
                                </a:lnTo>
                                <a:lnTo>
                                  <a:pt x="440" y="155"/>
                                </a:lnTo>
                                <a:lnTo>
                                  <a:pt x="455" y="150"/>
                                </a:lnTo>
                                <a:lnTo>
                                  <a:pt x="480" y="145"/>
                                </a:lnTo>
                                <a:lnTo>
                                  <a:pt x="480" y="145"/>
                                </a:lnTo>
                                <a:lnTo>
                                  <a:pt x="505" y="120"/>
                                </a:lnTo>
                                <a:lnTo>
                                  <a:pt x="505" y="120"/>
                                </a:lnTo>
                                <a:lnTo>
                                  <a:pt x="540" y="100"/>
                                </a:lnTo>
                                <a:lnTo>
                                  <a:pt x="590" y="80"/>
                                </a:lnTo>
                                <a:lnTo>
                                  <a:pt x="655" y="70"/>
                                </a:lnTo>
                                <a:lnTo>
                                  <a:pt x="730" y="65"/>
                                </a:lnTo>
                                <a:lnTo>
                                  <a:pt x="730" y="65"/>
                                </a:lnTo>
                                <a:lnTo>
                                  <a:pt x="755" y="65"/>
                                </a:lnTo>
                                <a:lnTo>
                                  <a:pt x="755" y="65"/>
                                </a:lnTo>
                                <a:lnTo>
                                  <a:pt x="825" y="70"/>
                                </a:lnTo>
                                <a:lnTo>
                                  <a:pt x="890" y="80"/>
                                </a:lnTo>
                                <a:lnTo>
                                  <a:pt x="890" y="80"/>
                                </a:lnTo>
                                <a:lnTo>
                                  <a:pt x="895" y="75"/>
                                </a:lnTo>
                                <a:lnTo>
                                  <a:pt x="915" y="75"/>
                                </a:lnTo>
                                <a:lnTo>
                                  <a:pt x="945" y="70"/>
                                </a:lnTo>
                                <a:lnTo>
                                  <a:pt x="945" y="70"/>
                                </a:lnTo>
                                <a:lnTo>
                                  <a:pt x="975" y="45"/>
                                </a:lnTo>
                                <a:lnTo>
                                  <a:pt x="975" y="45"/>
                                </a:lnTo>
                                <a:lnTo>
                                  <a:pt x="1010" y="30"/>
                                </a:lnTo>
                                <a:lnTo>
                                  <a:pt x="1060" y="15"/>
                                </a:lnTo>
                                <a:lnTo>
                                  <a:pt x="1120" y="5"/>
                                </a:lnTo>
                                <a:lnTo>
                                  <a:pt x="1190" y="0"/>
                                </a:lnTo>
                                <a:lnTo>
                                  <a:pt x="1190" y="0"/>
                                </a:lnTo>
                                <a:lnTo>
                                  <a:pt x="1210" y="0"/>
                                </a:lnTo>
                                <a:lnTo>
                                  <a:pt x="1210" y="0"/>
                                </a:lnTo>
                                <a:lnTo>
                                  <a:pt x="1285" y="5"/>
                                </a:lnTo>
                                <a:lnTo>
                                  <a:pt x="1350" y="15"/>
                                </a:lnTo>
                                <a:lnTo>
                                  <a:pt x="1400" y="30"/>
                                </a:lnTo>
                                <a:lnTo>
                                  <a:pt x="1440" y="45"/>
                                </a:lnTo>
                                <a:lnTo>
                                  <a:pt x="1440" y="45"/>
                                </a:lnTo>
                                <a:lnTo>
                                  <a:pt x="1465" y="65"/>
                                </a:lnTo>
                                <a:lnTo>
                                  <a:pt x="1465" y="65"/>
                                </a:lnTo>
                                <a:lnTo>
                                  <a:pt x="1485" y="70"/>
                                </a:lnTo>
                                <a:lnTo>
                                  <a:pt x="1485" y="70"/>
                                </a:lnTo>
                                <a:lnTo>
                                  <a:pt x="1505" y="65"/>
                                </a:lnTo>
                                <a:lnTo>
                                  <a:pt x="1505" y="65"/>
                                </a:lnTo>
                                <a:lnTo>
                                  <a:pt x="1560" y="65"/>
                                </a:lnTo>
                                <a:lnTo>
                                  <a:pt x="1560" y="65"/>
                                </a:lnTo>
                                <a:lnTo>
                                  <a:pt x="1565" y="65"/>
                                </a:lnTo>
                                <a:lnTo>
                                  <a:pt x="1565" y="65"/>
                                </a:lnTo>
                                <a:lnTo>
                                  <a:pt x="1650" y="70"/>
                                </a:lnTo>
                                <a:lnTo>
                                  <a:pt x="1725" y="85"/>
                                </a:lnTo>
                                <a:lnTo>
                                  <a:pt x="1780" y="100"/>
                                </a:lnTo>
                                <a:lnTo>
                                  <a:pt x="1800" y="110"/>
                                </a:lnTo>
                                <a:lnTo>
                                  <a:pt x="1815" y="120"/>
                                </a:lnTo>
                                <a:lnTo>
                                  <a:pt x="1815" y="120"/>
                                </a:lnTo>
                                <a:lnTo>
                                  <a:pt x="1840" y="150"/>
                                </a:lnTo>
                                <a:lnTo>
                                  <a:pt x="1840" y="150"/>
                                </a:lnTo>
                                <a:lnTo>
                                  <a:pt x="1860" y="155"/>
                                </a:lnTo>
                                <a:lnTo>
                                  <a:pt x="1870" y="155"/>
                                </a:lnTo>
                                <a:lnTo>
                                  <a:pt x="1875" y="160"/>
                                </a:lnTo>
                                <a:lnTo>
                                  <a:pt x="1875" y="160"/>
                                </a:lnTo>
                                <a:lnTo>
                                  <a:pt x="1905" y="150"/>
                                </a:lnTo>
                                <a:lnTo>
                                  <a:pt x="1905" y="150"/>
                                </a:lnTo>
                                <a:lnTo>
                                  <a:pt x="1945" y="145"/>
                                </a:lnTo>
                                <a:lnTo>
                                  <a:pt x="1995" y="140"/>
                                </a:lnTo>
                                <a:lnTo>
                                  <a:pt x="1995" y="140"/>
                                </a:lnTo>
                                <a:lnTo>
                                  <a:pt x="2000" y="140"/>
                                </a:lnTo>
                                <a:lnTo>
                                  <a:pt x="2000" y="140"/>
                                </a:lnTo>
                                <a:lnTo>
                                  <a:pt x="2000" y="140"/>
                                </a:lnTo>
                                <a:lnTo>
                                  <a:pt x="2000" y="140"/>
                                </a:lnTo>
                                <a:lnTo>
                                  <a:pt x="2005" y="140"/>
                                </a:lnTo>
                                <a:lnTo>
                                  <a:pt x="2005" y="140"/>
                                </a:lnTo>
                                <a:lnTo>
                                  <a:pt x="2040" y="140"/>
                                </a:lnTo>
                                <a:lnTo>
                                  <a:pt x="2040" y="140"/>
                                </a:lnTo>
                                <a:lnTo>
                                  <a:pt x="2105" y="140"/>
                                </a:lnTo>
                                <a:lnTo>
                                  <a:pt x="2160" y="150"/>
                                </a:lnTo>
                                <a:lnTo>
                                  <a:pt x="2210" y="160"/>
                                </a:lnTo>
                                <a:lnTo>
                                  <a:pt x="2255" y="175"/>
                                </a:lnTo>
                                <a:lnTo>
                                  <a:pt x="2255" y="175"/>
                                </a:lnTo>
                                <a:lnTo>
                                  <a:pt x="2280" y="190"/>
                                </a:lnTo>
                                <a:lnTo>
                                  <a:pt x="2305" y="204"/>
                                </a:lnTo>
                                <a:lnTo>
                                  <a:pt x="2315" y="219"/>
                                </a:lnTo>
                                <a:lnTo>
                                  <a:pt x="2320" y="239"/>
                                </a:lnTo>
                                <a:lnTo>
                                  <a:pt x="2320" y="239"/>
                                </a:lnTo>
                                <a:lnTo>
                                  <a:pt x="2315" y="254"/>
                                </a:lnTo>
                                <a:lnTo>
                                  <a:pt x="2305" y="269"/>
                                </a:lnTo>
                                <a:lnTo>
                                  <a:pt x="2280" y="284"/>
                                </a:lnTo>
                                <a:lnTo>
                                  <a:pt x="2255" y="299"/>
                                </a:lnTo>
                                <a:lnTo>
                                  <a:pt x="2255" y="299"/>
                                </a:lnTo>
                                <a:lnTo>
                                  <a:pt x="2210" y="314"/>
                                </a:lnTo>
                                <a:lnTo>
                                  <a:pt x="2160" y="324"/>
                                </a:lnTo>
                                <a:lnTo>
                                  <a:pt x="2105" y="334"/>
                                </a:lnTo>
                                <a:lnTo>
                                  <a:pt x="2040" y="334"/>
                                </a:lnTo>
                                <a:lnTo>
                                  <a:pt x="2040" y="334"/>
                                </a:lnTo>
                                <a:lnTo>
                                  <a:pt x="2005" y="334"/>
                                </a:lnTo>
                                <a:lnTo>
                                  <a:pt x="2005" y="334"/>
                                </a:lnTo>
                                <a:lnTo>
                                  <a:pt x="2000" y="334"/>
                                </a:lnTo>
                                <a:lnTo>
                                  <a:pt x="2000" y="334"/>
                                </a:lnTo>
                                <a:lnTo>
                                  <a:pt x="1945" y="329"/>
                                </a:lnTo>
                                <a:lnTo>
                                  <a:pt x="1900" y="324"/>
                                </a:lnTo>
                                <a:lnTo>
                                  <a:pt x="1900" y="324"/>
                                </a:lnTo>
                                <a:lnTo>
                                  <a:pt x="1880" y="319"/>
                                </a:lnTo>
                                <a:lnTo>
                                  <a:pt x="1880" y="319"/>
                                </a:lnTo>
                                <a:lnTo>
                                  <a:pt x="1870" y="319"/>
                                </a:lnTo>
                                <a:lnTo>
                                  <a:pt x="1860" y="324"/>
                                </a:lnTo>
                                <a:lnTo>
                                  <a:pt x="1835" y="329"/>
                                </a:lnTo>
                                <a:lnTo>
                                  <a:pt x="1835" y="329"/>
                                </a:lnTo>
                                <a:lnTo>
                                  <a:pt x="1810" y="354"/>
                                </a:lnTo>
                                <a:lnTo>
                                  <a:pt x="1810" y="354"/>
                                </a:lnTo>
                                <a:lnTo>
                                  <a:pt x="1795" y="364"/>
                                </a:lnTo>
                                <a:lnTo>
                                  <a:pt x="1775" y="374"/>
                                </a:lnTo>
                                <a:lnTo>
                                  <a:pt x="1720" y="394"/>
                                </a:lnTo>
                                <a:lnTo>
                                  <a:pt x="1650" y="404"/>
                                </a:lnTo>
                                <a:lnTo>
                                  <a:pt x="1565" y="409"/>
                                </a:lnTo>
                                <a:lnTo>
                                  <a:pt x="1565" y="409"/>
                                </a:lnTo>
                                <a:lnTo>
                                  <a:pt x="1505" y="409"/>
                                </a:lnTo>
                                <a:lnTo>
                                  <a:pt x="1505" y="409"/>
                                </a:lnTo>
                                <a:lnTo>
                                  <a:pt x="1490" y="409"/>
                                </a:lnTo>
                                <a:lnTo>
                                  <a:pt x="1490" y="409"/>
                                </a:lnTo>
                                <a:lnTo>
                                  <a:pt x="1475" y="409"/>
                                </a:lnTo>
                                <a:lnTo>
                                  <a:pt x="1460" y="414"/>
                                </a:lnTo>
                                <a:lnTo>
                                  <a:pt x="1460" y="414"/>
                                </a:lnTo>
                                <a:lnTo>
                                  <a:pt x="1435" y="429"/>
                                </a:lnTo>
                                <a:lnTo>
                                  <a:pt x="1435" y="429"/>
                                </a:lnTo>
                                <a:lnTo>
                                  <a:pt x="1400" y="449"/>
                                </a:lnTo>
                                <a:lnTo>
                                  <a:pt x="1345" y="464"/>
                                </a:lnTo>
                                <a:lnTo>
                                  <a:pt x="1280" y="474"/>
                                </a:lnTo>
                                <a:lnTo>
                                  <a:pt x="1210" y="474"/>
                                </a:lnTo>
                                <a:lnTo>
                                  <a:pt x="1210" y="474"/>
                                </a:lnTo>
                                <a:lnTo>
                                  <a:pt x="1195" y="474"/>
                                </a:lnTo>
                                <a:lnTo>
                                  <a:pt x="1195" y="474"/>
                                </a:lnTo>
                                <a:lnTo>
                                  <a:pt x="1120" y="474"/>
                                </a:lnTo>
                                <a:lnTo>
                                  <a:pt x="1060" y="464"/>
                                </a:lnTo>
                                <a:lnTo>
                                  <a:pt x="1010" y="449"/>
                                </a:lnTo>
                                <a:lnTo>
                                  <a:pt x="975" y="429"/>
                                </a:lnTo>
                                <a:lnTo>
                                  <a:pt x="975" y="429"/>
                                </a:lnTo>
                                <a:lnTo>
                                  <a:pt x="945" y="409"/>
                                </a:lnTo>
                                <a:lnTo>
                                  <a:pt x="945" y="409"/>
                                </a:lnTo>
                                <a:lnTo>
                                  <a:pt x="915" y="399"/>
                                </a:lnTo>
                                <a:lnTo>
                                  <a:pt x="895" y="399"/>
                                </a:lnTo>
                                <a:lnTo>
                                  <a:pt x="890" y="394"/>
                                </a:lnTo>
                                <a:lnTo>
                                  <a:pt x="890" y="394"/>
                                </a:lnTo>
                                <a:lnTo>
                                  <a:pt x="825" y="404"/>
                                </a:lnTo>
                                <a:lnTo>
                                  <a:pt x="755" y="409"/>
                                </a:lnTo>
                                <a:lnTo>
                                  <a:pt x="755" y="409"/>
                                </a:lnTo>
                                <a:lnTo>
                                  <a:pt x="730" y="409"/>
                                </a:lnTo>
                                <a:lnTo>
                                  <a:pt x="730" y="409"/>
                                </a:lnTo>
                                <a:lnTo>
                                  <a:pt x="655" y="404"/>
                                </a:lnTo>
                                <a:lnTo>
                                  <a:pt x="590" y="394"/>
                                </a:lnTo>
                                <a:lnTo>
                                  <a:pt x="540" y="374"/>
                                </a:lnTo>
                                <a:lnTo>
                                  <a:pt x="505" y="359"/>
                                </a:lnTo>
                                <a:lnTo>
                                  <a:pt x="505" y="359"/>
                                </a:lnTo>
                                <a:lnTo>
                                  <a:pt x="480" y="329"/>
                                </a:lnTo>
                                <a:lnTo>
                                  <a:pt x="480" y="329"/>
                                </a:lnTo>
                                <a:lnTo>
                                  <a:pt x="455" y="324"/>
                                </a:lnTo>
                                <a:lnTo>
                                  <a:pt x="440" y="324"/>
                                </a:lnTo>
                                <a:lnTo>
                                  <a:pt x="435" y="319"/>
                                </a:lnTo>
                                <a:lnTo>
                                  <a:pt x="435" y="319"/>
                                </a:lnTo>
                                <a:lnTo>
                                  <a:pt x="415" y="324"/>
                                </a:lnTo>
                                <a:lnTo>
                                  <a:pt x="415" y="324"/>
                                </a:lnTo>
                                <a:lnTo>
                                  <a:pt x="370" y="329"/>
                                </a:lnTo>
                                <a:lnTo>
                                  <a:pt x="320" y="334"/>
                                </a:lnTo>
                                <a:lnTo>
                                  <a:pt x="320" y="334"/>
                                </a:lnTo>
                                <a:lnTo>
                                  <a:pt x="315" y="334"/>
                                </a:lnTo>
                                <a:lnTo>
                                  <a:pt x="315" y="334"/>
                                </a:lnTo>
                                <a:lnTo>
                                  <a:pt x="315" y="334"/>
                                </a:lnTo>
                                <a:lnTo>
                                  <a:pt x="315" y="334"/>
                                </a:lnTo>
                                <a:lnTo>
                                  <a:pt x="310" y="334"/>
                                </a:lnTo>
                                <a:lnTo>
                                  <a:pt x="310" y="334"/>
                                </a:lnTo>
                                <a:lnTo>
                                  <a:pt x="275" y="334"/>
                                </a:lnTo>
                                <a:lnTo>
                                  <a:pt x="275" y="334"/>
                                </a:lnTo>
                                <a:lnTo>
                                  <a:pt x="215" y="334"/>
                                </a:lnTo>
                                <a:lnTo>
                                  <a:pt x="160" y="324"/>
                                </a:lnTo>
                                <a:lnTo>
                                  <a:pt x="110" y="314"/>
                                </a:lnTo>
                                <a:lnTo>
                                  <a:pt x="70" y="299"/>
                                </a:lnTo>
                                <a:lnTo>
                                  <a:pt x="70" y="299"/>
                                </a:lnTo>
                                <a:lnTo>
                                  <a:pt x="40" y="284"/>
                                </a:lnTo>
                                <a:lnTo>
                                  <a:pt x="20" y="269"/>
                                </a:lnTo>
                                <a:lnTo>
                                  <a:pt x="5" y="254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5" y="219"/>
                                </a:lnTo>
                                <a:lnTo>
                                  <a:pt x="20" y="204"/>
                                </a:lnTo>
                                <a:lnTo>
                                  <a:pt x="40" y="190"/>
                                </a:lnTo>
                                <a:lnTo>
                                  <a:pt x="70" y="175"/>
                                </a:lnTo>
                                <a:lnTo>
                                  <a:pt x="70" y="175"/>
                                </a:lnTo>
                                <a:lnTo>
                                  <a:pt x="110" y="160"/>
                                </a:lnTo>
                                <a:lnTo>
                                  <a:pt x="160" y="150"/>
                                </a:lnTo>
                                <a:lnTo>
                                  <a:pt x="215" y="140"/>
                                </a:lnTo>
                                <a:lnTo>
                                  <a:pt x="275" y="140"/>
                                </a:lnTo>
                                <a:lnTo>
                                  <a:pt x="27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2320"/>
                            <a:ext cx="546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459">
                                <a:moveTo>
                                  <a:pt x="265" y="135"/>
                                </a:moveTo>
                                <a:lnTo>
                                  <a:pt x="265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10" y="135"/>
                                </a:lnTo>
                                <a:lnTo>
                                  <a:pt x="310" y="135"/>
                                </a:lnTo>
                                <a:lnTo>
                                  <a:pt x="360" y="140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20" y="150"/>
                                </a:lnTo>
                                <a:lnTo>
                                  <a:pt x="430" y="150"/>
                                </a:lnTo>
                                <a:lnTo>
                                  <a:pt x="445" y="145"/>
                                </a:lnTo>
                                <a:lnTo>
                                  <a:pt x="470" y="140"/>
                                </a:lnTo>
                                <a:lnTo>
                                  <a:pt x="470" y="140"/>
                                </a:lnTo>
                                <a:lnTo>
                                  <a:pt x="495" y="115"/>
                                </a:lnTo>
                                <a:lnTo>
                                  <a:pt x="495" y="115"/>
                                </a:lnTo>
                                <a:lnTo>
                                  <a:pt x="530" y="95"/>
                                </a:lnTo>
                                <a:lnTo>
                                  <a:pt x="580" y="80"/>
                                </a:lnTo>
                                <a:lnTo>
                                  <a:pt x="640" y="7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40" y="60"/>
                                </a:lnTo>
                                <a:lnTo>
                                  <a:pt x="740" y="60"/>
                                </a:lnTo>
                                <a:lnTo>
                                  <a:pt x="810" y="65"/>
                                </a:lnTo>
                                <a:lnTo>
                                  <a:pt x="875" y="75"/>
                                </a:lnTo>
                                <a:lnTo>
                                  <a:pt x="875" y="75"/>
                                </a:lnTo>
                                <a:lnTo>
                                  <a:pt x="885" y="75"/>
                                </a:lnTo>
                                <a:lnTo>
                                  <a:pt x="900" y="70"/>
                                </a:lnTo>
                                <a:lnTo>
                                  <a:pt x="930" y="70"/>
                                </a:lnTo>
                                <a:lnTo>
                                  <a:pt x="930" y="70"/>
                                </a:lnTo>
                                <a:lnTo>
                                  <a:pt x="960" y="45"/>
                                </a:lnTo>
                                <a:lnTo>
                                  <a:pt x="960" y="45"/>
                                </a:lnTo>
                                <a:lnTo>
                                  <a:pt x="995" y="30"/>
                                </a:lnTo>
                                <a:lnTo>
                                  <a:pt x="1040" y="15"/>
                                </a:lnTo>
                                <a:lnTo>
                                  <a:pt x="1105" y="5"/>
                                </a:lnTo>
                                <a:lnTo>
                                  <a:pt x="1175" y="0"/>
                                </a:lnTo>
                                <a:lnTo>
                                  <a:pt x="1175" y="0"/>
                                </a:lnTo>
                                <a:lnTo>
                                  <a:pt x="1195" y="0"/>
                                </a:lnTo>
                                <a:lnTo>
                                  <a:pt x="1195" y="0"/>
                                </a:lnTo>
                                <a:lnTo>
                                  <a:pt x="1270" y="0"/>
                                </a:lnTo>
                                <a:lnTo>
                                  <a:pt x="1330" y="10"/>
                                </a:lnTo>
                                <a:lnTo>
                                  <a:pt x="1385" y="25"/>
                                </a:lnTo>
                                <a:lnTo>
                                  <a:pt x="1420" y="45"/>
                                </a:lnTo>
                                <a:lnTo>
                                  <a:pt x="1420" y="45"/>
                                </a:lnTo>
                                <a:lnTo>
                                  <a:pt x="1445" y="60"/>
                                </a:lnTo>
                                <a:lnTo>
                                  <a:pt x="1445" y="60"/>
                                </a:lnTo>
                                <a:lnTo>
                                  <a:pt x="1465" y="65"/>
                                </a:lnTo>
                                <a:lnTo>
                                  <a:pt x="1465" y="65"/>
                                </a:lnTo>
                                <a:lnTo>
                                  <a:pt x="1490" y="65"/>
                                </a:lnTo>
                                <a:lnTo>
                                  <a:pt x="1490" y="65"/>
                                </a:lnTo>
                                <a:lnTo>
                                  <a:pt x="1540" y="60"/>
                                </a:lnTo>
                                <a:lnTo>
                                  <a:pt x="1540" y="60"/>
                                </a:lnTo>
                                <a:lnTo>
                                  <a:pt x="1550" y="60"/>
                                </a:lnTo>
                                <a:lnTo>
                                  <a:pt x="1550" y="60"/>
                                </a:lnTo>
                                <a:lnTo>
                                  <a:pt x="1635" y="65"/>
                                </a:lnTo>
                                <a:lnTo>
                                  <a:pt x="1705" y="80"/>
                                </a:lnTo>
                                <a:lnTo>
                                  <a:pt x="1760" y="100"/>
                                </a:lnTo>
                                <a:lnTo>
                                  <a:pt x="1780" y="110"/>
                                </a:lnTo>
                                <a:lnTo>
                                  <a:pt x="1795" y="120"/>
                                </a:lnTo>
                                <a:lnTo>
                                  <a:pt x="1795" y="120"/>
                                </a:lnTo>
                                <a:lnTo>
                                  <a:pt x="1820" y="145"/>
                                </a:lnTo>
                                <a:lnTo>
                                  <a:pt x="1820" y="145"/>
                                </a:lnTo>
                                <a:lnTo>
                                  <a:pt x="1835" y="150"/>
                                </a:lnTo>
                                <a:lnTo>
                                  <a:pt x="1855" y="155"/>
                                </a:lnTo>
                                <a:lnTo>
                                  <a:pt x="1855" y="155"/>
                                </a:lnTo>
                                <a:lnTo>
                                  <a:pt x="1885" y="145"/>
                                </a:lnTo>
                                <a:lnTo>
                                  <a:pt x="1885" y="145"/>
                                </a:lnTo>
                                <a:lnTo>
                                  <a:pt x="1970" y="135"/>
                                </a:lnTo>
                                <a:lnTo>
                                  <a:pt x="1970" y="135"/>
                                </a:lnTo>
                                <a:lnTo>
                                  <a:pt x="1980" y="135"/>
                                </a:lnTo>
                                <a:lnTo>
                                  <a:pt x="1980" y="135"/>
                                </a:lnTo>
                                <a:lnTo>
                                  <a:pt x="1980" y="135"/>
                                </a:lnTo>
                                <a:lnTo>
                                  <a:pt x="1980" y="135"/>
                                </a:lnTo>
                                <a:lnTo>
                                  <a:pt x="1985" y="135"/>
                                </a:lnTo>
                                <a:lnTo>
                                  <a:pt x="1985" y="135"/>
                                </a:lnTo>
                                <a:lnTo>
                                  <a:pt x="2020" y="135"/>
                                </a:lnTo>
                                <a:lnTo>
                                  <a:pt x="2020" y="135"/>
                                </a:lnTo>
                                <a:lnTo>
                                  <a:pt x="2080" y="135"/>
                                </a:lnTo>
                                <a:lnTo>
                                  <a:pt x="2135" y="145"/>
                                </a:lnTo>
                                <a:lnTo>
                                  <a:pt x="2185" y="155"/>
                                </a:lnTo>
                                <a:lnTo>
                                  <a:pt x="2225" y="170"/>
                                </a:lnTo>
                                <a:lnTo>
                                  <a:pt x="2225" y="170"/>
                                </a:lnTo>
                                <a:lnTo>
                                  <a:pt x="2255" y="180"/>
                                </a:lnTo>
                                <a:lnTo>
                                  <a:pt x="2275" y="194"/>
                                </a:lnTo>
                                <a:lnTo>
                                  <a:pt x="2290" y="209"/>
                                </a:lnTo>
                                <a:lnTo>
                                  <a:pt x="2295" y="229"/>
                                </a:lnTo>
                                <a:lnTo>
                                  <a:pt x="2295" y="229"/>
                                </a:lnTo>
                                <a:lnTo>
                                  <a:pt x="2290" y="244"/>
                                </a:lnTo>
                                <a:lnTo>
                                  <a:pt x="2275" y="259"/>
                                </a:lnTo>
                                <a:lnTo>
                                  <a:pt x="2255" y="274"/>
                                </a:lnTo>
                                <a:lnTo>
                                  <a:pt x="2225" y="289"/>
                                </a:lnTo>
                                <a:lnTo>
                                  <a:pt x="2225" y="289"/>
                                </a:lnTo>
                                <a:lnTo>
                                  <a:pt x="2185" y="299"/>
                                </a:lnTo>
                                <a:lnTo>
                                  <a:pt x="2135" y="314"/>
                                </a:lnTo>
                                <a:lnTo>
                                  <a:pt x="2080" y="319"/>
                                </a:lnTo>
                                <a:lnTo>
                                  <a:pt x="2020" y="319"/>
                                </a:lnTo>
                                <a:lnTo>
                                  <a:pt x="2020" y="319"/>
                                </a:lnTo>
                                <a:lnTo>
                                  <a:pt x="1980" y="319"/>
                                </a:lnTo>
                                <a:lnTo>
                                  <a:pt x="1980" y="319"/>
                                </a:lnTo>
                                <a:lnTo>
                                  <a:pt x="1975" y="319"/>
                                </a:lnTo>
                                <a:lnTo>
                                  <a:pt x="1975" y="319"/>
                                </a:lnTo>
                                <a:lnTo>
                                  <a:pt x="1925" y="314"/>
                                </a:lnTo>
                                <a:lnTo>
                                  <a:pt x="1880" y="309"/>
                                </a:lnTo>
                                <a:lnTo>
                                  <a:pt x="1880" y="309"/>
                                </a:lnTo>
                                <a:lnTo>
                                  <a:pt x="1860" y="304"/>
                                </a:lnTo>
                                <a:lnTo>
                                  <a:pt x="1860" y="304"/>
                                </a:lnTo>
                                <a:lnTo>
                                  <a:pt x="1850" y="304"/>
                                </a:lnTo>
                                <a:lnTo>
                                  <a:pt x="1840" y="309"/>
                                </a:lnTo>
                                <a:lnTo>
                                  <a:pt x="1815" y="314"/>
                                </a:lnTo>
                                <a:lnTo>
                                  <a:pt x="1815" y="314"/>
                                </a:lnTo>
                                <a:lnTo>
                                  <a:pt x="1790" y="339"/>
                                </a:lnTo>
                                <a:lnTo>
                                  <a:pt x="1790" y="339"/>
                                </a:lnTo>
                                <a:lnTo>
                                  <a:pt x="1775" y="349"/>
                                </a:lnTo>
                                <a:lnTo>
                                  <a:pt x="1755" y="359"/>
                                </a:lnTo>
                                <a:lnTo>
                                  <a:pt x="1700" y="379"/>
                                </a:lnTo>
                                <a:lnTo>
                                  <a:pt x="1630" y="389"/>
                                </a:lnTo>
                                <a:lnTo>
                                  <a:pt x="1545" y="394"/>
                                </a:lnTo>
                                <a:lnTo>
                                  <a:pt x="1545" y="394"/>
                                </a:lnTo>
                                <a:lnTo>
                                  <a:pt x="1485" y="389"/>
                                </a:lnTo>
                                <a:lnTo>
                                  <a:pt x="1485" y="389"/>
                                </a:lnTo>
                                <a:lnTo>
                                  <a:pt x="1475" y="389"/>
                                </a:lnTo>
                                <a:lnTo>
                                  <a:pt x="1475" y="389"/>
                                </a:lnTo>
                                <a:lnTo>
                                  <a:pt x="1460" y="394"/>
                                </a:lnTo>
                                <a:lnTo>
                                  <a:pt x="1440" y="394"/>
                                </a:lnTo>
                                <a:lnTo>
                                  <a:pt x="1440" y="394"/>
                                </a:lnTo>
                                <a:lnTo>
                                  <a:pt x="1420" y="414"/>
                                </a:lnTo>
                                <a:lnTo>
                                  <a:pt x="1420" y="414"/>
                                </a:lnTo>
                                <a:lnTo>
                                  <a:pt x="1380" y="429"/>
                                </a:lnTo>
                                <a:lnTo>
                                  <a:pt x="1330" y="444"/>
                                </a:lnTo>
                                <a:lnTo>
                                  <a:pt x="1265" y="454"/>
                                </a:lnTo>
                                <a:lnTo>
                                  <a:pt x="1195" y="459"/>
                                </a:lnTo>
                                <a:lnTo>
                                  <a:pt x="1195" y="459"/>
                                </a:lnTo>
                                <a:lnTo>
                                  <a:pt x="1180" y="459"/>
                                </a:lnTo>
                                <a:lnTo>
                                  <a:pt x="1180" y="459"/>
                                </a:lnTo>
                                <a:lnTo>
                                  <a:pt x="1105" y="454"/>
                                </a:lnTo>
                                <a:lnTo>
                                  <a:pt x="1045" y="444"/>
                                </a:lnTo>
                                <a:lnTo>
                                  <a:pt x="995" y="429"/>
                                </a:lnTo>
                                <a:lnTo>
                                  <a:pt x="960" y="409"/>
                                </a:lnTo>
                                <a:lnTo>
                                  <a:pt x="960" y="409"/>
                                </a:lnTo>
                                <a:lnTo>
                                  <a:pt x="930" y="389"/>
                                </a:lnTo>
                                <a:lnTo>
                                  <a:pt x="930" y="389"/>
                                </a:lnTo>
                                <a:lnTo>
                                  <a:pt x="900" y="384"/>
                                </a:lnTo>
                                <a:lnTo>
                                  <a:pt x="885" y="384"/>
                                </a:lnTo>
                                <a:lnTo>
                                  <a:pt x="875" y="379"/>
                                </a:lnTo>
                                <a:lnTo>
                                  <a:pt x="875" y="379"/>
                                </a:lnTo>
                                <a:lnTo>
                                  <a:pt x="810" y="389"/>
                                </a:lnTo>
                                <a:lnTo>
                                  <a:pt x="740" y="394"/>
                                </a:lnTo>
                                <a:lnTo>
                                  <a:pt x="740" y="394"/>
                                </a:lnTo>
                                <a:lnTo>
                                  <a:pt x="720" y="394"/>
                                </a:lnTo>
                                <a:lnTo>
                                  <a:pt x="720" y="394"/>
                                </a:lnTo>
                                <a:lnTo>
                                  <a:pt x="640" y="389"/>
                                </a:lnTo>
                                <a:lnTo>
                                  <a:pt x="575" y="374"/>
                                </a:lnTo>
                                <a:lnTo>
                                  <a:pt x="525" y="359"/>
                                </a:lnTo>
                                <a:lnTo>
                                  <a:pt x="495" y="339"/>
                                </a:lnTo>
                                <a:lnTo>
                                  <a:pt x="495" y="339"/>
                                </a:lnTo>
                                <a:lnTo>
                                  <a:pt x="470" y="314"/>
                                </a:lnTo>
                                <a:lnTo>
                                  <a:pt x="470" y="314"/>
                                </a:lnTo>
                                <a:lnTo>
                                  <a:pt x="445" y="309"/>
                                </a:lnTo>
                                <a:lnTo>
                                  <a:pt x="430" y="309"/>
                                </a:lnTo>
                                <a:lnTo>
                                  <a:pt x="425" y="304"/>
                                </a:lnTo>
                                <a:lnTo>
                                  <a:pt x="425" y="304"/>
                                </a:lnTo>
                                <a:lnTo>
                                  <a:pt x="405" y="309"/>
                                </a:lnTo>
                                <a:lnTo>
                                  <a:pt x="405" y="309"/>
                                </a:lnTo>
                                <a:lnTo>
                                  <a:pt x="360" y="314"/>
                                </a:lnTo>
                                <a:lnTo>
                                  <a:pt x="310" y="319"/>
                                </a:lnTo>
                                <a:lnTo>
                                  <a:pt x="310" y="319"/>
                                </a:lnTo>
                                <a:lnTo>
                                  <a:pt x="305" y="319"/>
                                </a:lnTo>
                                <a:lnTo>
                                  <a:pt x="305" y="319"/>
                                </a:lnTo>
                                <a:lnTo>
                                  <a:pt x="305" y="319"/>
                                </a:lnTo>
                                <a:lnTo>
                                  <a:pt x="305" y="319"/>
                                </a:lnTo>
                                <a:lnTo>
                                  <a:pt x="300" y="319"/>
                                </a:lnTo>
                                <a:lnTo>
                                  <a:pt x="300" y="319"/>
                                </a:lnTo>
                                <a:lnTo>
                                  <a:pt x="265" y="319"/>
                                </a:lnTo>
                                <a:lnTo>
                                  <a:pt x="265" y="319"/>
                                </a:lnTo>
                                <a:lnTo>
                                  <a:pt x="210" y="319"/>
                                </a:lnTo>
                                <a:lnTo>
                                  <a:pt x="155" y="314"/>
                                </a:lnTo>
                                <a:lnTo>
                                  <a:pt x="105" y="299"/>
                                </a:lnTo>
                                <a:lnTo>
                                  <a:pt x="65" y="289"/>
                                </a:lnTo>
                                <a:lnTo>
                                  <a:pt x="65" y="289"/>
                                </a:lnTo>
                                <a:lnTo>
                                  <a:pt x="35" y="274"/>
                                </a:lnTo>
                                <a:lnTo>
                                  <a:pt x="15" y="259"/>
                                </a:lnTo>
                                <a:lnTo>
                                  <a:pt x="5" y="244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5" y="209"/>
                                </a:lnTo>
                                <a:lnTo>
                                  <a:pt x="15" y="194"/>
                                </a:lnTo>
                                <a:lnTo>
                                  <a:pt x="35" y="180"/>
                                </a:lnTo>
                                <a:lnTo>
                                  <a:pt x="65" y="170"/>
                                </a:lnTo>
                                <a:lnTo>
                                  <a:pt x="65" y="170"/>
                                </a:lnTo>
                                <a:lnTo>
                                  <a:pt x="10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210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3400"/>
                            <a:ext cx="5403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44">
                                <a:moveTo>
                                  <a:pt x="265" y="135"/>
                                </a:moveTo>
                                <a:lnTo>
                                  <a:pt x="26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05" y="135"/>
                                </a:lnTo>
                                <a:lnTo>
                                  <a:pt x="355" y="140"/>
                                </a:lnTo>
                                <a:lnTo>
                                  <a:pt x="400" y="145"/>
                                </a:lnTo>
                                <a:lnTo>
                                  <a:pt x="400" y="145"/>
                                </a:lnTo>
                                <a:lnTo>
                                  <a:pt x="415" y="150"/>
                                </a:lnTo>
                                <a:lnTo>
                                  <a:pt x="415" y="150"/>
                                </a:lnTo>
                                <a:lnTo>
                                  <a:pt x="425" y="150"/>
                                </a:lnTo>
                                <a:lnTo>
                                  <a:pt x="440" y="145"/>
                                </a:lnTo>
                                <a:lnTo>
                                  <a:pt x="465" y="145"/>
                                </a:lnTo>
                                <a:lnTo>
                                  <a:pt x="465" y="145"/>
                                </a:lnTo>
                                <a:lnTo>
                                  <a:pt x="490" y="115"/>
                                </a:lnTo>
                                <a:lnTo>
                                  <a:pt x="490" y="115"/>
                                </a:lnTo>
                                <a:lnTo>
                                  <a:pt x="505" y="105"/>
                                </a:lnTo>
                                <a:lnTo>
                                  <a:pt x="520" y="100"/>
                                </a:lnTo>
                                <a:lnTo>
                                  <a:pt x="570" y="80"/>
                                </a:lnTo>
                                <a:lnTo>
                                  <a:pt x="635" y="70"/>
                                </a:lnTo>
                                <a:lnTo>
                                  <a:pt x="710" y="65"/>
                                </a:lnTo>
                                <a:lnTo>
                                  <a:pt x="710" y="65"/>
                                </a:lnTo>
                                <a:lnTo>
                                  <a:pt x="730" y="65"/>
                                </a:lnTo>
                                <a:lnTo>
                                  <a:pt x="730" y="65"/>
                                </a:lnTo>
                                <a:lnTo>
                                  <a:pt x="800" y="70"/>
                                </a:lnTo>
                                <a:lnTo>
                                  <a:pt x="865" y="80"/>
                                </a:lnTo>
                                <a:lnTo>
                                  <a:pt x="865" y="80"/>
                                </a:lnTo>
                                <a:lnTo>
                                  <a:pt x="875" y="75"/>
                                </a:lnTo>
                                <a:lnTo>
                                  <a:pt x="890" y="75"/>
                                </a:lnTo>
                                <a:lnTo>
                                  <a:pt x="925" y="75"/>
                                </a:lnTo>
                                <a:lnTo>
                                  <a:pt x="925" y="75"/>
                                </a:lnTo>
                                <a:lnTo>
                                  <a:pt x="950" y="50"/>
                                </a:lnTo>
                                <a:lnTo>
                                  <a:pt x="950" y="50"/>
                                </a:lnTo>
                                <a:lnTo>
                                  <a:pt x="980" y="30"/>
                                </a:lnTo>
                                <a:lnTo>
                                  <a:pt x="1030" y="15"/>
                                </a:lnTo>
                                <a:lnTo>
                                  <a:pt x="1090" y="5"/>
                                </a:lnTo>
                                <a:lnTo>
                                  <a:pt x="1165" y="0"/>
                                </a:lnTo>
                                <a:lnTo>
                                  <a:pt x="1165" y="0"/>
                                </a:lnTo>
                                <a:lnTo>
                                  <a:pt x="1185" y="0"/>
                                </a:lnTo>
                                <a:lnTo>
                                  <a:pt x="1185" y="0"/>
                                </a:lnTo>
                                <a:lnTo>
                                  <a:pt x="1255" y="5"/>
                                </a:lnTo>
                                <a:lnTo>
                                  <a:pt x="1320" y="15"/>
                                </a:lnTo>
                                <a:lnTo>
                                  <a:pt x="1370" y="30"/>
                                </a:lnTo>
                                <a:lnTo>
                                  <a:pt x="1410" y="50"/>
                                </a:lnTo>
                                <a:lnTo>
                                  <a:pt x="1410" y="50"/>
                                </a:lnTo>
                                <a:lnTo>
                                  <a:pt x="1430" y="65"/>
                                </a:lnTo>
                                <a:lnTo>
                                  <a:pt x="1430" y="65"/>
                                </a:lnTo>
                                <a:lnTo>
                                  <a:pt x="1455" y="70"/>
                                </a:lnTo>
                                <a:lnTo>
                                  <a:pt x="1455" y="70"/>
                                </a:lnTo>
                                <a:lnTo>
                                  <a:pt x="1475" y="65"/>
                                </a:lnTo>
                                <a:lnTo>
                                  <a:pt x="1475" y="65"/>
                                </a:lnTo>
                                <a:lnTo>
                                  <a:pt x="1525" y="65"/>
                                </a:lnTo>
                                <a:lnTo>
                                  <a:pt x="1525" y="65"/>
                                </a:lnTo>
                                <a:lnTo>
                                  <a:pt x="1535" y="65"/>
                                </a:lnTo>
                                <a:lnTo>
                                  <a:pt x="1535" y="65"/>
                                </a:lnTo>
                                <a:lnTo>
                                  <a:pt x="1620" y="70"/>
                                </a:lnTo>
                                <a:lnTo>
                                  <a:pt x="1690" y="80"/>
                                </a:lnTo>
                                <a:lnTo>
                                  <a:pt x="1745" y="100"/>
                                </a:lnTo>
                                <a:lnTo>
                                  <a:pt x="1765" y="110"/>
                                </a:lnTo>
                                <a:lnTo>
                                  <a:pt x="1780" y="120"/>
                                </a:lnTo>
                                <a:lnTo>
                                  <a:pt x="1780" y="120"/>
                                </a:lnTo>
                                <a:lnTo>
                                  <a:pt x="1800" y="145"/>
                                </a:lnTo>
                                <a:lnTo>
                                  <a:pt x="1800" y="145"/>
                                </a:lnTo>
                                <a:lnTo>
                                  <a:pt x="1820" y="150"/>
                                </a:lnTo>
                                <a:lnTo>
                                  <a:pt x="1840" y="150"/>
                                </a:lnTo>
                                <a:lnTo>
                                  <a:pt x="1840" y="150"/>
                                </a:lnTo>
                                <a:lnTo>
                                  <a:pt x="1865" y="145"/>
                                </a:lnTo>
                                <a:lnTo>
                                  <a:pt x="1865" y="145"/>
                                </a:lnTo>
                                <a:lnTo>
                                  <a:pt x="1955" y="135"/>
                                </a:lnTo>
                                <a:lnTo>
                                  <a:pt x="1955" y="135"/>
                                </a:lnTo>
                                <a:lnTo>
                                  <a:pt x="1960" y="135"/>
                                </a:lnTo>
                                <a:lnTo>
                                  <a:pt x="1960" y="135"/>
                                </a:lnTo>
                                <a:lnTo>
                                  <a:pt x="1965" y="135"/>
                                </a:lnTo>
                                <a:lnTo>
                                  <a:pt x="1965" y="135"/>
                                </a:lnTo>
                                <a:lnTo>
                                  <a:pt x="1970" y="135"/>
                                </a:lnTo>
                                <a:lnTo>
                                  <a:pt x="1970" y="135"/>
                                </a:lnTo>
                                <a:lnTo>
                                  <a:pt x="2000" y="135"/>
                                </a:lnTo>
                                <a:lnTo>
                                  <a:pt x="2000" y="135"/>
                                </a:lnTo>
                                <a:lnTo>
                                  <a:pt x="2060" y="135"/>
                                </a:lnTo>
                                <a:lnTo>
                                  <a:pt x="2115" y="145"/>
                                </a:lnTo>
                                <a:lnTo>
                                  <a:pt x="2165" y="155"/>
                                </a:lnTo>
                                <a:lnTo>
                                  <a:pt x="2205" y="165"/>
                                </a:lnTo>
                                <a:lnTo>
                                  <a:pt x="2205" y="165"/>
                                </a:lnTo>
                                <a:lnTo>
                                  <a:pt x="2235" y="179"/>
                                </a:lnTo>
                                <a:lnTo>
                                  <a:pt x="2255" y="194"/>
                                </a:lnTo>
                                <a:lnTo>
                                  <a:pt x="2265" y="209"/>
                                </a:lnTo>
                                <a:lnTo>
                                  <a:pt x="2270" y="224"/>
                                </a:lnTo>
                                <a:lnTo>
                                  <a:pt x="2270" y="224"/>
                                </a:lnTo>
                                <a:lnTo>
                                  <a:pt x="2265" y="239"/>
                                </a:lnTo>
                                <a:lnTo>
                                  <a:pt x="2255" y="254"/>
                                </a:lnTo>
                                <a:lnTo>
                                  <a:pt x="2235" y="269"/>
                                </a:lnTo>
                                <a:lnTo>
                                  <a:pt x="2205" y="279"/>
                                </a:lnTo>
                                <a:lnTo>
                                  <a:pt x="2205" y="279"/>
                                </a:lnTo>
                                <a:lnTo>
                                  <a:pt x="2165" y="294"/>
                                </a:lnTo>
                                <a:lnTo>
                                  <a:pt x="2115" y="304"/>
                                </a:lnTo>
                                <a:lnTo>
                                  <a:pt x="2060" y="309"/>
                                </a:lnTo>
                                <a:lnTo>
                                  <a:pt x="2000" y="309"/>
                                </a:lnTo>
                                <a:lnTo>
                                  <a:pt x="2000" y="309"/>
                                </a:lnTo>
                                <a:lnTo>
                                  <a:pt x="1965" y="309"/>
                                </a:lnTo>
                                <a:lnTo>
                                  <a:pt x="1965" y="309"/>
                                </a:lnTo>
                                <a:lnTo>
                                  <a:pt x="1960" y="309"/>
                                </a:lnTo>
                                <a:lnTo>
                                  <a:pt x="1960" y="309"/>
                                </a:lnTo>
                                <a:lnTo>
                                  <a:pt x="1910" y="304"/>
                                </a:lnTo>
                                <a:lnTo>
                                  <a:pt x="1865" y="299"/>
                                </a:lnTo>
                                <a:lnTo>
                                  <a:pt x="1865" y="299"/>
                                </a:lnTo>
                                <a:lnTo>
                                  <a:pt x="1845" y="294"/>
                                </a:lnTo>
                                <a:lnTo>
                                  <a:pt x="1845" y="294"/>
                                </a:lnTo>
                                <a:lnTo>
                                  <a:pt x="1820" y="299"/>
                                </a:lnTo>
                                <a:lnTo>
                                  <a:pt x="1800" y="299"/>
                                </a:lnTo>
                                <a:lnTo>
                                  <a:pt x="1800" y="299"/>
                                </a:lnTo>
                                <a:lnTo>
                                  <a:pt x="1775" y="324"/>
                                </a:lnTo>
                                <a:lnTo>
                                  <a:pt x="1775" y="324"/>
                                </a:lnTo>
                                <a:lnTo>
                                  <a:pt x="1765" y="339"/>
                                </a:lnTo>
                                <a:lnTo>
                                  <a:pt x="1745" y="349"/>
                                </a:lnTo>
                                <a:lnTo>
                                  <a:pt x="1690" y="364"/>
                                </a:lnTo>
                                <a:lnTo>
                                  <a:pt x="1615" y="379"/>
                                </a:lnTo>
                                <a:lnTo>
                                  <a:pt x="1530" y="379"/>
                                </a:lnTo>
                                <a:lnTo>
                                  <a:pt x="1530" y="379"/>
                                </a:lnTo>
                                <a:lnTo>
                                  <a:pt x="1475" y="379"/>
                                </a:lnTo>
                                <a:lnTo>
                                  <a:pt x="1475" y="379"/>
                                </a:lnTo>
                                <a:lnTo>
                                  <a:pt x="1460" y="379"/>
                                </a:lnTo>
                                <a:lnTo>
                                  <a:pt x="1460" y="379"/>
                                </a:lnTo>
                                <a:lnTo>
                                  <a:pt x="1430" y="384"/>
                                </a:lnTo>
                                <a:lnTo>
                                  <a:pt x="1430" y="384"/>
                                </a:lnTo>
                                <a:lnTo>
                                  <a:pt x="1405" y="399"/>
                                </a:lnTo>
                                <a:lnTo>
                                  <a:pt x="1405" y="399"/>
                                </a:lnTo>
                                <a:lnTo>
                                  <a:pt x="1370" y="414"/>
                                </a:lnTo>
                                <a:lnTo>
                                  <a:pt x="1320" y="429"/>
                                </a:lnTo>
                                <a:lnTo>
                                  <a:pt x="1255" y="439"/>
                                </a:lnTo>
                                <a:lnTo>
                                  <a:pt x="1185" y="444"/>
                                </a:lnTo>
                                <a:lnTo>
                                  <a:pt x="1185" y="444"/>
                                </a:lnTo>
                                <a:lnTo>
                                  <a:pt x="1165" y="444"/>
                                </a:lnTo>
                                <a:lnTo>
                                  <a:pt x="1165" y="444"/>
                                </a:lnTo>
                                <a:lnTo>
                                  <a:pt x="1095" y="439"/>
                                </a:lnTo>
                                <a:lnTo>
                                  <a:pt x="1030" y="429"/>
                                </a:lnTo>
                                <a:lnTo>
                                  <a:pt x="980" y="414"/>
                                </a:lnTo>
                                <a:lnTo>
                                  <a:pt x="950" y="394"/>
                                </a:lnTo>
                                <a:lnTo>
                                  <a:pt x="950" y="394"/>
                                </a:lnTo>
                                <a:lnTo>
                                  <a:pt x="920" y="374"/>
                                </a:lnTo>
                                <a:lnTo>
                                  <a:pt x="920" y="374"/>
                                </a:lnTo>
                                <a:lnTo>
                                  <a:pt x="890" y="369"/>
                                </a:lnTo>
                                <a:lnTo>
                                  <a:pt x="875" y="369"/>
                                </a:lnTo>
                                <a:lnTo>
                                  <a:pt x="865" y="369"/>
                                </a:lnTo>
                                <a:lnTo>
                                  <a:pt x="865" y="369"/>
                                </a:lnTo>
                                <a:lnTo>
                                  <a:pt x="800" y="379"/>
                                </a:lnTo>
                                <a:lnTo>
                                  <a:pt x="730" y="379"/>
                                </a:lnTo>
                                <a:lnTo>
                                  <a:pt x="730" y="379"/>
                                </a:lnTo>
                                <a:lnTo>
                                  <a:pt x="710" y="379"/>
                                </a:lnTo>
                                <a:lnTo>
                                  <a:pt x="710" y="379"/>
                                </a:lnTo>
                                <a:lnTo>
                                  <a:pt x="635" y="374"/>
                                </a:lnTo>
                                <a:lnTo>
                                  <a:pt x="570" y="364"/>
                                </a:lnTo>
                                <a:lnTo>
                                  <a:pt x="520" y="349"/>
                                </a:lnTo>
                                <a:lnTo>
                                  <a:pt x="500" y="339"/>
                                </a:lnTo>
                                <a:lnTo>
                                  <a:pt x="490" y="329"/>
                                </a:lnTo>
                                <a:lnTo>
                                  <a:pt x="490" y="329"/>
                                </a:lnTo>
                                <a:lnTo>
                                  <a:pt x="465" y="299"/>
                                </a:lnTo>
                                <a:lnTo>
                                  <a:pt x="465" y="299"/>
                                </a:lnTo>
                                <a:lnTo>
                                  <a:pt x="440" y="299"/>
                                </a:lnTo>
                                <a:lnTo>
                                  <a:pt x="425" y="299"/>
                                </a:lnTo>
                                <a:lnTo>
                                  <a:pt x="420" y="294"/>
                                </a:lnTo>
                                <a:lnTo>
                                  <a:pt x="420" y="294"/>
                                </a:lnTo>
                                <a:lnTo>
                                  <a:pt x="400" y="299"/>
                                </a:lnTo>
                                <a:lnTo>
                                  <a:pt x="400" y="299"/>
                                </a:lnTo>
                                <a:lnTo>
                                  <a:pt x="355" y="304"/>
                                </a:lnTo>
                                <a:lnTo>
                                  <a:pt x="310" y="309"/>
                                </a:lnTo>
                                <a:lnTo>
                                  <a:pt x="310" y="309"/>
                                </a:lnTo>
                                <a:lnTo>
                                  <a:pt x="305" y="309"/>
                                </a:lnTo>
                                <a:lnTo>
                                  <a:pt x="305" y="309"/>
                                </a:lnTo>
                                <a:lnTo>
                                  <a:pt x="300" y="309"/>
                                </a:lnTo>
                                <a:lnTo>
                                  <a:pt x="300" y="309"/>
                                </a:lnTo>
                                <a:lnTo>
                                  <a:pt x="300" y="309"/>
                                </a:lnTo>
                                <a:lnTo>
                                  <a:pt x="300" y="309"/>
                                </a:lnTo>
                                <a:lnTo>
                                  <a:pt x="265" y="309"/>
                                </a:lnTo>
                                <a:lnTo>
                                  <a:pt x="265" y="309"/>
                                </a:lnTo>
                                <a:lnTo>
                                  <a:pt x="205" y="309"/>
                                </a:lnTo>
                                <a:lnTo>
                                  <a:pt x="155" y="304"/>
                                </a:lnTo>
                                <a:lnTo>
                                  <a:pt x="105" y="294"/>
                                </a:lnTo>
                                <a:lnTo>
                                  <a:pt x="70" y="279"/>
                                </a:lnTo>
                                <a:lnTo>
                                  <a:pt x="70" y="279"/>
                                </a:lnTo>
                                <a:lnTo>
                                  <a:pt x="40" y="269"/>
                                </a:lnTo>
                                <a:lnTo>
                                  <a:pt x="20" y="254"/>
                                </a:lnTo>
                                <a:lnTo>
                                  <a:pt x="5" y="239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lnTo>
                                  <a:pt x="5" y="209"/>
                                </a:lnTo>
                                <a:lnTo>
                                  <a:pt x="20" y="194"/>
                                </a:lnTo>
                                <a:lnTo>
                                  <a:pt x="40" y="179"/>
                                </a:lnTo>
                                <a:lnTo>
                                  <a:pt x="70" y="165"/>
                                </a:lnTo>
                                <a:lnTo>
                                  <a:pt x="70" y="165"/>
                                </a:lnTo>
                                <a:lnTo>
                                  <a:pt x="105" y="155"/>
                                </a:lnTo>
                                <a:lnTo>
                                  <a:pt x="155" y="145"/>
                                </a:lnTo>
                                <a:lnTo>
                                  <a:pt x="205" y="135"/>
                                </a:lnTo>
                                <a:lnTo>
                                  <a:pt x="265" y="135"/>
                                </a:lnTo>
                                <a:lnTo>
                                  <a:pt x="2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5560"/>
                            <a:ext cx="534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424">
                                <a:moveTo>
                                  <a:pt x="255" y="130"/>
                                </a:moveTo>
                                <a:lnTo>
                                  <a:pt x="255" y="130"/>
                                </a:lnTo>
                                <a:lnTo>
                                  <a:pt x="290" y="130"/>
                                </a:lnTo>
                                <a:lnTo>
                                  <a:pt x="290" y="130"/>
                                </a:lnTo>
                                <a:lnTo>
                                  <a:pt x="295" y="130"/>
                                </a:lnTo>
                                <a:lnTo>
                                  <a:pt x="295" y="130"/>
                                </a:lnTo>
                                <a:lnTo>
                                  <a:pt x="345" y="135"/>
                                </a:lnTo>
                                <a:lnTo>
                                  <a:pt x="390" y="140"/>
                                </a:lnTo>
                                <a:lnTo>
                                  <a:pt x="390" y="140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5"/>
                                </a:lnTo>
                                <a:lnTo>
                                  <a:pt x="430" y="145"/>
                                </a:lnTo>
                                <a:lnTo>
                                  <a:pt x="455" y="140"/>
                                </a:lnTo>
                                <a:lnTo>
                                  <a:pt x="455" y="140"/>
                                </a:lnTo>
                                <a:lnTo>
                                  <a:pt x="480" y="115"/>
                                </a:lnTo>
                                <a:lnTo>
                                  <a:pt x="480" y="115"/>
                                </a:lnTo>
                                <a:lnTo>
                                  <a:pt x="490" y="105"/>
                                </a:lnTo>
                                <a:lnTo>
                                  <a:pt x="510" y="95"/>
                                </a:lnTo>
                                <a:lnTo>
                                  <a:pt x="555" y="80"/>
                                </a:lnTo>
                                <a:lnTo>
                                  <a:pt x="620" y="65"/>
                                </a:lnTo>
                                <a:lnTo>
                                  <a:pt x="695" y="60"/>
                                </a:lnTo>
                                <a:lnTo>
                                  <a:pt x="695" y="60"/>
                                </a:lnTo>
                                <a:lnTo>
                                  <a:pt x="720" y="60"/>
                                </a:lnTo>
                                <a:lnTo>
                                  <a:pt x="720" y="60"/>
                                </a:lnTo>
                                <a:lnTo>
                                  <a:pt x="790" y="65"/>
                                </a:lnTo>
                                <a:lnTo>
                                  <a:pt x="850" y="75"/>
                                </a:lnTo>
                                <a:lnTo>
                                  <a:pt x="850" y="75"/>
                                </a:lnTo>
                                <a:lnTo>
                                  <a:pt x="880" y="75"/>
                                </a:lnTo>
                                <a:lnTo>
                                  <a:pt x="910" y="70"/>
                                </a:lnTo>
                                <a:lnTo>
                                  <a:pt x="910" y="70"/>
                                </a:lnTo>
                                <a:lnTo>
                                  <a:pt x="935" y="50"/>
                                </a:lnTo>
                                <a:lnTo>
                                  <a:pt x="935" y="50"/>
                                </a:lnTo>
                                <a:lnTo>
                                  <a:pt x="965" y="30"/>
                                </a:lnTo>
                                <a:lnTo>
                                  <a:pt x="1015" y="15"/>
                                </a:lnTo>
                                <a:lnTo>
                                  <a:pt x="1075" y="5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165" y="0"/>
                                </a:lnTo>
                                <a:lnTo>
                                  <a:pt x="1165" y="0"/>
                                </a:lnTo>
                                <a:lnTo>
                                  <a:pt x="1240" y="5"/>
                                </a:lnTo>
                                <a:lnTo>
                                  <a:pt x="1305" y="15"/>
                                </a:lnTo>
                                <a:lnTo>
                                  <a:pt x="1355" y="30"/>
                                </a:lnTo>
                                <a:lnTo>
                                  <a:pt x="1390" y="45"/>
                                </a:lnTo>
                                <a:lnTo>
                                  <a:pt x="1390" y="45"/>
                                </a:lnTo>
                                <a:lnTo>
                                  <a:pt x="1415" y="60"/>
                                </a:lnTo>
                                <a:lnTo>
                                  <a:pt x="1415" y="60"/>
                                </a:lnTo>
                                <a:lnTo>
                                  <a:pt x="1435" y="65"/>
                                </a:lnTo>
                                <a:lnTo>
                                  <a:pt x="1435" y="65"/>
                                </a:lnTo>
                                <a:lnTo>
                                  <a:pt x="1455" y="65"/>
                                </a:lnTo>
                                <a:lnTo>
                                  <a:pt x="1455" y="65"/>
                                </a:lnTo>
                                <a:lnTo>
                                  <a:pt x="1505" y="60"/>
                                </a:lnTo>
                                <a:lnTo>
                                  <a:pt x="1505" y="60"/>
                                </a:lnTo>
                                <a:lnTo>
                                  <a:pt x="1515" y="60"/>
                                </a:lnTo>
                                <a:lnTo>
                                  <a:pt x="1515" y="60"/>
                                </a:lnTo>
                                <a:lnTo>
                                  <a:pt x="1600" y="65"/>
                                </a:lnTo>
                                <a:lnTo>
                                  <a:pt x="1675" y="80"/>
                                </a:lnTo>
                                <a:lnTo>
                                  <a:pt x="1725" y="95"/>
                                </a:lnTo>
                                <a:lnTo>
                                  <a:pt x="1745" y="105"/>
                                </a:lnTo>
                                <a:lnTo>
                                  <a:pt x="1760" y="115"/>
                                </a:lnTo>
                                <a:lnTo>
                                  <a:pt x="1760" y="115"/>
                                </a:lnTo>
                                <a:lnTo>
                                  <a:pt x="1780" y="145"/>
                                </a:lnTo>
                                <a:lnTo>
                                  <a:pt x="1780" y="145"/>
                                </a:lnTo>
                                <a:lnTo>
                                  <a:pt x="1800" y="145"/>
                                </a:lnTo>
                                <a:lnTo>
                                  <a:pt x="1820" y="145"/>
                                </a:lnTo>
                                <a:lnTo>
                                  <a:pt x="1820" y="145"/>
                                </a:lnTo>
                                <a:lnTo>
                                  <a:pt x="1845" y="140"/>
                                </a:lnTo>
                                <a:lnTo>
                                  <a:pt x="1845" y="140"/>
                                </a:lnTo>
                                <a:lnTo>
                                  <a:pt x="1935" y="130"/>
                                </a:lnTo>
                                <a:lnTo>
                                  <a:pt x="1935" y="130"/>
                                </a:lnTo>
                                <a:lnTo>
                                  <a:pt x="1940" y="130"/>
                                </a:lnTo>
                                <a:lnTo>
                                  <a:pt x="1940" y="130"/>
                                </a:lnTo>
                                <a:lnTo>
                                  <a:pt x="1940" y="130"/>
                                </a:lnTo>
                                <a:lnTo>
                                  <a:pt x="1940" y="130"/>
                                </a:lnTo>
                                <a:lnTo>
                                  <a:pt x="1945" y="130"/>
                                </a:lnTo>
                                <a:lnTo>
                                  <a:pt x="1945" y="130"/>
                                </a:lnTo>
                                <a:lnTo>
                                  <a:pt x="1980" y="130"/>
                                </a:lnTo>
                                <a:lnTo>
                                  <a:pt x="1980" y="130"/>
                                </a:lnTo>
                                <a:lnTo>
                                  <a:pt x="2040" y="130"/>
                                </a:lnTo>
                                <a:lnTo>
                                  <a:pt x="2090" y="135"/>
                                </a:lnTo>
                                <a:lnTo>
                                  <a:pt x="2135" y="145"/>
                                </a:lnTo>
                                <a:lnTo>
                                  <a:pt x="2175" y="160"/>
                                </a:lnTo>
                                <a:lnTo>
                                  <a:pt x="2175" y="160"/>
                                </a:lnTo>
                                <a:lnTo>
                                  <a:pt x="2205" y="169"/>
                                </a:lnTo>
                                <a:lnTo>
                                  <a:pt x="2225" y="184"/>
                                </a:lnTo>
                                <a:lnTo>
                                  <a:pt x="2240" y="199"/>
                                </a:lnTo>
                                <a:lnTo>
                                  <a:pt x="2245" y="214"/>
                                </a:lnTo>
                                <a:lnTo>
                                  <a:pt x="2245" y="214"/>
                                </a:lnTo>
                                <a:lnTo>
                                  <a:pt x="2240" y="229"/>
                                </a:lnTo>
                                <a:lnTo>
                                  <a:pt x="2225" y="239"/>
                                </a:lnTo>
                                <a:lnTo>
                                  <a:pt x="2205" y="254"/>
                                </a:lnTo>
                                <a:lnTo>
                                  <a:pt x="2175" y="269"/>
                                </a:lnTo>
                                <a:lnTo>
                                  <a:pt x="2175" y="269"/>
                                </a:lnTo>
                                <a:lnTo>
                                  <a:pt x="2135" y="279"/>
                                </a:lnTo>
                                <a:lnTo>
                                  <a:pt x="2090" y="289"/>
                                </a:lnTo>
                                <a:lnTo>
                                  <a:pt x="2040" y="294"/>
                                </a:lnTo>
                                <a:lnTo>
                                  <a:pt x="1980" y="299"/>
                                </a:lnTo>
                                <a:lnTo>
                                  <a:pt x="1980" y="299"/>
                                </a:lnTo>
                                <a:lnTo>
                                  <a:pt x="1945" y="294"/>
                                </a:lnTo>
                                <a:lnTo>
                                  <a:pt x="1945" y="294"/>
                                </a:lnTo>
                                <a:lnTo>
                                  <a:pt x="1940" y="294"/>
                                </a:lnTo>
                                <a:lnTo>
                                  <a:pt x="1940" y="294"/>
                                </a:lnTo>
                                <a:lnTo>
                                  <a:pt x="1890" y="289"/>
                                </a:lnTo>
                                <a:lnTo>
                                  <a:pt x="1845" y="284"/>
                                </a:lnTo>
                                <a:lnTo>
                                  <a:pt x="1845" y="284"/>
                                </a:lnTo>
                                <a:lnTo>
                                  <a:pt x="1820" y="279"/>
                                </a:lnTo>
                                <a:lnTo>
                                  <a:pt x="1820" y="279"/>
                                </a:lnTo>
                                <a:lnTo>
                                  <a:pt x="1800" y="279"/>
                                </a:lnTo>
                                <a:lnTo>
                                  <a:pt x="1780" y="284"/>
                                </a:lnTo>
                                <a:lnTo>
                                  <a:pt x="1780" y="284"/>
                                </a:lnTo>
                                <a:lnTo>
                                  <a:pt x="1755" y="309"/>
                                </a:lnTo>
                                <a:lnTo>
                                  <a:pt x="1755" y="309"/>
                                </a:lnTo>
                                <a:lnTo>
                                  <a:pt x="1745" y="319"/>
                                </a:lnTo>
                                <a:lnTo>
                                  <a:pt x="1725" y="329"/>
                                </a:lnTo>
                                <a:lnTo>
                                  <a:pt x="1670" y="349"/>
                                </a:lnTo>
                                <a:lnTo>
                                  <a:pt x="1600" y="359"/>
                                </a:lnTo>
                                <a:lnTo>
                                  <a:pt x="1515" y="364"/>
                                </a:lnTo>
                                <a:lnTo>
                                  <a:pt x="1515" y="364"/>
                                </a:lnTo>
                                <a:lnTo>
                                  <a:pt x="1455" y="364"/>
                                </a:lnTo>
                                <a:lnTo>
                                  <a:pt x="1455" y="364"/>
                                </a:lnTo>
                                <a:lnTo>
                                  <a:pt x="1440" y="359"/>
                                </a:lnTo>
                                <a:lnTo>
                                  <a:pt x="1440" y="359"/>
                                </a:lnTo>
                                <a:lnTo>
                                  <a:pt x="1410" y="364"/>
                                </a:lnTo>
                                <a:lnTo>
                                  <a:pt x="1410" y="364"/>
                                </a:lnTo>
                                <a:lnTo>
                                  <a:pt x="1390" y="379"/>
                                </a:lnTo>
                                <a:lnTo>
                                  <a:pt x="1390" y="379"/>
                                </a:lnTo>
                                <a:lnTo>
                                  <a:pt x="1355" y="399"/>
                                </a:lnTo>
                                <a:lnTo>
                                  <a:pt x="1300" y="414"/>
                                </a:lnTo>
                                <a:lnTo>
                                  <a:pt x="1240" y="419"/>
                                </a:lnTo>
                                <a:lnTo>
                                  <a:pt x="1165" y="424"/>
                                </a:lnTo>
                                <a:lnTo>
                                  <a:pt x="1165" y="424"/>
                                </a:lnTo>
                                <a:lnTo>
                                  <a:pt x="1150" y="424"/>
                                </a:lnTo>
                                <a:lnTo>
                                  <a:pt x="1150" y="424"/>
                                </a:lnTo>
                                <a:lnTo>
                                  <a:pt x="1075" y="419"/>
                                </a:lnTo>
                                <a:lnTo>
                                  <a:pt x="1015" y="409"/>
                                </a:lnTo>
                                <a:lnTo>
                                  <a:pt x="965" y="394"/>
                                </a:lnTo>
                                <a:lnTo>
                                  <a:pt x="935" y="379"/>
                                </a:lnTo>
                                <a:lnTo>
                                  <a:pt x="935" y="379"/>
                                </a:lnTo>
                                <a:lnTo>
                                  <a:pt x="910" y="354"/>
                                </a:lnTo>
                                <a:lnTo>
                                  <a:pt x="910" y="354"/>
                                </a:lnTo>
                                <a:lnTo>
                                  <a:pt x="880" y="354"/>
                                </a:lnTo>
                                <a:lnTo>
                                  <a:pt x="850" y="354"/>
                                </a:lnTo>
                                <a:lnTo>
                                  <a:pt x="850" y="354"/>
                                </a:lnTo>
                                <a:lnTo>
                                  <a:pt x="790" y="359"/>
                                </a:lnTo>
                                <a:lnTo>
                                  <a:pt x="720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00" y="364"/>
                                </a:lnTo>
                                <a:lnTo>
                                  <a:pt x="700" y="364"/>
                                </a:lnTo>
                                <a:lnTo>
                                  <a:pt x="620" y="359"/>
                                </a:lnTo>
                                <a:lnTo>
                                  <a:pt x="555" y="349"/>
                                </a:lnTo>
                                <a:lnTo>
                                  <a:pt x="510" y="329"/>
                                </a:lnTo>
                                <a:lnTo>
                                  <a:pt x="490" y="319"/>
                                </a:lnTo>
                                <a:lnTo>
                                  <a:pt x="480" y="309"/>
                                </a:lnTo>
                                <a:lnTo>
                                  <a:pt x="480" y="309"/>
                                </a:lnTo>
                                <a:lnTo>
                                  <a:pt x="455" y="284"/>
                                </a:lnTo>
                                <a:lnTo>
                                  <a:pt x="455" y="284"/>
                                </a:lnTo>
                                <a:lnTo>
                                  <a:pt x="430" y="284"/>
                                </a:lnTo>
                                <a:lnTo>
                                  <a:pt x="410" y="279"/>
                                </a:lnTo>
                                <a:lnTo>
                                  <a:pt x="410" y="279"/>
                                </a:lnTo>
                                <a:lnTo>
                                  <a:pt x="390" y="284"/>
                                </a:lnTo>
                                <a:lnTo>
                                  <a:pt x="390" y="284"/>
                                </a:lnTo>
                                <a:lnTo>
                                  <a:pt x="345" y="289"/>
                                </a:lnTo>
                                <a:lnTo>
                                  <a:pt x="300" y="294"/>
                                </a:lnTo>
                                <a:lnTo>
                                  <a:pt x="300" y="294"/>
                                </a:lnTo>
                                <a:lnTo>
                                  <a:pt x="295" y="294"/>
                                </a:lnTo>
                                <a:lnTo>
                                  <a:pt x="295" y="294"/>
                                </a:lnTo>
                                <a:lnTo>
                                  <a:pt x="295" y="294"/>
                                </a:lnTo>
                                <a:lnTo>
                                  <a:pt x="295" y="294"/>
                                </a:lnTo>
                                <a:lnTo>
                                  <a:pt x="290" y="294"/>
                                </a:lnTo>
                                <a:lnTo>
                                  <a:pt x="290" y="294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99"/>
                                </a:lnTo>
                                <a:lnTo>
                                  <a:pt x="200" y="294"/>
                                </a:lnTo>
                                <a:lnTo>
                                  <a:pt x="150" y="289"/>
                                </a:lnTo>
                                <a:lnTo>
                                  <a:pt x="105" y="279"/>
                                </a:lnTo>
                                <a:lnTo>
                                  <a:pt x="65" y="269"/>
                                </a:lnTo>
                                <a:lnTo>
                                  <a:pt x="65" y="269"/>
                                </a:lnTo>
                                <a:lnTo>
                                  <a:pt x="35" y="254"/>
                                </a:lnTo>
                                <a:lnTo>
                                  <a:pt x="15" y="239"/>
                                </a:lnTo>
                                <a:lnTo>
                                  <a:pt x="5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lnTo>
                                  <a:pt x="5" y="199"/>
                                </a:lnTo>
                                <a:lnTo>
                                  <a:pt x="15" y="184"/>
                                </a:lnTo>
                                <a:lnTo>
                                  <a:pt x="35" y="169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105" y="145"/>
                                </a:lnTo>
                                <a:lnTo>
                                  <a:pt x="150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55" y="130"/>
                                </a:lnTo>
                                <a:lnTo>
                                  <a:pt x="25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f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8080"/>
                            <a:ext cx="5277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404">
                                <a:moveTo>
                                  <a:pt x="250" y="125"/>
                                </a:moveTo>
                                <a:lnTo>
                                  <a:pt x="250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0" y="125"/>
                                </a:lnTo>
                                <a:lnTo>
                                  <a:pt x="285" y="125"/>
                                </a:lnTo>
                                <a:lnTo>
                                  <a:pt x="285" y="125"/>
                                </a:lnTo>
                                <a:lnTo>
                                  <a:pt x="335" y="130"/>
                                </a:lnTo>
                                <a:lnTo>
                                  <a:pt x="380" y="135"/>
                                </a:lnTo>
                                <a:lnTo>
                                  <a:pt x="380" y="135"/>
                                </a:lnTo>
                                <a:lnTo>
                                  <a:pt x="395" y="140"/>
                                </a:lnTo>
                                <a:lnTo>
                                  <a:pt x="395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45" y="140"/>
                                </a:lnTo>
                                <a:lnTo>
                                  <a:pt x="445" y="140"/>
                                </a:lnTo>
                                <a:lnTo>
                                  <a:pt x="470" y="110"/>
                                </a:lnTo>
                                <a:lnTo>
                                  <a:pt x="470" y="110"/>
                                </a:lnTo>
                                <a:lnTo>
                                  <a:pt x="480" y="100"/>
                                </a:lnTo>
                                <a:lnTo>
                                  <a:pt x="495" y="90"/>
                                </a:lnTo>
                                <a:lnTo>
                                  <a:pt x="545" y="75"/>
                                </a:lnTo>
                                <a:lnTo>
                                  <a:pt x="610" y="65"/>
                                </a:lnTo>
                                <a:lnTo>
                                  <a:pt x="685" y="60"/>
                                </a:lnTo>
                                <a:lnTo>
                                  <a:pt x="685" y="60"/>
                                </a:lnTo>
                                <a:lnTo>
                                  <a:pt x="705" y="60"/>
                                </a:lnTo>
                                <a:lnTo>
                                  <a:pt x="705" y="60"/>
                                </a:lnTo>
                                <a:lnTo>
                                  <a:pt x="775" y="60"/>
                                </a:lnTo>
                                <a:lnTo>
                                  <a:pt x="835" y="70"/>
                                </a:lnTo>
                                <a:lnTo>
                                  <a:pt x="835" y="70"/>
                                </a:lnTo>
                                <a:lnTo>
                                  <a:pt x="865" y="70"/>
                                </a:lnTo>
                                <a:lnTo>
                                  <a:pt x="895" y="70"/>
                                </a:lnTo>
                                <a:lnTo>
                                  <a:pt x="895" y="70"/>
                                </a:lnTo>
                                <a:lnTo>
                                  <a:pt x="920" y="50"/>
                                </a:lnTo>
                                <a:lnTo>
                                  <a:pt x="920" y="50"/>
                                </a:lnTo>
                                <a:lnTo>
                                  <a:pt x="950" y="30"/>
                                </a:lnTo>
                                <a:lnTo>
                                  <a:pt x="1000" y="15"/>
                                </a:lnTo>
                                <a:lnTo>
                                  <a:pt x="1060" y="5"/>
                                </a:lnTo>
                                <a:lnTo>
                                  <a:pt x="1130" y="0"/>
                                </a:lnTo>
                                <a:lnTo>
                                  <a:pt x="1130" y="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lnTo>
                                  <a:pt x="1225" y="5"/>
                                </a:lnTo>
                                <a:lnTo>
                                  <a:pt x="1285" y="15"/>
                                </a:lnTo>
                                <a:lnTo>
                                  <a:pt x="1340" y="25"/>
                                </a:lnTo>
                                <a:lnTo>
                                  <a:pt x="1370" y="45"/>
                                </a:lnTo>
                                <a:lnTo>
                                  <a:pt x="1370" y="45"/>
                                </a:lnTo>
                                <a:lnTo>
                                  <a:pt x="1395" y="60"/>
                                </a:lnTo>
                                <a:lnTo>
                                  <a:pt x="1395" y="60"/>
                                </a:lnTo>
                                <a:lnTo>
                                  <a:pt x="1420" y="60"/>
                                </a:lnTo>
                                <a:lnTo>
                                  <a:pt x="1420" y="60"/>
                                </a:lnTo>
                                <a:lnTo>
                                  <a:pt x="1440" y="60"/>
                                </a:lnTo>
                                <a:lnTo>
                                  <a:pt x="1440" y="60"/>
                                </a:lnTo>
                                <a:lnTo>
                                  <a:pt x="1490" y="60"/>
                                </a:lnTo>
                                <a:lnTo>
                                  <a:pt x="1490" y="60"/>
                                </a:lnTo>
                                <a:lnTo>
                                  <a:pt x="1495" y="60"/>
                                </a:lnTo>
                                <a:lnTo>
                                  <a:pt x="1495" y="60"/>
                                </a:lnTo>
                                <a:lnTo>
                                  <a:pt x="1585" y="65"/>
                                </a:lnTo>
                                <a:lnTo>
                                  <a:pt x="1655" y="75"/>
                                </a:lnTo>
                                <a:lnTo>
                                  <a:pt x="1710" y="95"/>
                                </a:lnTo>
                                <a:lnTo>
                                  <a:pt x="1725" y="105"/>
                                </a:lnTo>
                                <a:lnTo>
                                  <a:pt x="1740" y="115"/>
                                </a:lnTo>
                                <a:lnTo>
                                  <a:pt x="1740" y="115"/>
                                </a:lnTo>
                                <a:lnTo>
                                  <a:pt x="1760" y="140"/>
                                </a:lnTo>
                                <a:lnTo>
                                  <a:pt x="1760" y="140"/>
                                </a:lnTo>
                                <a:lnTo>
                                  <a:pt x="1780" y="140"/>
                                </a:lnTo>
                                <a:lnTo>
                                  <a:pt x="1795" y="140"/>
                                </a:lnTo>
                                <a:lnTo>
                                  <a:pt x="1795" y="140"/>
                                </a:lnTo>
                                <a:lnTo>
                                  <a:pt x="1825" y="135"/>
                                </a:lnTo>
                                <a:lnTo>
                                  <a:pt x="1825" y="135"/>
                                </a:lnTo>
                                <a:lnTo>
                                  <a:pt x="1910" y="125"/>
                                </a:lnTo>
                                <a:lnTo>
                                  <a:pt x="1910" y="125"/>
                                </a:lnTo>
                                <a:lnTo>
                                  <a:pt x="1920" y="125"/>
                                </a:lnTo>
                                <a:lnTo>
                                  <a:pt x="1920" y="125"/>
                                </a:lnTo>
                                <a:lnTo>
                                  <a:pt x="1920" y="125"/>
                                </a:lnTo>
                                <a:lnTo>
                                  <a:pt x="1920" y="125"/>
                                </a:lnTo>
                                <a:lnTo>
                                  <a:pt x="1925" y="125"/>
                                </a:lnTo>
                                <a:lnTo>
                                  <a:pt x="1925" y="125"/>
                                </a:lnTo>
                                <a:lnTo>
                                  <a:pt x="1960" y="125"/>
                                </a:lnTo>
                                <a:lnTo>
                                  <a:pt x="1960" y="125"/>
                                </a:lnTo>
                                <a:lnTo>
                                  <a:pt x="2015" y="125"/>
                                </a:lnTo>
                                <a:lnTo>
                                  <a:pt x="2065" y="130"/>
                                </a:lnTo>
                                <a:lnTo>
                                  <a:pt x="2110" y="140"/>
                                </a:lnTo>
                                <a:lnTo>
                                  <a:pt x="2150" y="150"/>
                                </a:lnTo>
                                <a:lnTo>
                                  <a:pt x="2150" y="150"/>
                                </a:lnTo>
                                <a:lnTo>
                                  <a:pt x="2180" y="164"/>
                                </a:lnTo>
                                <a:lnTo>
                                  <a:pt x="2200" y="174"/>
                                </a:lnTo>
                                <a:lnTo>
                                  <a:pt x="2210" y="189"/>
                                </a:lnTo>
                                <a:lnTo>
                                  <a:pt x="2215" y="204"/>
                                </a:lnTo>
                                <a:lnTo>
                                  <a:pt x="2215" y="204"/>
                                </a:lnTo>
                                <a:lnTo>
                                  <a:pt x="2210" y="214"/>
                                </a:lnTo>
                                <a:lnTo>
                                  <a:pt x="2200" y="229"/>
                                </a:lnTo>
                                <a:lnTo>
                                  <a:pt x="2180" y="244"/>
                                </a:lnTo>
                                <a:lnTo>
                                  <a:pt x="2150" y="254"/>
                                </a:lnTo>
                                <a:lnTo>
                                  <a:pt x="2150" y="254"/>
                                </a:lnTo>
                                <a:lnTo>
                                  <a:pt x="2110" y="264"/>
                                </a:lnTo>
                                <a:lnTo>
                                  <a:pt x="2065" y="274"/>
                                </a:lnTo>
                                <a:lnTo>
                                  <a:pt x="2015" y="279"/>
                                </a:lnTo>
                                <a:lnTo>
                                  <a:pt x="1960" y="284"/>
                                </a:lnTo>
                                <a:lnTo>
                                  <a:pt x="1960" y="284"/>
                                </a:lnTo>
                                <a:lnTo>
                                  <a:pt x="1925" y="279"/>
                                </a:lnTo>
                                <a:lnTo>
                                  <a:pt x="1925" y="279"/>
                                </a:lnTo>
                                <a:lnTo>
                                  <a:pt x="1920" y="279"/>
                                </a:lnTo>
                                <a:lnTo>
                                  <a:pt x="1920" y="279"/>
                                </a:lnTo>
                                <a:lnTo>
                                  <a:pt x="1870" y="279"/>
                                </a:lnTo>
                                <a:lnTo>
                                  <a:pt x="1825" y="269"/>
                                </a:lnTo>
                                <a:lnTo>
                                  <a:pt x="1825" y="269"/>
                                </a:lnTo>
                                <a:lnTo>
                                  <a:pt x="1800" y="264"/>
                                </a:lnTo>
                                <a:lnTo>
                                  <a:pt x="1800" y="264"/>
                                </a:lnTo>
                                <a:lnTo>
                                  <a:pt x="1780" y="264"/>
                                </a:lnTo>
                                <a:lnTo>
                                  <a:pt x="1760" y="264"/>
                                </a:lnTo>
                                <a:lnTo>
                                  <a:pt x="1760" y="264"/>
                                </a:lnTo>
                                <a:lnTo>
                                  <a:pt x="1735" y="294"/>
                                </a:lnTo>
                                <a:lnTo>
                                  <a:pt x="1735" y="294"/>
                                </a:lnTo>
                                <a:lnTo>
                                  <a:pt x="1725" y="304"/>
                                </a:lnTo>
                                <a:lnTo>
                                  <a:pt x="1705" y="314"/>
                                </a:lnTo>
                                <a:lnTo>
                                  <a:pt x="1655" y="329"/>
                                </a:lnTo>
                                <a:lnTo>
                                  <a:pt x="1580" y="344"/>
                                </a:lnTo>
                                <a:lnTo>
                                  <a:pt x="1495" y="349"/>
                                </a:lnTo>
                                <a:lnTo>
                                  <a:pt x="1495" y="349"/>
                                </a:lnTo>
                                <a:lnTo>
                                  <a:pt x="1435" y="344"/>
                                </a:lnTo>
                                <a:lnTo>
                                  <a:pt x="1435" y="344"/>
                                </a:lnTo>
                                <a:lnTo>
                                  <a:pt x="1425" y="344"/>
                                </a:lnTo>
                                <a:lnTo>
                                  <a:pt x="1425" y="344"/>
                                </a:lnTo>
                                <a:lnTo>
                                  <a:pt x="1395" y="344"/>
                                </a:lnTo>
                                <a:lnTo>
                                  <a:pt x="1395" y="344"/>
                                </a:lnTo>
                                <a:lnTo>
                                  <a:pt x="1370" y="364"/>
                                </a:lnTo>
                                <a:lnTo>
                                  <a:pt x="1370" y="364"/>
                                </a:lnTo>
                                <a:lnTo>
                                  <a:pt x="1335" y="379"/>
                                </a:lnTo>
                                <a:lnTo>
                                  <a:pt x="1285" y="394"/>
                                </a:lnTo>
                                <a:lnTo>
                                  <a:pt x="1225" y="404"/>
                                </a:lnTo>
                                <a:lnTo>
                                  <a:pt x="1150" y="404"/>
                                </a:lnTo>
                                <a:lnTo>
                                  <a:pt x="1150" y="404"/>
                                </a:lnTo>
                                <a:lnTo>
                                  <a:pt x="1135" y="404"/>
                                </a:lnTo>
                                <a:lnTo>
                                  <a:pt x="1135" y="404"/>
                                </a:lnTo>
                                <a:lnTo>
                                  <a:pt x="1060" y="399"/>
                                </a:lnTo>
                                <a:lnTo>
                                  <a:pt x="1000" y="389"/>
                                </a:lnTo>
                                <a:lnTo>
                                  <a:pt x="950" y="374"/>
                                </a:lnTo>
                                <a:lnTo>
                                  <a:pt x="920" y="359"/>
                                </a:lnTo>
                                <a:lnTo>
                                  <a:pt x="920" y="359"/>
                                </a:lnTo>
                                <a:lnTo>
                                  <a:pt x="895" y="334"/>
                                </a:lnTo>
                                <a:lnTo>
                                  <a:pt x="895" y="334"/>
                                </a:lnTo>
                                <a:lnTo>
                                  <a:pt x="865" y="334"/>
                                </a:lnTo>
                                <a:lnTo>
                                  <a:pt x="835" y="334"/>
                                </a:lnTo>
                                <a:lnTo>
                                  <a:pt x="835" y="334"/>
                                </a:lnTo>
                                <a:lnTo>
                                  <a:pt x="775" y="344"/>
                                </a:lnTo>
                                <a:lnTo>
                                  <a:pt x="705" y="349"/>
                                </a:lnTo>
                                <a:lnTo>
                                  <a:pt x="705" y="349"/>
                                </a:lnTo>
                                <a:lnTo>
                                  <a:pt x="685" y="349"/>
                                </a:lnTo>
                                <a:lnTo>
                                  <a:pt x="685" y="349"/>
                                </a:lnTo>
                                <a:lnTo>
                                  <a:pt x="610" y="344"/>
                                </a:lnTo>
                                <a:lnTo>
                                  <a:pt x="545" y="329"/>
                                </a:lnTo>
                                <a:lnTo>
                                  <a:pt x="495" y="314"/>
                                </a:lnTo>
                                <a:lnTo>
                                  <a:pt x="480" y="304"/>
                                </a:lnTo>
                                <a:lnTo>
                                  <a:pt x="470" y="294"/>
                                </a:lnTo>
                                <a:lnTo>
                                  <a:pt x="470" y="294"/>
                                </a:lnTo>
                                <a:lnTo>
                                  <a:pt x="445" y="264"/>
                                </a:lnTo>
                                <a:lnTo>
                                  <a:pt x="445" y="264"/>
                                </a:lnTo>
                                <a:lnTo>
                                  <a:pt x="420" y="264"/>
                                </a:lnTo>
                                <a:lnTo>
                                  <a:pt x="400" y="264"/>
                                </a:lnTo>
                                <a:lnTo>
                                  <a:pt x="400" y="264"/>
                                </a:lnTo>
                                <a:lnTo>
                                  <a:pt x="380" y="269"/>
                                </a:lnTo>
                                <a:lnTo>
                                  <a:pt x="380" y="269"/>
                                </a:lnTo>
                                <a:lnTo>
                                  <a:pt x="335" y="279"/>
                                </a:lnTo>
                                <a:lnTo>
                                  <a:pt x="290" y="279"/>
                                </a:lnTo>
                                <a:lnTo>
                                  <a:pt x="290" y="279"/>
                                </a:lnTo>
                                <a:lnTo>
                                  <a:pt x="285" y="279"/>
                                </a:lnTo>
                                <a:lnTo>
                                  <a:pt x="285" y="279"/>
                                </a:lnTo>
                                <a:lnTo>
                                  <a:pt x="285" y="279"/>
                                </a:lnTo>
                                <a:lnTo>
                                  <a:pt x="285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80" y="279"/>
                                </a:lnTo>
                                <a:lnTo>
                                  <a:pt x="250" y="284"/>
                                </a:lnTo>
                                <a:lnTo>
                                  <a:pt x="250" y="284"/>
                                </a:lnTo>
                                <a:lnTo>
                                  <a:pt x="195" y="279"/>
                                </a:lnTo>
                                <a:lnTo>
                                  <a:pt x="145" y="274"/>
                                </a:lnTo>
                                <a:lnTo>
                                  <a:pt x="100" y="264"/>
                                </a:lnTo>
                                <a:lnTo>
                                  <a:pt x="60" y="254"/>
                                </a:lnTo>
                                <a:lnTo>
                                  <a:pt x="60" y="254"/>
                                </a:lnTo>
                                <a:lnTo>
                                  <a:pt x="35" y="244"/>
                                </a:lnTo>
                                <a:lnTo>
                                  <a:pt x="15" y="229"/>
                                </a:lnTo>
                                <a:lnTo>
                                  <a:pt x="0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189"/>
                                </a:lnTo>
                                <a:lnTo>
                                  <a:pt x="15" y="174"/>
                                </a:lnTo>
                                <a:lnTo>
                                  <a:pt x="35" y="164"/>
                                </a:lnTo>
                                <a:lnTo>
                                  <a:pt x="60" y="150"/>
                                </a:lnTo>
                                <a:lnTo>
                                  <a:pt x="60" y="150"/>
                                </a:lnTo>
                                <a:lnTo>
                                  <a:pt x="100" y="140"/>
                                </a:lnTo>
                                <a:lnTo>
                                  <a:pt x="145" y="130"/>
                                </a:lnTo>
                                <a:lnTo>
                                  <a:pt x="195" y="125"/>
                                </a:lnTo>
                                <a:lnTo>
                                  <a:pt x="250" y="125"/>
                                </a:lnTo>
                                <a:lnTo>
                                  <a:pt x="2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880"/>
                            <a:ext cx="521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389">
                                <a:moveTo>
                                  <a:pt x="245" y="120"/>
                                </a:moveTo>
                                <a:lnTo>
                                  <a:pt x="245" y="120"/>
                                </a:lnTo>
                                <a:lnTo>
                                  <a:pt x="280" y="120"/>
                                </a:lnTo>
                                <a:lnTo>
                                  <a:pt x="280" y="120"/>
                                </a:lnTo>
                                <a:lnTo>
                                  <a:pt x="285" y="120"/>
                                </a:lnTo>
                                <a:lnTo>
                                  <a:pt x="285" y="120"/>
                                </a:lnTo>
                                <a:lnTo>
                                  <a:pt x="330" y="125"/>
                                </a:lnTo>
                                <a:lnTo>
                                  <a:pt x="375" y="130"/>
                                </a:lnTo>
                                <a:lnTo>
                                  <a:pt x="375" y="130"/>
                                </a:lnTo>
                                <a:lnTo>
                                  <a:pt x="390" y="135"/>
                                </a:lnTo>
                                <a:lnTo>
                                  <a:pt x="390" y="135"/>
                                </a:lnTo>
                                <a:lnTo>
                                  <a:pt x="445" y="135"/>
                                </a:lnTo>
                                <a:lnTo>
                                  <a:pt x="445" y="135"/>
                                </a:lnTo>
                                <a:lnTo>
                                  <a:pt x="465" y="110"/>
                                </a:lnTo>
                                <a:lnTo>
                                  <a:pt x="465" y="110"/>
                                </a:lnTo>
                                <a:lnTo>
                                  <a:pt x="475" y="100"/>
                                </a:lnTo>
                                <a:lnTo>
                                  <a:pt x="490" y="90"/>
                                </a:lnTo>
                                <a:lnTo>
                                  <a:pt x="535" y="75"/>
                                </a:lnTo>
                                <a:lnTo>
                                  <a:pt x="600" y="60"/>
                                </a:lnTo>
                                <a:lnTo>
                                  <a:pt x="675" y="55"/>
                                </a:lnTo>
                                <a:lnTo>
                                  <a:pt x="675" y="55"/>
                                </a:lnTo>
                                <a:lnTo>
                                  <a:pt x="700" y="55"/>
                                </a:lnTo>
                                <a:lnTo>
                                  <a:pt x="700" y="55"/>
                                </a:lnTo>
                                <a:lnTo>
                                  <a:pt x="765" y="60"/>
                                </a:lnTo>
                                <a:lnTo>
                                  <a:pt x="825" y="65"/>
                                </a:lnTo>
                                <a:lnTo>
                                  <a:pt x="825" y="65"/>
                                </a:lnTo>
                                <a:lnTo>
                                  <a:pt x="885" y="70"/>
                                </a:lnTo>
                                <a:lnTo>
                                  <a:pt x="885" y="70"/>
                                </a:lnTo>
                                <a:lnTo>
                                  <a:pt x="910" y="45"/>
                                </a:lnTo>
                                <a:lnTo>
                                  <a:pt x="910" y="45"/>
                                </a:lnTo>
                                <a:lnTo>
                                  <a:pt x="940" y="30"/>
                                </a:lnTo>
                                <a:lnTo>
                                  <a:pt x="985" y="15"/>
                                </a:lnTo>
                                <a:lnTo>
                                  <a:pt x="1045" y="5"/>
                                </a:lnTo>
                                <a:lnTo>
                                  <a:pt x="1120" y="0"/>
                                </a:lnTo>
                                <a:lnTo>
                                  <a:pt x="1120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lnTo>
                                  <a:pt x="1210" y="0"/>
                                </a:lnTo>
                                <a:lnTo>
                                  <a:pt x="1275" y="10"/>
                                </a:lnTo>
                                <a:lnTo>
                                  <a:pt x="1325" y="25"/>
                                </a:lnTo>
                                <a:lnTo>
                                  <a:pt x="1360" y="40"/>
                                </a:lnTo>
                                <a:lnTo>
                                  <a:pt x="1360" y="40"/>
                                </a:lnTo>
                                <a:lnTo>
                                  <a:pt x="1380" y="60"/>
                                </a:lnTo>
                                <a:lnTo>
                                  <a:pt x="1380" y="60"/>
                                </a:lnTo>
                                <a:lnTo>
                                  <a:pt x="1405" y="60"/>
                                </a:lnTo>
                                <a:lnTo>
                                  <a:pt x="1405" y="60"/>
                                </a:lnTo>
                                <a:lnTo>
                                  <a:pt x="1425" y="55"/>
                                </a:lnTo>
                                <a:lnTo>
                                  <a:pt x="1425" y="55"/>
                                </a:lnTo>
                                <a:lnTo>
                                  <a:pt x="1475" y="55"/>
                                </a:lnTo>
                                <a:lnTo>
                                  <a:pt x="1475" y="55"/>
                                </a:lnTo>
                                <a:lnTo>
                                  <a:pt x="1485" y="55"/>
                                </a:lnTo>
                                <a:lnTo>
                                  <a:pt x="1485" y="55"/>
                                </a:lnTo>
                                <a:lnTo>
                                  <a:pt x="1570" y="60"/>
                                </a:lnTo>
                                <a:lnTo>
                                  <a:pt x="1640" y="70"/>
                                </a:lnTo>
                                <a:lnTo>
                                  <a:pt x="1695" y="90"/>
                                </a:lnTo>
                                <a:lnTo>
                                  <a:pt x="1710" y="100"/>
                                </a:lnTo>
                                <a:lnTo>
                                  <a:pt x="1720" y="110"/>
                                </a:lnTo>
                                <a:lnTo>
                                  <a:pt x="1720" y="110"/>
                                </a:lnTo>
                                <a:lnTo>
                                  <a:pt x="1745" y="140"/>
                                </a:lnTo>
                                <a:lnTo>
                                  <a:pt x="1745" y="140"/>
                                </a:lnTo>
                                <a:lnTo>
                                  <a:pt x="1780" y="135"/>
                                </a:lnTo>
                                <a:lnTo>
                                  <a:pt x="1780" y="135"/>
                                </a:lnTo>
                                <a:lnTo>
                                  <a:pt x="1810" y="130"/>
                                </a:lnTo>
                                <a:lnTo>
                                  <a:pt x="1810" y="130"/>
                                </a:lnTo>
                                <a:lnTo>
                                  <a:pt x="1895" y="120"/>
                                </a:lnTo>
                                <a:lnTo>
                                  <a:pt x="1895" y="120"/>
                                </a:lnTo>
                                <a:lnTo>
                                  <a:pt x="1900" y="120"/>
                                </a:lnTo>
                                <a:lnTo>
                                  <a:pt x="1900" y="120"/>
                                </a:lnTo>
                                <a:lnTo>
                                  <a:pt x="1905" y="120"/>
                                </a:lnTo>
                                <a:lnTo>
                                  <a:pt x="1905" y="120"/>
                                </a:lnTo>
                                <a:lnTo>
                                  <a:pt x="1910" y="120"/>
                                </a:lnTo>
                                <a:lnTo>
                                  <a:pt x="1910" y="120"/>
                                </a:lnTo>
                                <a:lnTo>
                                  <a:pt x="1940" y="120"/>
                                </a:lnTo>
                                <a:lnTo>
                                  <a:pt x="1940" y="120"/>
                                </a:lnTo>
                                <a:lnTo>
                                  <a:pt x="1995" y="120"/>
                                </a:lnTo>
                                <a:lnTo>
                                  <a:pt x="2045" y="125"/>
                                </a:lnTo>
                                <a:lnTo>
                                  <a:pt x="2090" y="135"/>
                                </a:lnTo>
                                <a:lnTo>
                                  <a:pt x="2130" y="145"/>
                                </a:lnTo>
                                <a:lnTo>
                                  <a:pt x="2130" y="145"/>
                                </a:lnTo>
                                <a:lnTo>
                                  <a:pt x="2155" y="154"/>
                                </a:lnTo>
                                <a:lnTo>
                                  <a:pt x="2175" y="164"/>
                                </a:lnTo>
                                <a:lnTo>
                                  <a:pt x="2190" y="179"/>
                                </a:lnTo>
                                <a:lnTo>
                                  <a:pt x="2190" y="194"/>
                                </a:lnTo>
                                <a:lnTo>
                                  <a:pt x="2190" y="194"/>
                                </a:lnTo>
                                <a:lnTo>
                                  <a:pt x="2190" y="204"/>
                                </a:lnTo>
                                <a:lnTo>
                                  <a:pt x="2175" y="219"/>
                                </a:lnTo>
                                <a:lnTo>
                                  <a:pt x="2155" y="229"/>
                                </a:lnTo>
                                <a:lnTo>
                                  <a:pt x="2130" y="244"/>
                                </a:lnTo>
                                <a:lnTo>
                                  <a:pt x="2130" y="244"/>
                                </a:lnTo>
                                <a:lnTo>
                                  <a:pt x="2090" y="254"/>
                                </a:lnTo>
                                <a:lnTo>
                                  <a:pt x="2045" y="259"/>
                                </a:lnTo>
                                <a:lnTo>
                                  <a:pt x="1995" y="264"/>
                                </a:lnTo>
                                <a:lnTo>
                                  <a:pt x="1940" y="269"/>
                                </a:lnTo>
                                <a:lnTo>
                                  <a:pt x="1940" y="269"/>
                                </a:lnTo>
                                <a:lnTo>
                                  <a:pt x="1910" y="264"/>
                                </a:lnTo>
                                <a:lnTo>
                                  <a:pt x="1910" y="264"/>
                                </a:lnTo>
                                <a:lnTo>
                                  <a:pt x="1905" y="264"/>
                                </a:lnTo>
                                <a:lnTo>
                                  <a:pt x="1905" y="264"/>
                                </a:lnTo>
                                <a:lnTo>
                                  <a:pt x="1855" y="264"/>
                                </a:lnTo>
                                <a:lnTo>
                                  <a:pt x="1810" y="254"/>
                                </a:lnTo>
                                <a:lnTo>
                                  <a:pt x="1810" y="254"/>
                                </a:lnTo>
                                <a:lnTo>
                                  <a:pt x="1785" y="249"/>
                                </a:lnTo>
                                <a:lnTo>
                                  <a:pt x="1785" y="249"/>
                                </a:lnTo>
                                <a:lnTo>
                                  <a:pt x="1740" y="249"/>
                                </a:lnTo>
                                <a:lnTo>
                                  <a:pt x="1740" y="249"/>
                                </a:lnTo>
                                <a:lnTo>
                                  <a:pt x="1720" y="274"/>
                                </a:lnTo>
                                <a:lnTo>
                                  <a:pt x="1720" y="274"/>
                                </a:lnTo>
                                <a:lnTo>
                                  <a:pt x="1710" y="289"/>
                                </a:lnTo>
                                <a:lnTo>
                                  <a:pt x="1695" y="294"/>
                                </a:lnTo>
                                <a:lnTo>
                                  <a:pt x="1640" y="314"/>
                                </a:lnTo>
                                <a:lnTo>
                                  <a:pt x="1570" y="324"/>
                                </a:lnTo>
                                <a:lnTo>
                                  <a:pt x="1485" y="329"/>
                                </a:lnTo>
                                <a:lnTo>
                                  <a:pt x="1485" y="329"/>
                                </a:lnTo>
                                <a:lnTo>
                                  <a:pt x="1425" y="329"/>
                                </a:lnTo>
                                <a:lnTo>
                                  <a:pt x="1425" y="329"/>
                                </a:lnTo>
                                <a:lnTo>
                                  <a:pt x="1410" y="329"/>
                                </a:lnTo>
                                <a:lnTo>
                                  <a:pt x="1410" y="329"/>
                                </a:lnTo>
                                <a:lnTo>
                                  <a:pt x="1380" y="329"/>
                                </a:lnTo>
                                <a:lnTo>
                                  <a:pt x="1380" y="329"/>
                                </a:lnTo>
                                <a:lnTo>
                                  <a:pt x="1360" y="344"/>
                                </a:lnTo>
                                <a:lnTo>
                                  <a:pt x="1360" y="344"/>
                                </a:lnTo>
                                <a:lnTo>
                                  <a:pt x="1325" y="359"/>
                                </a:lnTo>
                                <a:lnTo>
                                  <a:pt x="1275" y="374"/>
                                </a:lnTo>
                                <a:lnTo>
                                  <a:pt x="1210" y="384"/>
                                </a:lnTo>
                                <a:lnTo>
                                  <a:pt x="1140" y="389"/>
                                </a:lnTo>
                                <a:lnTo>
                                  <a:pt x="1140" y="389"/>
                                </a:lnTo>
                                <a:lnTo>
                                  <a:pt x="1125" y="389"/>
                                </a:lnTo>
                                <a:lnTo>
                                  <a:pt x="1125" y="389"/>
                                </a:lnTo>
                                <a:lnTo>
                                  <a:pt x="1050" y="384"/>
                                </a:lnTo>
                                <a:lnTo>
                                  <a:pt x="985" y="369"/>
                                </a:lnTo>
                                <a:lnTo>
                                  <a:pt x="940" y="354"/>
                                </a:lnTo>
                                <a:lnTo>
                                  <a:pt x="910" y="339"/>
                                </a:lnTo>
                                <a:lnTo>
                                  <a:pt x="910" y="339"/>
                                </a:lnTo>
                                <a:lnTo>
                                  <a:pt x="885" y="314"/>
                                </a:lnTo>
                                <a:lnTo>
                                  <a:pt x="885" y="314"/>
                                </a:lnTo>
                                <a:lnTo>
                                  <a:pt x="825" y="319"/>
                                </a:lnTo>
                                <a:lnTo>
                                  <a:pt x="825" y="319"/>
                                </a:lnTo>
                                <a:lnTo>
                                  <a:pt x="765" y="329"/>
                                </a:lnTo>
                                <a:lnTo>
                                  <a:pt x="700" y="329"/>
                                </a:lnTo>
                                <a:lnTo>
                                  <a:pt x="700" y="329"/>
                                </a:lnTo>
                                <a:lnTo>
                                  <a:pt x="680" y="329"/>
                                </a:lnTo>
                                <a:lnTo>
                                  <a:pt x="680" y="329"/>
                                </a:lnTo>
                                <a:lnTo>
                                  <a:pt x="600" y="324"/>
                                </a:lnTo>
                                <a:lnTo>
                                  <a:pt x="535" y="314"/>
                                </a:lnTo>
                                <a:lnTo>
                                  <a:pt x="490" y="294"/>
                                </a:lnTo>
                                <a:lnTo>
                                  <a:pt x="475" y="289"/>
                                </a:lnTo>
                                <a:lnTo>
                                  <a:pt x="465" y="279"/>
                                </a:lnTo>
                                <a:lnTo>
                                  <a:pt x="465" y="279"/>
                                </a:lnTo>
                                <a:lnTo>
                                  <a:pt x="440" y="249"/>
                                </a:lnTo>
                                <a:lnTo>
                                  <a:pt x="440" y="249"/>
                                </a:lnTo>
                                <a:lnTo>
                                  <a:pt x="395" y="254"/>
                                </a:lnTo>
                                <a:lnTo>
                                  <a:pt x="395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35" y="264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4"/>
                                </a:lnTo>
                                <a:lnTo>
                                  <a:pt x="285" y="264"/>
                                </a:lnTo>
                                <a:lnTo>
                                  <a:pt x="280" y="264"/>
                                </a:lnTo>
                                <a:lnTo>
                                  <a:pt x="280" y="264"/>
                                </a:lnTo>
                                <a:lnTo>
                                  <a:pt x="280" y="264"/>
                                </a:lnTo>
                                <a:lnTo>
                                  <a:pt x="280" y="264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69"/>
                                </a:lnTo>
                                <a:lnTo>
                                  <a:pt x="190" y="264"/>
                                </a:lnTo>
                                <a:lnTo>
                                  <a:pt x="145" y="259"/>
                                </a:lnTo>
                                <a:lnTo>
                                  <a:pt x="100" y="254"/>
                                </a:lnTo>
                                <a:lnTo>
                                  <a:pt x="65" y="244"/>
                                </a:lnTo>
                                <a:lnTo>
                                  <a:pt x="65" y="244"/>
                                </a:lnTo>
                                <a:lnTo>
                                  <a:pt x="35" y="229"/>
                                </a:lnTo>
                                <a:lnTo>
                                  <a:pt x="15" y="219"/>
                                </a:lnTo>
                                <a:lnTo>
                                  <a:pt x="5" y="204"/>
                                </a:lnTo>
                                <a:lnTo>
                                  <a:pt x="0" y="194"/>
                                </a:lnTo>
                                <a:lnTo>
                                  <a:pt x="0" y="194"/>
                                </a:lnTo>
                                <a:lnTo>
                                  <a:pt x="5" y="179"/>
                                </a:lnTo>
                                <a:lnTo>
                                  <a:pt x="15" y="164"/>
                                </a:lnTo>
                                <a:lnTo>
                                  <a:pt x="35" y="154"/>
                                </a:lnTo>
                                <a:lnTo>
                                  <a:pt x="65" y="145"/>
                                </a:lnTo>
                                <a:lnTo>
                                  <a:pt x="65" y="145"/>
                                </a:lnTo>
                                <a:lnTo>
                                  <a:pt x="100" y="135"/>
                                </a:lnTo>
                                <a:lnTo>
                                  <a:pt x="145" y="125"/>
                                </a:lnTo>
                                <a:lnTo>
                                  <a:pt x="190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960"/>
                            <a:ext cx="51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374">
                                <a:moveTo>
                                  <a:pt x="235" y="120"/>
                                </a:moveTo>
                                <a:lnTo>
                                  <a:pt x="235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0" y="120"/>
                                </a:lnTo>
                                <a:lnTo>
                                  <a:pt x="275" y="120"/>
                                </a:lnTo>
                                <a:lnTo>
                                  <a:pt x="275" y="120"/>
                                </a:lnTo>
                                <a:lnTo>
                                  <a:pt x="320" y="125"/>
                                </a:lnTo>
                                <a:lnTo>
                                  <a:pt x="365" y="130"/>
                                </a:lnTo>
                                <a:lnTo>
                                  <a:pt x="365" y="130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30"/>
                                </a:lnTo>
                                <a:lnTo>
                                  <a:pt x="435" y="140"/>
                                </a:lnTo>
                                <a:lnTo>
                                  <a:pt x="435" y="140"/>
                                </a:lnTo>
                                <a:lnTo>
                                  <a:pt x="455" y="110"/>
                                </a:lnTo>
                                <a:lnTo>
                                  <a:pt x="455" y="110"/>
                                </a:lnTo>
                                <a:lnTo>
                                  <a:pt x="465" y="100"/>
                                </a:lnTo>
                                <a:lnTo>
                                  <a:pt x="480" y="90"/>
                                </a:lnTo>
                                <a:lnTo>
                                  <a:pt x="525" y="75"/>
                                </a:lnTo>
                                <a:lnTo>
                                  <a:pt x="585" y="65"/>
                                </a:lnTo>
                                <a:lnTo>
                                  <a:pt x="665" y="55"/>
                                </a:lnTo>
                                <a:lnTo>
                                  <a:pt x="665" y="55"/>
                                </a:lnTo>
                                <a:lnTo>
                                  <a:pt x="685" y="55"/>
                                </a:lnTo>
                                <a:lnTo>
                                  <a:pt x="685" y="55"/>
                                </a:lnTo>
                                <a:lnTo>
                                  <a:pt x="750" y="60"/>
                                </a:lnTo>
                                <a:lnTo>
                                  <a:pt x="810" y="70"/>
                                </a:lnTo>
                                <a:lnTo>
                                  <a:pt x="810" y="70"/>
                                </a:lnTo>
                                <a:lnTo>
                                  <a:pt x="870" y="75"/>
                                </a:lnTo>
                                <a:lnTo>
                                  <a:pt x="870" y="75"/>
                                </a:lnTo>
                                <a:lnTo>
                                  <a:pt x="895" y="50"/>
                                </a:lnTo>
                                <a:lnTo>
                                  <a:pt x="895" y="50"/>
                                </a:lnTo>
                                <a:lnTo>
                                  <a:pt x="925" y="35"/>
                                </a:lnTo>
                                <a:lnTo>
                                  <a:pt x="970" y="20"/>
                                </a:lnTo>
                                <a:lnTo>
                                  <a:pt x="1030" y="5"/>
                                </a:lnTo>
                                <a:lnTo>
                                  <a:pt x="1105" y="0"/>
                                </a:lnTo>
                                <a:lnTo>
                                  <a:pt x="1105" y="0"/>
                                </a:lnTo>
                                <a:lnTo>
                                  <a:pt x="1125" y="0"/>
                                </a:lnTo>
                                <a:lnTo>
                                  <a:pt x="1125" y="0"/>
                                </a:lnTo>
                                <a:lnTo>
                                  <a:pt x="1195" y="5"/>
                                </a:lnTo>
                                <a:lnTo>
                                  <a:pt x="1260" y="15"/>
                                </a:lnTo>
                                <a:lnTo>
                                  <a:pt x="1310" y="30"/>
                                </a:lnTo>
                                <a:lnTo>
                                  <a:pt x="1340" y="45"/>
                                </a:lnTo>
                                <a:lnTo>
                                  <a:pt x="1340" y="45"/>
                                </a:lnTo>
                                <a:lnTo>
                                  <a:pt x="1365" y="60"/>
                                </a:lnTo>
                                <a:lnTo>
                                  <a:pt x="1365" y="60"/>
                                </a:lnTo>
                                <a:lnTo>
                                  <a:pt x="1385" y="60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60"/>
                                </a:lnTo>
                                <a:lnTo>
                                  <a:pt x="1405" y="60"/>
                                </a:lnTo>
                                <a:lnTo>
                                  <a:pt x="1455" y="55"/>
                                </a:lnTo>
                                <a:lnTo>
                                  <a:pt x="1455" y="55"/>
                                </a:lnTo>
                                <a:lnTo>
                                  <a:pt x="1465" y="55"/>
                                </a:lnTo>
                                <a:lnTo>
                                  <a:pt x="1465" y="55"/>
                                </a:lnTo>
                                <a:lnTo>
                                  <a:pt x="1550" y="60"/>
                                </a:lnTo>
                                <a:lnTo>
                                  <a:pt x="1625" y="75"/>
                                </a:lnTo>
                                <a:lnTo>
                                  <a:pt x="1675" y="90"/>
                                </a:lnTo>
                                <a:lnTo>
                                  <a:pt x="1690" y="100"/>
                                </a:lnTo>
                                <a:lnTo>
                                  <a:pt x="1700" y="110"/>
                                </a:lnTo>
                                <a:lnTo>
                                  <a:pt x="1700" y="110"/>
                                </a:lnTo>
                                <a:lnTo>
                                  <a:pt x="1720" y="140"/>
                                </a:lnTo>
                                <a:lnTo>
                                  <a:pt x="1720" y="140"/>
                                </a:lnTo>
                                <a:lnTo>
                                  <a:pt x="1760" y="135"/>
                                </a:lnTo>
                                <a:lnTo>
                                  <a:pt x="1760" y="135"/>
                                </a:lnTo>
                                <a:lnTo>
                                  <a:pt x="1790" y="130"/>
                                </a:lnTo>
                                <a:lnTo>
                                  <a:pt x="1790" y="130"/>
                                </a:lnTo>
                                <a:lnTo>
                                  <a:pt x="1875" y="120"/>
                                </a:lnTo>
                                <a:lnTo>
                                  <a:pt x="1875" y="120"/>
                                </a:lnTo>
                                <a:lnTo>
                                  <a:pt x="1880" y="120"/>
                                </a:lnTo>
                                <a:lnTo>
                                  <a:pt x="1880" y="120"/>
                                </a:lnTo>
                                <a:lnTo>
                                  <a:pt x="1880" y="120"/>
                                </a:lnTo>
                                <a:lnTo>
                                  <a:pt x="1880" y="120"/>
                                </a:lnTo>
                                <a:lnTo>
                                  <a:pt x="1885" y="120"/>
                                </a:lnTo>
                                <a:lnTo>
                                  <a:pt x="1885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20" y="120"/>
                                </a:lnTo>
                                <a:lnTo>
                                  <a:pt x="1975" y="120"/>
                                </a:lnTo>
                                <a:lnTo>
                                  <a:pt x="2020" y="125"/>
                                </a:lnTo>
                                <a:lnTo>
                                  <a:pt x="2065" y="130"/>
                                </a:lnTo>
                                <a:lnTo>
                                  <a:pt x="2100" y="140"/>
                                </a:lnTo>
                                <a:lnTo>
                                  <a:pt x="2100" y="140"/>
                                </a:lnTo>
                                <a:lnTo>
                                  <a:pt x="2130" y="149"/>
                                </a:lnTo>
                                <a:lnTo>
                                  <a:pt x="2150" y="164"/>
                                </a:lnTo>
                                <a:lnTo>
                                  <a:pt x="2160" y="174"/>
                                </a:lnTo>
                                <a:lnTo>
                                  <a:pt x="2165" y="189"/>
                                </a:lnTo>
                                <a:lnTo>
                                  <a:pt x="2165" y="189"/>
                                </a:lnTo>
                                <a:lnTo>
                                  <a:pt x="2160" y="199"/>
                                </a:lnTo>
                                <a:lnTo>
                                  <a:pt x="2150" y="214"/>
                                </a:lnTo>
                                <a:lnTo>
                                  <a:pt x="2130" y="224"/>
                                </a:lnTo>
                                <a:lnTo>
                                  <a:pt x="2100" y="234"/>
                                </a:lnTo>
                                <a:lnTo>
                                  <a:pt x="2100" y="234"/>
                                </a:lnTo>
                                <a:lnTo>
                                  <a:pt x="2065" y="244"/>
                                </a:lnTo>
                                <a:lnTo>
                                  <a:pt x="2020" y="249"/>
                                </a:lnTo>
                                <a:lnTo>
                                  <a:pt x="1975" y="254"/>
                                </a:lnTo>
                                <a:lnTo>
                                  <a:pt x="1920" y="259"/>
                                </a:lnTo>
                                <a:lnTo>
                                  <a:pt x="1920" y="259"/>
                                </a:lnTo>
                                <a:lnTo>
                                  <a:pt x="1885" y="259"/>
                                </a:lnTo>
                                <a:lnTo>
                                  <a:pt x="1885" y="259"/>
                                </a:lnTo>
                                <a:lnTo>
                                  <a:pt x="1880" y="254"/>
                                </a:lnTo>
                                <a:lnTo>
                                  <a:pt x="1880" y="254"/>
                                </a:lnTo>
                                <a:lnTo>
                                  <a:pt x="1830" y="254"/>
                                </a:lnTo>
                                <a:lnTo>
                                  <a:pt x="1790" y="244"/>
                                </a:lnTo>
                                <a:lnTo>
                                  <a:pt x="1790" y="244"/>
                                </a:lnTo>
                                <a:lnTo>
                                  <a:pt x="1765" y="244"/>
                                </a:lnTo>
                                <a:lnTo>
                                  <a:pt x="1765" y="244"/>
                                </a:lnTo>
                                <a:lnTo>
                                  <a:pt x="1720" y="234"/>
                                </a:lnTo>
                                <a:lnTo>
                                  <a:pt x="1720" y="234"/>
                                </a:lnTo>
                                <a:lnTo>
                                  <a:pt x="1700" y="264"/>
                                </a:lnTo>
                                <a:lnTo>
                                  <a:pt x="1700" y="264"/>
                                </a:lnTo>
                                <a:lnTo>
                                  <a:pt x="1690" y="274"/>
                                </a:lnTo>
                                <a:lnTo>
                                  <a:pt x="1675" y="284"/>
                                </a:lnTo>
                                <a:lnTo>
                                  <a:pt x="1625" y="304"/>
                                </a:lnTo>
                                <a:lnTo>
                                  <a:pt x="1550" y="314"/>
                                </a:lnTo>
                                <a:lnTo>
                                  <a:pt x="1465" y="319"/>
                                </a:lnTo>
                                <a:lnTo>
                                  <a:pt x="1465" y="319"/>
                                </a:lnTo>
                                <a:lnTo>
                                  <a:pt x="1405" y="319"/>
                                </a:lnTo>
                                <a:lnTo>
                                  <a:pt x="1405" y="319"/>
                                </a:lnTo>
                                <a:lnTo>
                                  <a:pt x="1395" y="314"/>
                                </a:lnTo>
                                <a:lnTo>
                                  <a:pt x="1395" y="314"/>
                                </a:lnTo>
                                <a:lnTo>
                                  <a:pt x="1365" y="314"/>
                                </a:lnTo>
                                <a:lnTo>
                                  <a:pt x="1365" y="314"/>
                                </a:lnTo>
                                <a:lnTo>
                                  <a:pt x="1340" y="329"/>
                                </a:lnTo>
                                <a:lnTo>
                                  <a:pt x="1340" y="329"/>
                                </a:lnTo>
                                <a:lnTo>
                                  <a:pt x="1310" y="349"/>
                                </a:lnTo>
                                <a:lnTo>
                                  <a:pt x="1260" y="359"/>
                                </a:lnTo>
                                <a:lnTo>
                                  <a:pt x="1195" y="369"/>
                                </a:lnTo>
                                <a:lnTo>
                                  <a:pt x="1125" y="374"/>
                                </a:lnTo>
                                <a:lnTo>
                                  <a:pt x="1125" y="374"/>
                                </a:lnTo>
                                <a:lnTo>
                                  <a:pt x="1105" y="374"/>
                                </a:lnTo>
                                <a:lnTo>
                                  <a:pt x="1105" y="374"/>
                                </a:lnTo>
                                <a:lnTo>
                                  <a:pt x="1030" y="369"/>
                                </a:lnTo>
                                <a:lnTo>
                                  <a:pt x="970" y="359"/>
                                </a:lnTo>
                                <a:lnTo>
                                  <a:pt x="925" y="344"/>
                                </a:lnTo>
                                <a:lnTo>
                                  <a:pt x="905" y="334"/>
                                </a:lnTo>
                                <a:lnTo>
                                  <a:pt x="895" y="324"/>
                                </a:lnTo>
                                <a:lnTo>
                                  <a:pt x="895" y="324"/>
                                </a:lnTo>
                                <a:lnTo>
                                  <a:pt x="870" y="299"/>
                                </a:lnTo>
                                <a:lnTo>
                                  <a:pt x="870" y="299"/>
                                </a:lnTo>
                                <a:lnTo>
                                  <a:pt x="810" y="309"/>
                                </a:lnTo>
                                <a:lnTo>
                                  <a:pt x="810" y="309"/>
                                </a:lnTo>
                                <a:lnTo>
                                  <a:pt x="750" y="314"/>
                                </a:lnTo>
                                <a:lnTo>
                                  <a:pt x="685" y="319"/>
                                </a:lnTo>
                                <a:lnTo>
                                  <a:pt x="685" y="319"/>
                                </a:lnTo>
                                <a:lnTo>
                                  <a:pt x="665" y="319"/>
                                </a:lnTo>
                                <a:lnTo>
                                  <a:pt x="665" y="319"/>
                                </a:lnTo>
                                <a:lnTo>
                                  <a:pt x="585" y="314"/>
                                </a:lnTo>
                                <a:lnTo>
                                  <a:pt x="525" y="299"/>
                                </a:lnTo>
                                <a:lnTo>
                                  <a:pt x="480" y="284"/>
                                </a:lnTo>
                                <a:lnTo>
                                  <a:pt x="460" y="274"/>
                                </a:lnTo>
                                <a:lnTo>
                                  <a:pt x="455" y="264"/>
                                </a:lnTo>
                                <a:lnTo>
                                  <a:pt x="455" y="264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34"/>
                                </a:lnTo>
                                <a:lnTo>
                                  <a:pt x="385" y="244"/>
                                </a:lnTo>
                                <a:lnTo>
                                  <a:pt x="385" y="244"/>
                                </a:lnTo>
                                <a:lnTo>
                                  <a:pt x="365" y="244"/>
                                </a:lnTo>
                                <a:lnTo>
                                  <a:pt x="365" y="244"/>
                                </a:lnTo>
                                <a:lnTo>
                                  <a:pt x="280" y="254"/>
                                </a:lnTo>
                                <a:lnTo>
                                  <a:pt x="280" y="254"/>
                                </a:lnTo>
                                <a:lnTo>
                                  <a:pt x="275" y="254"/>
                                </a:lnTo>
                                <a:lnTo>
                                  <a:pt x="275" y="254"/>
                                </a:lnTo>
                                <a:lnTo>
                                  <a:pt x="270" y="254"/>
                                </a:lnTo>
                                <a:lnTo>
                                  <a:pt x="270" y="254"/>
                                </a:lnTo>
                                <a:lnTo>
                                  <a:pt x="270" y="259"/>
                                </a:lnTo>
                                <a:lnTo>
                                  <a:pt x="270" y="259"/>
                                </a:lnTo>
                                <a:lnTo>
                                  <a:pt x="235" y="259"/>
                                </a:lnTo>
                                <a:lnTo>
                                  <a:pt x="235" y="259"/>
                                </a:lnTo>
                                <a:lnTo>
                                  <a:pt x="185" y="254"/>
                                </a:lnTo>
                                <a:lnTo>
                                  <a:pt x="140" y="249"/>
                                </a:lnTo>
                                <a:lnTo>
                                  <a:pt x="95" y="244"/>
                                </a:lnTo>
                                <a:lnTo>
                                  <a:pt x="60" y="234"/>
                                </a:lnTo>
                                <a:lnTo>
                                  <a:pt x="60" y="234"/>
                                </a:lnTo>
                                <a:lnTo>
                                  <a:pt x="35" y="224"/>
                                </a:lnTo>
                                <a:lnTo>
                                  <a:pt x="15" y="214"/>
                                </a:lnTo>
                                <a:lnTo>
                                  <a:pt x="0" y="199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lnTo>
                                  <a:pt x="0" y="174"/>
                                </a:lnTo>
                                <a:lnTo>
                                  <a:pt x="15" y="164"/>
                                </a:lnTo>
                                <a:lnTo>
                                  <a:pt x="35" y="149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lnTo>
                                  <a:pt x="95" y="130"/>
                                </a:lnTo>
                                <a:lnTo>
                                  <a:pt x="140" y="125"/>
                                </a:lnTo>
                                <a:lnTo>
                                  <a:pt x="185" y="120"/>
                                </a:lnTo>
                                <a:lnTo>
                                  <a:pt x="235" y="120"/>
                                </a:lnTo>
                                <a:lnTo>
                                  <a:pt x="2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3120"/>
                            <a:ext cx="509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354">
                                <a:moveTo>
                                  <a:pt x="2080" y="219"/>
                                </a:moveTo>
                                <a:lnTo>
                                  <a:pt x="2080" y="219"/>
                                </a:lnTo>
                                <a:lnTo>
                                  <a:pt x="2045" y="229"/>
                                </a:lnTo>
                                <a:lnTo>
                                  <a:pt x="2000" y="239"/>
                                </a:lnTo>
                                <a:lnTo>
                                  <a:pt x="1955" y="239"/>
                                </a:lnTo>
                                <a:lnTo>
                                  <a:pt x="1905" y="244"/>
                                </a:lnTo>
                                <a:lnTo>
                                  <a:pt x="1905" y="244"/>
                                </a:lnTo>
                                <a:lnTo>
                                  <a:pt x="1870" y="244"/>
                                </a:lnTo>
                                <a:lnTo>
                                  <a:pt x="1870" y="244"/>
                                </a:lnTo>
                                <a:lnTo>
                                  <a:pt x="1865" y="244"/>
                                </a:lnTo>
                                <a:lnTo>
                                  <a:pt x="1865" y="244"/>
                                </a:lnTo>
                                <a:lnTo>
                                  <a:pt x="1815" y="239"/>
                                </a:lnTo>
                                <a:lnTo>
                                  <a:pt x="1775" y="234"/>
                                </a:lnTo>
                                <a:lnTo>
                                  <a:pt x="1705" y="219"/>
                                </a:lnTo>
                                <a:lnTo>
                                  <a:pt x="1685" y="249"/>
                                </a:lnTo>
                                <a:lnTo>
                                  <a:pt x="1685" y="249"/>
                                </a:lnTo>
                                <a:lnTo>
                                  <a:pt x="1675" y="259"/>
                                </a:lnTo>
                                <a:lnTo>
                                  <a:pt x="1660" y="269"/>
                                </a:lnTo>
                                <a:lnTo>
                                  <a:pt x="1610" y="284"/>
                                </a:lnTo>
                                <a:lnTo>
                                  <a:pt x="1540" y="299"/>
                                </a:lnTo>
                                <a:lnTo>
                                  <a:pt x="1450" y="304"/>
                                </a:lnTo>
                                <a:lnTo>
                                  <a:pt x="1450" y="304"/>
                                </a:lnTo>
                                <a:lnTo>
                                  <a:pt x="1395" y="299"/>
                                </a:lnTo>
                                <a:lnTo>
                                  <a:pt x="1350" y="299"/>
                                </a:lnTo>
                                <a:lnTo>
                                  <a:pt x="1330" y="314"/>
                                </a:lnTo>
                                <a:lnTo>
                                  <a:pt x="1330" y="314"/>
                                </a:lnTo>
                                <a:lnTo>
                                  <a:pt x="1295" y="329"/>
                                </a:lnTo>
                                <a:lnTo>
                                  <a:pt x="1245" y="344"/>
                                </a:lnTo>
                                <a:lnTo>
                                  <a:pt x="1185" y="349"/>
                                </a:lnTo>
                                <a:lnTo>
                                  <a:pt x="1110" y="354"/>
                                </a:lnTo>
                                <a:lnTo>
                                  <a:pt x="1110" y="354"/>
                                </a:lnTo>
                                <a:lnTo>
                                  <a:pt x="1030" y="349"/>
                                </a:lnTo>
                                <a:lnTo>
                                  <a:pt x="965" y="339"/>
                                </a:lnTo>
                                <a:lnTo>
                                  <a:pt x="915" y="324"/>
                                </a:lnTo>
                                <a:lnTo>
                                  <a:pt x="900" y="314"/>
                                </a:lnTo>
                                <a:lnTo>
                                  <a:pt x="885" y="304"/>
                                </a:lnTo>
                                <a:lnTo>
                                  <a:pt x="865" y="279"/>
                                </a:lnTo>
                                <a:lnTo>
                                  <a:pt x="800" y="289"/>
                                </a:lnTo>
                                <a:lnTo>
                                  <a:pt x="800" y="289"/>
                                </a:lnTo>
                                <a:lnTo>
                                  <a:pt x="745" y="299"/>
                                </a:lnTo>
                                <a:lnTo>
                                  <a:pt x="675" y="304"/>
                                </a:lnTo>
                                <a:lnTo>
                                  <a:pt x="675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20" y="284"/>
                                </a:lnTo>
                                <a:lnTo>
                                  <a:pt x="475" y="269"/>
                                </a:lnTo>
                                <a:lnTo>
                                  <a:pt x="455" y="259"/>
                                </a:lnTo>
                                <a:lnTo>
                                  <a:pt x="450" y="249"/>
                                </a:lnTo>
                                <a:lnTo>
                                  <a:pt x="430" y="219"/>
                                </a:lnTo>
                                <a:lnTo>
                                  <a:pt x="360" y="234"/>
                                </a:lnTo>
                                <a:lnTo>
                                  <a:pt x="360" y="234"/>
                                </a:lnTo>
                                <a:lnTo>
                                  <a:pt x="320" y="239"/>
                                </a:lnTo>
                                <a:lnTo>
                                  <a:pt x="270" y="244"/>
                                </a:lnTo>
                                <a:lnTo>
                                  <a:pt x="270" y="244"/>
                                </a:lnTo>
                                <a:lnTo>
                                  <a:pt x="265" y="244"/>
                                </a:lnTo>
                                <a:lnTo>
                                  <a:pt x="265" y="244"/>
                                </a:lnTo>
                                <a:lnTo>
                                  <a:pt x="235" y="244"/>
                                </a:lnTo>
                                <a:lnTo>
                                  <a:pt x="235" y="244"/>
                                </a:lnTo>
                                <a:lnTo>
                                  <a:pt x="185" y="239"/>
                                </a:lnTo>
                                <a:lnTo>
                                  <a:pt x="140" y="239"/>
                                </a:lnTo>
                                <a:lnTo>
                                  <a:pt x="95" y="229"/>
                                </a:lnTo>
                                <a:lnTo>
                                  <a:pt x="65" y="219"/>
                                </a:lnTo>
                                <a:lnTo>
                                  <a:pt x="65" y="219"/>
                                </a:lnTo>
                                <a:lnTo>
                                  <a:pt x="35" y="209"/>
                                </a:lnTo>
                                <a:lnTo>
                                  <a:pt x="15" y="199"/>
                                </a:lnTo>
                                <a:lnTo>
                                  <a:pt x="5" y="189"/>
                                </a:lnTo>
                                <a:lnTo>
                                  <a:pt x="0" y="179"/>
                                </a:lnTo>
                                <a:lnTo>
                                  <a:pt x="0" y="179"/>
                                </a:lnTo>
                                <a:lnTo>
                                  <a:pt x="5" y="164"/>
                                </a:lnTo>
                                <a:lnTo>
                                  <a:pt x="15" y="154"/>
                                </a:lnTo>
                                <a:lnTo>
                                  <a:pt x="35" y="144"/>
                                </a:lnTo>
                                <a:lnTo>
                                  <a:pt x="65" y="134"/>
                                </a:lnTo>
                                <a:lnTo>
                                  <a:pt x="65" y="134"/>
                                </a:lnTo>
                                <a:lnTo>
                                  <a:pt x="95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8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65" y="115"/>
                                </a:lnTo>
                                <a:lnTo>
                                  <a:pt x="265" y="115"/>
                                </a:lnTo>
                                <a:lnTo>
                                  <a:pt x="270" y="115"/>
                                </a:lnTo>
                                <a:lnTo>
                                  <a:pt x="270" y="115"/>
                                </a:lnTo>
                                <a:lnTo>
                                  <a:pt x="320" y="115"/>
                                </a:lnTo>
                                <a:lnTo>
                                  <a:pt x="360" y="125"/>
                                </a:lnTo>
                                <a:lnTo>
                                  <a:pt x="430" y="134"/>
                                </a:lnTo>
                                <a:lnTo>
                                  <a:pt x="450" y="105"/>
                                </a:lnTo>
                                <a:lnTo>
                                  <a:pt x="450" y="105"/>
                                </a:lnTo>
                                <a:lnTo>
                                  <a:pt x="455" y="95"/>
                                </a:lnTo>
                                <a:lnTo>
                                  <a:pt x="475" y="90"/>
                                </a:lnTo>
                                <a:lnTo>
                                  <a:pt x="520" y="70"/>
                                </a:lnTo>
                                <a:lnTo>
                                  <a:pt x="590" y="60"/>
                                </a:lnTo>
                                <a:lnTo>
                                  <a:pt x="675" y="55"/>
                                </a:lnTo>
                                <a:lnTo>
                                  <a:pt x="675" y="55"/>
                                </a:lnTo>
                                <a:lnTo>
                                  <a:pt x="745" y="55"/>
                                </a:lnTo>
                                <a:lnTo>
                                  <a:pt x="800" y="65"/>
                                </a:lnTo>
                                <a:lnTo>
                                  <a:pt x="865" y="75"/>
                                </a:lnTo>
                                <a:lnTo>
                                  <a:pt x="885" y="50"/>
                                </a:lnTo>
                                <a:lnTo>
                                  <a:pt x="885" y="50"/>
                                </a:lnTo>
                                <a:lnTo>
                                  <a:pt x="900" y="40"/>
                                </a:lnTo>
                                <a:lnTo>
                                  <a:pt x="915" y="30"/>
                                </a:lnTo>
                                <a:lnTo>
                                  <a:pt x="965" y="15"/>
                                </a:lnTo>
                                <a:lnTo>
                                  <a:pt x="1030" y="5"/>
                                </a:lnTo>
                                <a:lnTo>
                                  <a:pt x="1110" y="0"/>
                                </a:lnTo>
                                <a:lnTo>
                                  <a:pt x="1110" y="0"/>
                                </a:lnTo>
                                <a:lnTo>
                                  <a:pt x="1185" y="5"/>
                                </a:lnTo>
                                <a:lnTo>
                                  <a:pt x="1245" y="15"/>
                                </a:lnTo>
                                <a:lnTo>
                                  <a:pt x="1295" y="25"/>
                                </a:lnTo>
                                <a:lnTo>
                                  <a:pt x="1330" y="45"/>
                                </a:lnTo>
                                <a:lnTo>
                                  <a:pt x="1350" y="60"/>
                                </a:lnTo>
                                <a:lnTo>
                                  <a:pt x="1395" y="55"/>
                                </a:lnTo>
                                <a:lnTo>
                                  <a:pt x="1395" y="55"/>
                                </a:lnTo>
                                <a:lnTo>
                                  <a:pt x="1450" y="55"/>
                                </a:lnTo>
                                <a:lnTo>
                                  <a:pt x="1450" y="55"/>
                                </a:lnTo>
                                <a:lnTo>
                                  <a:pt x="1540" y="60"/>
                                </a:lnTo>
                                <a:lnTo>
                                  <a:pt x="1610" y="70"/>
                                </a:lnTo>
                                <a:lnTo>
                                  <a:pt x="1660" y="90"/>
                                </a:lnTo>
                                <a:lnTo>
                                  <a:pt x="1675" y="100"/>
                                </a:lnTo>
                                <a:lnTo>
                                  <a:pt x="1685" y="105"/>
                                </a:lnTo>
                                <a:lnTo>
                                  <a:pt x="1705" y="134"/>
                                </a:lnTo>
                                <a:lnTo>
                                  <a:pt x="1775" y="125"/>
                                </a:lnTo>
                                <a:lnTo>
                                  <a:pt x="1775" y="125"/>
                                </a:lnTo>
                                <a:lnTo>
                                  <a:pt x="1815" y="120"/>
                                </a:lnTo>
                                <a:lnTo>
                                  <a:pt x="1865" y="115"/>
                                </a:lnTo>
                                <a:lnTo>
                                  <a:pt x="1865" y="115"/>
                                </a:lnTo>
                                <a:lnTo>
                                  <a:pt x="1870" y="115"/>
                                </a:lnTo>
                                <a:lnTo>
                                  <a:pt x="1870" y="115"/>
                                </a:lnTo>
                                <a:lnTo>
                                  <a:pt x="1905" y="115"/>
                                </a:lnTo>
                                <a:lnTo>
                                  <a:pt x="1905" y="115"/>
                                </a:lnTo>
                                <a:lnTo>
                                  <a:pt x="1955" y="115"/>
                                </a:lnTo>
                                <a:lnTo>
                                  <a:pt x="2000" y="120"/>
                                </a:lnTo>
                                <a:lnTo>
                                  <a:pt x="2045" y="125"/>
                                </a:lnTo>
                                <a:lnTo>
                                  <a:pt x="2080" y="134"/>
                                </a:lnTo>
                                <a:lnTo>
                                  <a:pt x="2080" y="134"/>
                                </a:lnTo>
                                <a:lnTo>
                                  <a:pt x="2105" y="144"/>
                                </a:lnTo>
                                <a:lnTo>
                                  <a:pt x="2125" y="154"/>
                                </a:lnTo>
                                <a:lnTo>
                                  <a:pt x="2140" y="164"/>
                                </a:lnTo>
                                <a:lnTo>
                                  <a:pt x="2140" y="179"/>
                                </a:lnTo>
                                <a:lnTo>
                                  <a:pt x="2140" y="179"/>
                                </a:lnTo>
                                <a:lnTo>
                                  <a:pt x="2140" y="189"/>
                                </a:lnTo>
                                <a:lnTo>
                                  <a:pt x="2125" y="199"/>
                                </a:lnTo>
                                <a:lnTo>
                                  <a:pt x="2105" y="209"/>
                                </a:lnTo>
                                <a:lnTo>
                                  <a:pt x="2080" y="219"/>
                                </a:lnTo>
                                <a:lnTo>
                                  <a:pt x="2080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1600"/>
                            <a:ext cx="249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83">
                                <a:moveTo>
                                  <a:pt x="880" y="1153"/>
                                </a:moveTo>
                                <a:lnTo>
                                  <a:pt x="880" y="983"/>
                                </a:lnTo>
                                <a:lnTo>
                                  <a:pt x="740" y="983"/>
                                </a:lnTo>
                                <a:lnTo>
                                  <a:pt x="700" y="245"/>
                                </a:lnTo>
                                <a:lnTo>
                                  <a:pt x="620" y="245"/>
                                </a:lnTo>
                                <a:lnTo>
                                  <a:pt x="580" y="983"/>
                                </a:lnTo>
                                <a:lnTo>
                                  <a:pt x="485" y="983"/>
                                </a:lnTo>
                                <a:lnTo>
                                  <a:pt x="430" y="0"/>
                                </a:lnTo>
                                <a:lnTo>
                                  <a:pt x="320" y="0"/>
                                </a:lnTo>
                                <a:lnTo>
                                  <a:pt x="265" y="983"/>
                                </a:lnTo>
                                <a:lnTo>
                                  <a:pt x="0" y="983"/>
                                </a:lnTo>
                                <a:lnTo>
                                  <a:pt x="0" y="1383"/>
                                </a:lnTo>
                                <a:lnTo>
                                  <a:pt x="1050" y="1383"/>
                                </a:lnTo>
                                <a:lnTo>
                                  <a:pt x="1050" y="1153"/>
                                </a:lnTo>
                                <a:lnTo>
                                  <a:pt x="880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c6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132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bdb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564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c7c9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9924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cbc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0392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cec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0752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d0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220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d4d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d7d8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048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d9d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408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ddd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2876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0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236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3e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3704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4064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9ea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4496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ded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4892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ef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5324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5720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f6f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6152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f9f9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65480"/>
                            <a:ext cx="2494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9360"/>
                            <a:ext cx="4503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1992">
                                <a:moveTo>
                                  <a:pt x="945" y="0"/>
                                </a:moveTo>
                                <a:lnTo>
                                  <a:pt x="945" y="0"/>
                                </a:lnTo>
                                <a:lnTo>
                                  <a:pt x="850" y="5"/>
                                </a:lnTo>
                                <a:lnTo>
                                  <a:pt x="755" y="20"/>
                                </a:lnTo>
                                <a:lnTo>
                                  <a:pt x="665" y="45"/>
                                </a:lnTo>
                                <a:lnTo>
                                  <a:pt x="580" y="80"/>
                                </a:lnTo>
                                <a:lnTo>
                                  <a:pt x="495" y="120"/>
                                </a:lnTo>
                                <a:lnTo>
                                  <a:pt x="420" y="170"/>
                                </a:lnTo>
                                <a:lnTo>
                                  <a:pt x="345" y="230"/>
                                </a:lnTo>
                                <a:lnTo>
                                  <a:pt x="280" y="295"/>
                                </a:lnTo>
                                <a:lnTo>
                                  <a:pt x="220" y="365"/>
                                </a:lnTo>
                                <a:lnTo>
                                  <a:pt x="165" y="440"/>
                                </a:lnTo>
                                <a:lnTo>
                                  <a:pt x="115" y="525"/>
                                </a:lnTo>
                                <a:lnTo>
                                  <a:pt x="75" y="609"/>
                                </a:lnTo>
                                <a:lnTo>
                                  <a:pt x="45" y="699"/>
                                </a:lnTo>
                                <a:lnTo>
                                  <a:pt x="20" y="799"/>
                                </a:lnTo>
                                <a:lnTo>
                                  <a:pt x="5" y="894"/>
                                </a:lnTo>
                                <a:lnTo>
                                  <a:pt x="0" y="999"/>
                                </a:lnTo>
                                <a:lnTo>
                                  <a:pt x="0" y="999"/>
                                </a:lnTo>
                                <a:lnTo>
                                  <a:pt x="5" y="1099"/>
                                </a:lnTo>
                                <a:lnTo>
                                  <a:pt x="20" y="1198"/>
                                </a:lnTo>
                                <a:lnTo>
                                  <a:pt x="45" y="1293"/>
                                </a:lnTo>
                                <a:lnTo>
                                  <a:pt x="75" y="1383"/>
                                </a:lnTo>
                                <a:lnTo>
                                  <a:pt x="115" y="1473"/>
                                </a:lnTo>
                                <a:lnTo>
                                  <a:pt x="165" y="1553"/>
                                </a:lnTo>
                                <a:lnTo>
                                  <a:pt x="220" y="1628"/>
                                </a:lnTo>
                                <a:lnTo>
                                  <a:pt x="280" y="1703"/>
                                </a:lnTo>
                                <a:lnTo>
                                  <a:pt x="345" y="1767"/>
                                </a:lnTo>
                                <a:lnTo>
                                  <a:pt x="420" y="1822"/>
                                </a:lnTo>
                                <a:lnTo>
                                  <a:pt x="495" y="1872"/>
                                </a:lnTo>
                                <a:lnTo>
                                  <a:pt x="580" y="1917"/>
                                </a:lnTo>
                                <a:lnTo>
                                  <a:pt x="665" y="1947"/>
                                </a:lnTo>
                                <a:lnTo>
                                  <a:pt x="755" y="1972"/>
                                </a:lnTo>
                                <a:lnTo>
                                  <a:pt x="850" y="1987"/>
                                </a:lnTo>
                                <a:lnTo>
                                  <a:pt x="945" y="1992"/>
                                </a:lnTo>
                                <a:lnTo>
                                  <a:pt x="945" y="1992"/>
                                </a:lnTo>
                                <a:lnTo>
                                  <a:pt x="1045" y="1987"/>
                                </a:lnTo>
                                <a:lnTo>
                                  <a:pt x="1135" y="1972"/>
                                </a:lnTo>
                                <a:lnTo>
                                  <a:pt x="1225" y="1947"/>
                                </a:lnTo>
                                <a:lnTo>
                                  <a:pt x="1315" y="1917"/>
                                </a:lnTo>
                                <a:lnTo>
                                  <a:pt x="1395" y="1872"/>
                                </a:lnTo>
                                <a:lnTo>
                                  <a:pt x="1475" y="1822"/>
                                </a:lnTo>
                                <a:lnTo>
                                  <a:pt x="1550" y="1767"/>
                                </a:lnTo>
                                <a:lnTo>
                                  <a:pt x="1615" y="1703"/>
                                </a:lnTo>
                                <a:lnTo>
                                  <a:pt x="1675" y="1628"/>
                                </a:lnTo>
                                <a:lnTo>
                                  <a:pt x="1730" y="1553"/>
                                </a:lnTo>
                                <a:lnTo>
                                  <a:pt x="1780" y="1473"/>
                                </a:lnTo>
                                <a:lnTo>
                                  <a:pt x="1820" y="1383"/>
                                </a:lnTo>
                                <a:lnTo>
                                  <a:pt x="1850" y="1293"/>
                                </a:lnTo>
                                <a:lnTo>
                                  <a:pt x="1875" y="1198"/>
                                </a:lnTo>
                                <a:lnTo>
                                  <a:pt x="1885" y="1099"/>
                                </a:lnTo>
                                <a:lnTo>
                                  <a:pt x="1890" y="999"/>
                                </a:lnTo>
                                <a:lnTo>
                                  <a:pt x="1890" y="999"/>
                                </a:lnTo>
                                <a:lnTo>
                                  <a:pt x="1885" y="894"/>
                                </a:lnTo>
                                <a:lnTo>
                                  <a:pt x="1875" y="799"/>
                                </a:lnTo>
                                <a:lnTo>
                                  <a:pt x="1850" y="699"/>
                                </a:lnTo>
                                <a:lnTo>
                                  <a:pt x="1820" y="609"/>
                                </a:lnTo>
                                <a:lnTo>
                                  <a:pt x="1780" y="525"/>
                                </a:lnTo>
                                <a:lnTo>
                                  <a:pt x="1730" y="440"/>
                                </a:lnTo>
                                <a:lnTo>
                                  <a:pt x="1675" y="365"/>
                                </a:lnTo>
                                <a:lnTo>
                                  <a:pt x="1615" y="295"/>
                                </a:lnTo>
                                <a:lnTo>
                                  <a:pt x="1550" y="230"/>
                                </a:lnTo>
                                <a:lnTo>
                                  <a:pt x="1475" y="170"/>
                                </a:lnTo>
                                <a:lnTo>
                                  <a:pt x="1395" y="120"/>
                                </a:lnTo>
                                <a:lnTo>
                                  <a:pt x="1315" y="80"/>
                                </a:lnTo>
                                <a:lnTo>
                                  <a:pt x="1225" y="45"/>
                                </a:lnTo>
                                <a:lnTo>
                                  <a:pt x="1135" y="20"/>
                                </a:lnTo>
                                <a:lnTo>
                                  <a:pt x="1045" y="5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7920"/>
                            <a:ext cx="4521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0" h="2002">
                                <a:moveTo>
                                  <a:pt x="950" y="0"/>
                                </a:moveTo>
                                <a:lnTo>
                                  <a:pt x="950" y="0"/>
                                </a:lnTo>
                                <a:lnTo>
                                  <a:pt x="855" y="5"/>
                                </a:lnTo>
                                <a:lnTo>
                                  <a:pt x="760" y="20"/>
                                </a:lnTo>
                                <a:lnTo>
                                  <a:pt x="670" y="45"/>
                                </a:lnTo>
                                <a:lnTo>
                                  <a:pt x="580" y="75"/>
                                </a:lnTo>
                                <a:lnTo>
                                  <a:pt x="500" y="120"/>
                                </a:lnTo>
                                <a:lnTo>
                                  <a:pt x="420" y="170"/>
                                </a:lnTo>
                                <a:lnTo>
                                  <a:pt x="345" y="225"/>
                                </a:lnTo>
                                <a:lnTo>
                                  <a:pt x="280" y="290"/>
                                </a:lnTo>
                                <a:lnTo>
                                  <a:pt x="215" y="365"/>
                                </a:lnTo>
                                <a:lnTo>
                                  <a:pt x="165" y="440"/>
                                </a:lnTo>
                                <a:lnTo>
                                  <a:pt x="115" y="525"/>
                                </a:lnTo>
                                <a:lnTo>
                                  <a:pt x="75" y="609"/>
                                </a:lnTo>
                                <a:lnTo>
                                  <a:pt x="45" y="704"/>
                                </a:lnTo>
                                <a:lnTo>
                                  <a:pt x="20" y="799"/>
                                </a:lnTo>
                                <a:lnTo>
                                  <a:pt x="5" y="899"/>
                                </a:lnTo>
                                <a:lnTo>
                                  <a:pt x="0" y="999"/>
                                </a:lnTo>
                                <a:lnTo>
                                  <a:pt x="0" y="999"/>
                                </a:lnTo>
                                <a:lnTo>
                                  <a:pt x="5" y="1104"/>
                                </a:lnTo>
                                <a:lnTo>
                                  <a:pt x="20" y="1198"/>
                                </a:lnTo>
                                <a:lnTo>
                                  <a:pt x="45" y="1298"/>
                                </a:lnTo>
                                <a:lnTo>
                                  <a:pt x="75" y="1388"/>
                                </a:lnTo>
                                <a:lnTo>
                                  <a:pt x="115" y="1478"/>
                                </a:lnTo>
                                <a:lnTo>
                                  <a:pt x="165" y="1558"/>
                                </a:lnTo>
                                <a:lnTo>
                                  <a:pt x="215" y="1638"/>
                                </a:lnTo>
                                <a:lnTo>
                                  <a:pt x="280" y="1708"/>
                                </a:lnTo>
                                <a:lnTo>
                                  <a:pt x="345" y="1772"/>
                                </a:lnTo>
                                <a:lnTo>
                                  <a:pt x="420" y="1827"/>
                                </a:lnTo>
                                <a:lnTo>
                                  <a:pt x="500" y="1877"/>
                                </a:lnTo>
                                <a:lnTo>
                                  <a:pt x="580" y="1922"/>
                                </a:lnTo>
                                <a:lnTo>
                                  <a:pt x="670" y="1957"/>
                                </a:lnTo>
                                <a:lnTo>
                                  <a:pt x="760" y="1982"/>
                                </a:lnTo>
                                <a:lnTo>
                                  <a:pt x="855" y="1997"/>
                                </a:lnTo>
                                <a:lnTo>
                                  <a:pt x="950" y="2002"/>
                                </a:lnTo>
                                <a:lnTo>
                                  <a:pt x="950" y="2002"/>
                                </a:lnTo>
                                <a:lnTo>
                                  <a:pt x="1045" y="1997"/>
                                </a:lnTo>
                                <a:lnTo>
                                  <a:pt x="1140" y="1982"/>
                                </a:lnTo>
                                <a:lnTo>
                                  <a:pt x="1230" y="1957"/>
                                </a:lnTo>
                                <a:lnTo>
                                  <a:pt x="1320" y="1922"/>
                                </a:lnTo>
                                <a:lnTo>
                                  <a:pt x="1400" y="1877"/>
                                </a:lnTo>
                                <a:lnTo>
                                  <a:pt x="1480" y="1827"/>
                                </a:lnTo>
                                <a:lnTo>
                                  <a:pt x="1555" y="1772"/>
                                </a:lnTo>
                                <a:lnTo>
                                  <a:pt x="1620" y="1708"/>
                                </a:lnTo>
                                <a:lnTo>
                                  <a:pt x="1685" y="1638"/>
                                </a:lnTo>
                                <a:lnTo>
                                  <a:pt x="1735" y="1558"/>
                                </a:lnTo>
                                <a:lnTo>
                                  <a:pt x="1785" y="1478"/>
                                </a:lnTo>
                                <a:lnTo>
                                  <a:pt x="1825" y="1388"/>
                                </a:lnTo>
                                <a:lnTo>
                                  <a:pt x="1855" y="1298"/>
                                </a:lnTo>
                                <a:lnTo>
                                  <a:pt x="1880" y="1198"/>
                                </a:lnTo>
                                <a:lnTo>
                                  <a:pt x="1895" y="1104"/>
                                </a:lnTo>
                                <a:lnTo>
                                  <a:pt x="1900" y="999"/>
                                </a:lnTo>
                                <a:lnTo>
                                  <a:pt x="1900" y="999"/>
                                </a:lnTo>
                                <a:lnTo>
                                  <a:pt x="1895" y="899"/>
                                </a:lnTo>
                                <a:lnTo>
                                  <a:pt x="1880" y="799"/>
                                </a:lnTo>
                                <a:lnTo>
                                  <a:pt x="1855" y="704"/>
                                </a:lnTo>
                                <a:lnTo>
                                  <a:pt x="1825" y="609"/>
                                </a:lnTo>
                                <a:lnTo>
                                  <a:pt x="1785" y="525"/>
                                </a:lnTo>
                                <a:lnTo>
                                  <a:pt x="1735" y="440"/>
                                </a:lnTo>
                                <a:lnTo>
                                  <a:pt x="1685" y="365"/>
                                </a:lnTo>
                                <a:lnTo>
                                  <a:pt x="1620" y="290"/>
                                </a:lnTo>
                                <a:lnTo>
                                  <a:pt x="1555" y="225"/>
                                </a:lnTo>
                                <a:lnTo>
                                  <a:pt x="1480" y="170"/>
                                </a:lnTo>
                                <a:lnTo>
                                  <a:pt x="1400" y="120"/>
                                </a:lnTo>
                                <a:lnTo>
                                  <a:pt x="1320" y="75"/>
                                </a:lnTo>
                                <a:lnTo>
                                  <a:pt x="1230" y="45"/>
                                </a:lnTo>
                                <a:lnTo>
                                  <a:pt x="1140" y="20"/>
                                </a:lnTo>
                                <a:lnTo>
                                  <a:pt x="1045" y="5"/>
                                </a:lnTo>
                                <a:lnTo>
                                  <a:pt x="950" y="0"/>
                                </a:lnTo>
                                <a:lnTo>
                                  <a:pt x="9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6120"/>
                            <a:ext cx="4546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2012">
                                <a:moveTo>
                                  <a:pt x="955" y="0"/>
                                </a:moveTo>
                                <a:lnTo>
                                  <a:pt x="955" y="0"/>
                                </a:lnTo>
                                <a:lnTo>
                                  <a:pt x="855" y="5"/>
                                </a:lnTo>
                                <a:lnTo>
                                  <a:pt x="760" y="20"/>
                                </a:lnTo>
                                <a:lnTo>
                                  <a:pt x="670" y="45"/>
                                </a:lnTo>
                                <a:lnTo>
                                  <a:pt x="580" y="80"/>
                                </a:lnTo>
                                <a:lnTo>
                                  <a:pt x="500" y="120"/>
                                </a:lnTo>
                                <a:lnTo>
                                  <a:pt x="420" y="170"/>
                                </a:lnTo>
                                <a:lnTo>
                                  <a:pt x="345" y="230"/>
                                </a:lnTo>
                                <a:lnTo>
                                  <a:pt x="280" y="295"/>
                                </a:lnTo>
                                <a:lnTo>
                                  <a:pt x="215" y="365"/>
                                </a:lnTo>
                                <a:lnTo>
                                  <a:pt x="160" y="445"/>
                                </a:lnTo>
                                <a:lnTo>
                                  <a:pt x="115" y="530"/>
                                </a:lnTo>
                                <a:lnTo>
                                  <a:pt x="75" y="614"/>
                                </a:lnTo>
                                <a:lnTo>
                                  <a:pt x="40" y="709"/>
                                </a:lnTo>
                                <a:lnTo>
                                  <a:pt x="20" y="804"/>
                                </a:lnTo>
                                <a:lnTo>
                                  <a:pt x="5" y="904"/>
                                </a:lnTo>
                                <a:lnTo>
                                  <a:pt x="0" y="1009"/>
                                </a:lnTo>
                                <a:lnTo>
                                  <a:pt x="0" y="1009"/>
                                </a:lnTo>
                                <a:lnTo>
                                  <a:pt x="5" y="1109"/>
                                </a:lnTo>
                                <a:lnTo>
                                  <a:pt x="20" y="1208"/>
                                </a:lnTo>
                                <a:lnTo>
                                  <a:pt x="40" y="1303"/>
                                </a:lnTo>
                                <a:lnTo>
                                  <a:pt x="75" y="1398"/>
                                </a:lnTo>
                                <a:lnTo>
                                  <a:pt x="115" y="1483"/>
                                </a:lnTo>
                                <a:lnTo>
                                  <a:pt x="160" y="1568"/>
                                </a:lnTo>
                                <a:lnTo>
                                  <a:pt x="215" y="1648"/>
                                </a:lnTo>
                                <a:lnTo>
                                  <a:pt x="280" y="1718"/>
                                </a:lnTo>
                                <a:lnTo>
                                  <a:pt x="345" y="1782"/>
                                </a:lnTo>
                                <a:lnTo>
                                  <a:pt x="420" y="1842"/>
                                </a:lnTo>
                                <a:lnTo>
                                  <a:pt x="500" y="1892"/>
                                </a:lnTo>
                                <a:lnTo>
                                  <a:pt x="580" y="1932"/>
                                </a:lnTo>
                                <a:lnTo>
                                  <a:pt x="670" y="1967"/>
                                </a:lnTo>
                                <a:lnTo>
                                  <a:pt x="760" y="1992"/>
                                </a:lnTo>
                                <a:lnTo>
                                  <a:pt x="855" y="2007"/>
                                </a:lnTo>
                                <a:lnTo>
                                  <a:pt x="955" y="2012"/>
                                </a:lnTo>
                                <a:lnTo>
                                  <a:pt x="955" y="2012"/>
                                </a:lnTo>
                                <a:lnTo>
                                  <a:pt x="1050" y="2007"/>
                                </a:lnTo>
                                <a:lnTo>
                                  <a:pt x="1145" y="1992"/>
                                </a:lnTo>
                                <a:lnTo>
                                  <a:pt x="1235" y="1967"/>
                                </a:lnTo>
                                <a:lnTo>
                                  <a:pt x="1325" y="1932"/>
                                </a:lnTo>
                                <a:lnTo>
                                  <a:pt x="1410" y="1892"/>
                                </a:lnTo>
                                <a:lnTo>
                                  <a:pt x="1485" y="1842"/>
                                </a:lnTo>
                                <a:lnTo>
                                  <a:pt x="1560" y="1782"/>
                                </a:lnTo>
                                <a:lnTo>
                                  <a:pt x="1630" y="1718"/>
                                </a:lnTo>
                                <a:lnTo>
                                  <a:pt x="1690" y="1648"/>
                                </a:lnTo>
                                <a:lnTo>
                                  <a:pt x="1745" y="1568"/>
                                </a:lnTo>
                                <a:lnTo>
                                  <a:pt x="1790" y="1483"/>
                                </a:lnTo>
                                <a:lnTo>
                                  <a:pt x="1835" y="1398"/>
                                </a:lnTo>
                                <a:lnTo>
                                  <a:pt x="1865" y="1303"/>
                                </a:lnTo>
                                <a:lnTo>
                                  <a:pt x="1890" y="1208"/>
                                </a:lnTo>
                                <a:lnTo>
                                  <a:pt x="1905" y="1109"/>
                                </a:lnTo>
                                <a:lnTo>
                                  <a:pt x="1910" y="1009"/>
                                </a:lnTo>
                                <a:lnTo>
                                  <a:pt x="1910" y="1009"/>
                                </a:lnTo>
                                <a:lnTo>
                                  <a:pt x="1905" y="904"/>
                                </a:lnTo>
                                <a:lnTo>
                                  <a:pt x="1890" y="804"/>
                                </a:lnTo>
                                <a:lnTo>
                                  <a:pt x="1865" y="709"/>
                                </a:lnTo>
                                <a:lnTo>
                                  <a:pt x="1835" y="614"/>
                                </a:lnTo>
                                <a:lnTo>
                                  <a:pt x="1790" y="530"/>
                                </a:lnTo>
                                <a:lnTo>
                                  <a:pt x="1745" y="445"/>
                                </a:lnTo>
                                <a:lnTo>
                                  <a:pt x="1690" y="365"/>
                                </a:lnTo>
                                <a:lnTo>
                                  <a:pt x="1630" y="295"/>
                                </a:lnTo>
                                <a:lnTo>
                                  <a:pt x="1560" y="230"/>
                                </a:lnTo>
                                <a:lnTo>
                                  <a:pt x="1485" y="170"/>
                                </a:lnTo>
                                <a:lnTo>
                                  <a:pt x="1410" y="120"/>
                                </a:lnTo>
                                <a:lnTo>
                                  <a:pt x="1325" y="80"/>
                                </a:lnTo>
                                <a:lnTo>
                                  <a:pt x="1235" y="45"/>
                                </a:lnTo>
                                <a:lnTo>
                                  <a:pt x="1145" y="20"/>
                                </a:lnTo>
                                <a:lnTo>
                                  <a:pt x="1050" y="5"/>
                                </a:lnTo>
                                <a:lnTo>
                                  <a:pt x="955" y="0"/>
                                </a:lnTo>
                                <a:lnTo>
                                  <a:pt x="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4320"/>
                            <a:ext cx="4572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022">
                                <a:moveTo>
                                  <a:pt x="960" y="0"/>
                                </a:moveTo>
                                <a:lnTo>
                                  <a:pt x="960" y="0"/>
                                </a:lnTo>
                                <a:lnTo>
                                  <a:pt x="865" y="10"/>
                                </a:lnTo>
                                <a:lnTo>
                                  <a:pt x="770" y="25"/>
                                </a:lnTo>
                                <a:lnTo>
                                  <a:pt x="675" y="50"/>
                                </a:lnTo>
                                <a:lnTo>
                                  <a:pt x="590" y="80"/>
                                </a:lnTo>
                                <a:lnTo>
                                  <a:pt x="505" y="125"/>
                                </a:lnTo>
                                <a:lnTo>
                                  <a:pt x="425" y="175"/>
                                </a:lnTo>
                                <a:lnTo>
                                  <a:pt x="350" y="235"/>
                                </a:lnTo>
                                <a:lnTo>
                                  <a:pt x="285" y="300"/>
                                </a:lnTo>
                                <a:lnTo>
                                  <a:pt x="220" y="370"/>
                                </a:lnTo>
                                <a:lnTo>
                                  <a:pt x="165" y="450"/>
                                </a:lnTo>
                                <a:lnTo>
                                  <a:pt x="120" y="535"/>
                                </a:lnTo>
                                <a:lnTo>
                                  <a:pt x="80" y="619"/>
                                </a:lnTo>
                                <a:lnTo>
                                  <a:pt x="45" y="714"/>
                                </a:lnTo>
                                <a:lnTo>
                                  <a:pt x="20" y="809"/>
                                </a:lnTo>
                                <a:lnTo>
                                  <a:pt x="5" y="909"/>
                                </a:lnTo>
                                <a:lnTo>
                                  <a:pt x="0" y="1014"/>
                                </a:lnTo>
                                <a:lnTo>
                                  <a:pt x="0" y="1014"/>
                                </a:lnTo>
                                <a:lnTo>
                                  <a:pt x="5" y="1119"/>
                                </a:lnTo>
                                <a:lnTo>
                                  <a:pt x="20" y="1218"/>
                                </a:lnTo>
                                <a:lnTo>
                                  <a:pt x="45" y="1313"/>
                                </a:lnTo>
                                <a:lnTo>
                                  <a:pt x="80" y="1408"/>
                                </a:lnTo>
                                <a:lnTo>
                                  <a:pt x="120" y="1493"/>
                                </a:lnTo>
                                <a:lnTo>
                                  <a:pt x="165" y="1578"/>
                                </a:lnTo>
                                <a:lnTo>
                                  <a:pt x="220" y="1658"/>
                                </a:lnTo>
                                <a:lnTo>
                                  <a:pt x="285" y="1728"/>
                                </a:lnTo>
                                <a:lnTo>
                                  <a:pt x="350" y="1792"/>
                                </a:lnTo>
                                <a:lnTo>
                                  <a:pt x="425" y="1852"/>
                                </a:lnTo>
                                <a:lnTo>
                                  <a:pt x="505" y="1902"/>
                                </a:lnTo>
                                <a:lnTo>
                                  <a:pt x="590" y="1947"/>
                                </a:lnTo>
                                <a:lnTo>
                                  <a:pt x="675" y="1977"/>
                                </a:lnTo>
                                <a:lnTo>
                                  <a:pt x="770" y="2002"/>
                                </a:lnTo>
                                <a:lnTo>
                                  <a:pt x="865" y="2017"/>
                                </a:lnTo>
                                <a:lnTo>
                                  <a:pt x="960" y="2022"/>
                                </a:lnTo>
                                <a:lnTo>
                                  <a:pt x="960" y="2022"/>
                                </a:lnTo>
                                <a:lnTo>
                                  <a:pt x="1060" y="2017"/>
                                </a:lnTo>
                                <a:lnTo>
                                  <a:pt x="1155" y="2002"/>
                                </a:lnTo>
                                <a:lnTo>
                                  <a:pt x="1245" y="1977"/>
                                </a:lnTo>
                                <a:lnTo>
                                  <a:pt x="1335" y="1947"/>
                                </a:lnTo>
                                <a:lnTo>
                                  <a:pt x="1420" y="1902"/>
                                </a:lnTo>
                                <a:lnTo>
                                  <a:pt x="1495" y="1852"/>
                                </a:lnTo>
                                <a:lnTo>
                                  <a:pt x="1570" y="1792"/>
                                </a:lnTo>
                                <a:lnTo>
                                  <a:pt x="1640" y="1728"/>
                                </a:lnTo>
                                <a:lnTo>
                                  <a:pt x="1700" y="1658"/>
                                </a:lnTo>
                                <a:lnTo>
                                  <a:pt x="1755" y="1578"/>
                                </a:lnTo>
                                <a:lnTo>
                                  <a:pt x="1805" y="1493"/>
                                </a:lnTo>
                                <a:lnTo>
                                  <a:pt x="1845" y="1408"/>
                                </a:lnTo>
                                <a:lnTo>
                                  <a:pt x="1880" y="1313"/>
                                </a:lnTo>
                                <a:lnTo>
                                  <a:pt x="1900" y="1218"/>
                                </a:lnTo>
                                <a:lnTo>
                                  <a:pt x="1915" y="1119"/>
                                </a:lnTo>
                                <a:lnTo>
                                  <a:pt x="1920" y="1014"/>
                                </a:lnTo>
                                <a:lnTo>
                                  <a:pt x="1920" y="1014"/>
                                </a:lnTo>
                                <a:lnTo>
                                  <a:pt x="1915" y="909"/>
                                </a:lnTo>
                                <a:lnTo>
                                  <a:pt x="1900" y="809"/>
                                </a:lnTo>
                                <a:lnTo>
                                  <a:pt x="1880" y="714"/>
                                </a:lnTo>
                                <a:lnTo>
                                  <a:pt x="1845" y="619"/>
                                </a:lnTo>
                                <a:lnTo>
                                  <a:pt x="1805" y="535"/>
                                </a:lnTo>
                                <a:lnTo>
                                  <a:pt x="1755" y="450"/>
                                </a:lnTo>
                                <a:lnTo>
                                  <a:pt x="1700" y="370"/>
                                </a:lnTo>
                                <a:lnTo>
                                  <a:pt x="1640" y="300"/>
                                </a:lnTo>
                                <a:lnTo>
                                  <a:pt x="1570" y="235"/>
                                </a:lnTo>
                                <a:lnTo>
                                  <a:pt x="1495" y="175"/>
                                </a:lnTo>
                                <a:lnTo>
                                  <a:pt x="1420" y="125"/>
                                </a:lnTo>
                                <a:lnTo>
                                  <a:pt x="1335" y="80"/>
                                </a:lnTo>
                                <a:lnTo>
                                  <a:pt x="1245" y="50"/>
                                </a:lnTo>
                                <a:lnTo>
                                  <a:pt x="1155" y="25"/>
                                </a:lnTo>
                                <a:lnTo>
                                  <a:pt x="1060" y="10"/>
                                </a:lnTo>
                                <a:lnTo>
                                  <a:pt x="960" y="0"/>
                                </a:lnTo>
                                <a:lnTo>
                                  <a:pt x="9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2880"/>
                            <a:ext cx="459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0" h="2032">
                                <a:moveTo>
                                  <a:pt x="965" y="0"/>
                                </a:moveTo>
                                <a:lnTo>
                                  <a:pt x="965" y="0"/>
                                </a:lnTo>
                                <a:lnTo>
                                  <a:pt x="865" y="5"/>
                                </a:lnTo>
                                <a:lnTo>
                                  <a:pt x="770" y="20"/>
                                </a:lnTo>
                                <a:lnTo>
                                  <a:pt x="680" y="45"/>
                                </a:lnTo>
                                <a:lnTo>
                                  <a:pt x="590" y="80"/>
                                </a:lnTo>
                                <a:lnTo>
                                  <a:pt x="505" y="125"/>
                                </a:lnTo>
                                <a:lnTo>
                                  <a:pt x="425" y="175"/>
                                </a:lnTo>
                                <a:lnTo>
                                  <a:pt x="350" y="230"/>
                                </a:lnTo>
                                <a:lnTo>
                                  <a:pt x="285" y="300"/>
                                </a:lnTo>
                                <a:lnTo>
                                  <a:pt x="220" y="370"/>
                                </a:lnTo>
                                <a:lnTo>
                                  <a:pt x="165" y="450"/>
                                </a:lnTo>
                                <a:lnTo>
                                  <a:pt x="120" y="535"/>
                                </a:lnTo>
                                <a:lnTo>
                                  <a:pt x="75" y="619"/>
                                </a:lnTo>
                                <a:lnTo>
                                  <a:pt x="45" y="714"/>
                                </a:lnTo>
                                <a:lnTo>
                                  <a:pt x="20" y="809"/>
                                </a:lnTo>
                                <a:lnTo>
                                  <a:pt x="5" y="914"/>
                                </a:lnTo>
                                <a:lnTo>
                                  <a:pt x="0" y="1014"/>
                                </a:lnTo>
                                <a:lnTo>
                                  <a:pt x="0" y="1014"/>
                                </a:lnTo>
                                <a:lnTo>
                                  <a:pt x="5" y="1119"/>
                                </a:lnTo>
                                <a:lnTo>
                                  <a:pt x="20" y="1218"/>
                                </a:lnTo>
                                <a:lnTo>
                                  <a:pt x="45" y="1318"/>
                                </a:lnTo>
                                <a:lnTo>
                                  <a:pt x="75" y="1408"/>
                                </a:lnTo>
                                <a:lnTo>
                                  <a:pt x="120" y="1498"/>
                                </a:lnTo>
                                <a:lnTo>
                                  <a:pt x="165" y="1583"/>
                                </a:lnTo>
                                <a:lnTo>
                                  <a:pt x="220" y="1663"/>
                                </a:lnTo>
                                <a:lnTo>
                                  <a:pt x="285" y="1733"/>
                                </a:lnTo>
                                <a:lnTo>
                                  <a:pt x="350" y="1797"/>
                                </a:lnTo>
                                <a:lnTo>
                                  <a:pt x="425" y="1857"/>
                                </a:lnTo>
                                <a:lnTo>
                                  <a:pt x="505" y="1907"/>
                                </a:lnTo>
                                <a:lnTo>
                                  <a:pt x="590" y="1952"/>
                                </a:lnTo>
                                <a:lnTo>
                                  <a:pt x="680" y="1987"/>
                                </a:lnTo>
                                <a:lnTo>
                                  <a:pt x="770" y="2012"/>
                                </a:lnTo>
                                <a:lnTo>
                                  <a:pt x="865" y="2027"/>
                                </a:lnTo>
                                <a:lnTo>
                                  <a:pt x="965" y="2032"/>
                                </a:lnTo>
                                <a:lnTo>
                                  <a:pt x="965" y="2032"/>
                                </a:lnTo>
                                <a:lnTo>
                                  <a:pt x="1065" y="2027"/>
                                </a:lnTo>
                                <a:lnTo>
                                  <a:pt x="1160" y="2012"/>
                                </a:lnTo>
                                <a:lnTo>
                                  <a:pt x="1250" y="1987"/>
                                </a:lnTo>
                                <a:lnTo>
                                  <a:pt x="1340" y="1952"/>
                                </a:lnTo>
                                <a:lnTo>
                                  <a:pt x="1425" y="1907"/>
                                </a:lnTo>
                                <a:lnTo>
                                  <a:pt x="1505" y="1857"/>
                                </a:lnTo>
                                <a:lnTo>
                                  <a:pt x="1575" y="1797"/>
                                </a:lnTo>
                                <a:lnTo>
                                  <a:pt x="1645" y="1733"/>
                                </a:lnTo>
                                <a:lnTo>
                                  <a:pt x="1710" y="1663"/>
                                </a:lnTo>
                                <a:lnTo>
                                  <a:pt x="1765" y="1583"/>
                                </a:lnTo>
                                <a:lnTo>
                                  <a:pt x="1810" y="1498"/>
                                </a:lnTo>
                                <a:lnTo>
                                  <a:pt x="1855" y="1408"/>
                                </a:lnTo>
                                <a:lnTo>
                                  <a:pt x="1885" y="1318"/>
                                </a:lnTo>
                                <a:lnTo>
                                  <a:pt x="1910" y="1218"/>
                                </a:lnTo>
                                <a:lnTo>
                                  <a:pt x="1925" y="1119"/>
                                </a:lnTo>
                                <a:lnTo>
                                  <a:pt x="1930" y="1014"/>
                                </a:lnTo>
                                <a:lnTo>
                                  <a:pt x="1930" y="1014"/>
                                </a:lnTo>
                                <a:lnTo>
                                  <a:pt x="1925" y="914"/>
                                </a:lnTo>
                                <a:lnTo>
                                  <a:pt x="1910" y="809"/>
                                </a:lnTo>
                                <a:lnTo>
                                  <a:pt x="1885" y="714"/>
                                </a:lnTo>
                                <a:lnTo>
                                  <a:pt x="1855" y="619"/>
                                </a:lnTo>
                                <a:lnTo>
                                  <a:pt x="1810" y="535"/>
                                </a:lnTo>
                                <a:lnTo>
                                  <a:pt x="1765" y="450"/>
                                </a:lnTo>
                                <a:lnTo>
                                  <a:pt x="1710" y="370"/>
                                </a:lnTo>
                                <a:lnTo>
                                  <a:pt x="1645" y="300"/>
                                </a:lnTo>
                                <a:lnTo>
                                  <a:pt x="1575" y="230"/>
                                </a:lnTo>
                                <a:lnTo>
                                  <a:pt x="1505" y="175"/>
                                </a:lnTo>
                                <a:lnTo>
                                  <a:pt x="1425" y="125"/>
                                </a:lnTo>
                                <a:lnTo>
                                  <a:pt x="1340" y="80"/>
                                </a:lnTo>
                                <a:lnTo>
                                  <a:pt x="1250" y="45"/>
                                </a:lnTo>
                                <a:lnTo>
                                  <a:pt x="1160" y="20"/>
                                </a:lnTo>
                                <a:lnTo>
                                  <a:pt x="1065" y="5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1080"/>
                            <a:ext cx="4611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2041">
                                <a:moveTo>
                                  <a:pt x="970" y="0"/>
                                </a:moveTo>
                                <a:lnTo>
                                  <a:pt x="970" y="0"/>
                                </a:lnTo>
                                <a:lnTo>
                                  <a:pt x="870" y="5"/>
                                </a:lnTo>
                                <a:lnTo>
                                  <a:pt x="775" y="24"/>
                                </a:lnTo>
                                <a:lnTo>
                                  <a:pt x="680" y="49"/>
                                </a:lnTo>
                                <a:lnTo>
                                  <a:pt x="590" y="84"/>
                                </a:lnTo>
                                <a:lnTo>
                                  <a:pt x="505" y="124"/>
                                </a:lnTo>
                                <a:lnTo>
                                  <a:pt x="425" y="174"/>
                                </a:lnTo>
                                <a:lnTo>
                                  <a:pt x="355" y="234"/>
                                </a:lnTo>
                                <a:lnTo>
                                  <a:pt x="285" y="299"/>
                                </a:lnTo>
                                <a:lnTo>
                                  <a:pt x="220" y="374"/>
                                </a:lnTo>
                                <a:lnTo>
                                  <a:pt x="165" y="454"/>
                                </a:lnTo>
                                <a:lnTo>
                                  <a:pt x="115" y="539"/>
                                </a:lnTo>
                                <a:lnTo>
                                  <a:pt x="75" y="623"/>
                                </a:lnTo>
                                <a:lnTo>
                                  <a:pt x="45" y="718"/>
                                </a:lnTo>
                                <a:lnTo>
                                  <a:pt x="20" y="818"/>
                                </a:lnTo>
                                <a:lnTo>
                                  <a:pt x="5" y="918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5" y="1128"/>
                                </a:lnTo>
                                <a:lnTo>
                                  <a:pt x="20" y="1227"/>
                                </a:lnTo>
                                <a:lnTo>
                                  <a:pt x="45" y="1327"/>
                                </a:lnTo>
                                <a:lnTo>
                                  <a:pt x="75" y="1417"/>
                                </a:lnTo>
                                <a:lnTo>
                                  <a:pt x="115" y="1507"/>
                                </a:lnTo>
                                <a:lnTo>
                                  <a:pt x="165" y="1592"/>
                                </a:lnTo>
                                <a:lnTo>
                                  <a:pt x="220" y="1672"/>
                                </a:lnTo>
                                <a:lnTo>
                                  <a:pt x="285" y="1742"/>
                                </a:lnTo>
                                <a:lnTo>
                                  <a:pt x="355" y="1811"/>
                                </a:lnTo>
                                <a:lnTo>
                                  <a:pt x="425" y="1866"/>
                                </a:lnTo>
                                <a:lnTo>
                                  <a:pt x="505" y="1921"/>
                                </a:lnTo>
                                <a:lnTo>
                                  <a:pt x="590" y="1961"/>
                                </a:lnTo>
                                <a:lnTo>
                                  <a:pt x="680" y="1996"/>
                                </a:lnTo>
                                <a:lnTo>
                                  <a:pt x="775" y="2021"/>
                                </a:lnTo>
                                <a:lnTo>
                                  <a:pt x="870" y="2036"/>
                                </a:lnTo>
                                <a:lnTo>
                                  <a:pt x="970" y="2041"/>
                                </a:lnTo>
                                <a:lnTo>
                                  <a:pt x="970" y="2041"/>
                                </a:lnTo>
                                <a:lnTo>
                                  <a:pt x="1065" y="2036"/>
                                </a:lnTo>
                                <a:lnTo>
                                  <a:pt x="1165" y="2021"/>
                                </a:lnTo>
                                <a:lnTo>
                                  <a:pt x="1255" y="1996"/>
                                </a:lnTo>
                                <a:lnTo>
                                  <a:pt x="1345" y="1961"/>
                                </a:lnTo>
                                <a:lnTo>
                                  <a:pt x="1430" y="1921"/>
                                </a:lnTo>
                                <a:lnTo>
                                  <a:pt x="1510" y="1866"/>
                                </a:lnTo>
                                <a:lnTo>
                                  <a:pt x="1585" y="1811"/>
                                </a:lnTo>
                                <a:lnTo>
                                  <a:pt x="1650" y="1742"/>
                                </a:lnTo>
                                <a:lnTo>
                                  <a:pt x="1715" y="1672"/>
                                </a:lnTo>
                                <a:lnTo>
                                  <a:pt x="1770" y="1592"/>
                                </a:lnTo>
                                <a:lnTo>
                                  <a:pt x="1820" y="1507"/>
                                </a:lnTo>
                                <a:lnTo>
                                  <a:pt x="1860" y="1417"/>
                                </a:lnTo>
                                <a:lnTo>
                                  <a:pt x="1895" y="1327"/>
                                </a:lnTo>
                                <a:lnTo>
                                  <a:pt x="1915" y="1227"/>
                                </a:lnTo>
                                <a:lnTo>
                                  <a:pt x="1930" y="1128"/>
                                </a:lnTo>
                                <a:lnTo>
                                  <a:pt x="1935" y="1023"/>
                                </a:lnTo>
                                <a:lnTo>
                                  <a:pt x="1935" y="1023"/>
                                </a:lnTo>
                                <a:lnTo>
                                  <a:pt x="1930" y="918"/>
                                </a:lnTo>
                                <a:lnTo>
                                  <a:pt x="1915" y="818"/>
                                </a:lnTo>
                                <a:lnTo>
                                  <a:pt x="1895" y="718"/>
                                </a:lnTo>
                                <a:lnTo>
                                  <a:pt x="1860" y="623"/>
                                </a:lnTo>
                                <a:lnTo>
                                  <a:pt x="1820" y="539"/>
                                </a:lnTo>
                                <a:lnTo>
                                  <a:pt x="1770" y="454"/>
                                </a:lnTo>
                                <a:lnTo>
                                  <a:pt x="1715" y="374"/>
                                </a:lnTo>
                                <a:lnTo>
                                  <a:pt x="1650" y="299"/>
                                </a:lnTo>
                                <a:lnTo>
                                  <a:pt x="1585" y="234"/>
                                </a:lnTo>
                                <a:lnTo>
                                  <a:pt x="1510" y="174"/>
                                </a:lnTo>
                                <a:lnTo>
                                  <a:pt x="1430" y="124"/>
                                </a:lnTo>
                                <a:lnTo>
                                  <a:pt x="1345" y="84"/>
                                </a:lnTo>
                                <a:lnTo>
                                  <a:pt x="1255" y="49"/>
                                </a:lnTo>
                                <a:lnTo>
                                  <a:pt x="1165" y="24"/>
                                </a:lnTo>
                                <a:lnTo>
                                  <a:pt x="1065" y="5"/>
                                </a:lnTo>
                                <a:lnTo>
                                  <a:pt x="970" y="0"/>
                                </a:lnTo>
                                <a:lnTo>
                                  <a:pt x="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9640"/>
                            <a:ext cx="4629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5" h="2051">
                                <a:moveTo>
                                  <a:pt x="970" y="0"/>
                                </a:moveTo>
                                <a:lnTo>
                                  <a:pt x="970" y="0"/>
                                </a:lnTo>
                                <a:lnTo>
                                  <a:pt x="870" y="5"/>
                                </a:lnTo>
                                <a:lnTo>
                                  <a:pt x="775" y="19"/>
                                </a:lnTo>
                                <a:lnTo>
                                  <a:pt x="685" y="44"/>
                                </a:lnTo>
                                <a:lnTo>
                                  <a:pt x="595" y="79"/>
                                </a:lnTo>
                                <a:lnTo>
                                  <a:pt x="510" y="124"/>
                                </a:lnTo>
                                <a:lnTo>
                                  <a:pt x="430" y="174"/>
                                </a:lnTo>
                                <a:lnTo>
                                  <a:pt x="355" y="234"/>
                                </a:lnTo>
                                <a:lnTo>
                                  <a:pt x="285" y="299"/>
                                </a:lnTo>
                                <a:lnTo>
                                  <a:pt x="220" y="374"/>
                                </a:lnTo>
                                <a:lnTo>
                                  <a:pt x="165" y="454"/>
                                </a:lnTo>
                                <a:lnTo>
                                  <a:pt x="115" y="539"/>
                                </a:lnTo>
                                <a:lnTo>
                                  <a:pt x="75" y="623"/>
                                </a:lnTo>
                                <a:lnTo>
                                  <a:pt x="40" y="718"/>
                                </a:lnTo>
                                <a:lnTo>
                                  <a:pt x="20" y="818"/>
                                </a:lnTo>
                                <a:lnTo>
                                  <a:pt x="5" y="918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5" y="1128"/>
                                </a:lnTo>
                                <a:lnTo>
                                  <a:pt x="20" y="1232"/>
                                </a:lnTo>
                                <a:lnTo>
                                  <a:pt x="40" y="1327"/>
                                </a:lnTo>
                                <a:lnTo>
                                  <a:pt x="75" y="1422"/>
                                </a:lnTo>
                                <a:lnTo>
                                  <a:pt x="115" y="1512"/>
                                </a:lnTo>
                                <a:lnTo>
                                  <a:pt x="165" y="1597"/>
                                </a:lnTo>
                                <a:lnTo>
                                  <a:pt x="220" y="1677"/>
                                </a:lnTo>
                                <a:lnTo>
                                  <a:pt x="285" y="1747"/>
                                </a:lnTo>
                                <a:lnTo>
                                  <a:pt x="355" y="1816"/>
                                </a:lnTo>
                                <a:lnTo>
                                  <a:pt x="430" y="1876"/>
                                </a:lnTo>
                                <a:lnTo>
                                  <a:pt x="510" y="1926"/>
                                </a:lnTo>
                                <a:lnTo>
                                  <a:pt x="595" y="1971"/>
                                </a:lnTo>
                                <a:lnTo>
                                  <a:pt x="685" y="2001"/>
                                </a:lnTo>
                                <a:lnTo>
                                  <a:pt x="775" y="2031"/>
                                </a:lnTo>
                                <a:lnTo>
                                  <a:pt x="870" y="2046"/>
                                </a:lnTo>
                                <a:lnTo>
                                  <a:pt x="970" y="2051"/>
                                </a:lnTo>
                                <a:lnTo>
                                  <a:pt x="970" y="2051"/>
                                </a:lnTo>
                                <a:lnTo>
                                  <a:pt x="1070" y="2046"/>
                                </a:lnTo>
                                <a:lnTo>
                                  <a:pt x="1165" y="2031"/>
                                </a:lnTo>
                                <a:lnTo>
                                  <a:pt x="1260" y="2001"/>
                                </a:lnTo>
                                <a:lnTo>
                                  <a:pt x="1350" y="1971"/>
                                </a:lnTo>
                                <a:lnTo>
                                  <a:pt x="1435" y="1926"/>
                                </a:lnTo>
                                <a:lnTo>
                                  <a:pt x="1515" y="1876"/>
                                </a:lnTo>
                                <a:lnTo>
                                  <a:pt x="1590" y="1816"/>
                                </a:lnTo>
                                <a:lnTo>
                                  <a:pt x="1660" y="1747"/>
                                </a:lnTo>
                                <a:lnTo>
                                  <a:pt x="1720" y="1677"/>
                                </a:lnTo>
                                <a:lnTo>
                                  <a:pt x="1780" y="1597"/>
                                </a:lnTo>
                                <a:lnTo>
                                  <a:pt x="1825" y="1512"/>
                                </a:lnTo>
                                <a:lnTo>
                                  <a:pt x="1870" y="1422"/>
                                </a:lnTo>
                                <a:lnTo>
                                  <a:pt x="1900" y="1327"/>
                                </a:lnTo>
                                <a:lnTo>
                                  <a:pt x="1925" y="1232"/>
                                </a:lnTo>
                                <a:lnTo>
                                  <a:pt x="1940" y="1128"/>
                                </a:lnTo>
                                <a:lnTo>
                                  <a:pt x="1945" y="1023"/>
                                </a:lnTo>
                                <a:lnTo>
                                  <a:pt x="1945" y="1023"/>
                                </a:lnTo>
                                <a:lnTo>
                                  <a:pt x="1940" y="918"/>
                                </a:lnTo>
                                <a:lnTo>
                                  <a:pt x="1925" y="818"/>
                                </a:lnTo>
                                <a:lnTo>
                                  <a:pt x="1900" y="718"/>
                                </a:lnTo>
                                <a:lnTo>
                                  <a:pt x="1870" y="623"/>
                                </a:lnTo>
                                <a:lnTo>
                                  <a:pt x="1825" y="539"/>
                                </a:lnTo>
                                <a:lnTo>
                                  <a:pt x="1780" y="454"/>
                                </a:lnTo>
                                <a:lnTo>
                                  <a:pt x="1720" y="374"/>
                                </a:lnTo>
                                <a:lnTo>
                                  <a:pt x="1660" y="299"/>
                                </a:lnTo>
                                <a:lnTo>
                                  <a:pt x="1590" y="234"/>
                                </a:lnTo>
                                <a:lnTo>
                                  <a:pt x="1515" y="174"/>
                                </a:lnTo>
                                <a:lnTo>
                                  <a:pt x="1435" y="124"/>
                                </a:lnTo>
                                <a:lnTo>
                                  <a:pt x="1350" y="79"/>
                                </a:lnTo>
                                <a:lnTo>
                                  <a:pt x="1260" y="44"/>
                                </a:lnTo>
                                <a:lnTo>
                                  <a:pt x="1165" y="19"/>
                                </a:lnTo>
                                <a:lnTo>
                                  <a:pt x="1070" y="5"/>
                                </a:lnTo>
                                <a:lnTo>
                                  <a:pt x="970" y="0"/>
                                </a:lnTo>
                                <a:lnTo>
                                  <a:pt x="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7840"/>
                            <a:ext cx="465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5" h="2061">
                                <a:moveTo>
                                  <a:pt x="980" y="0"/>
                                </a:moveTo>
                                <a:lnTo>
                                  <a:pt x="980" y="0"/>
                                </a:lnTo>
                                <a:lnTo>
                                  <a:pt x="880" y="5"/>
                                </a:lnTo>
                                <a:lnTo>
                                  <a:pt x="785" y="24"/>
                                </a:lnTo>
                                <a:lnTo>
                                  <a:pt x="690" y="49"/>
                                </a:lnTo>
                                <a:lnTo>
                                  <a:pt x="600" y="84"/>
                                </a:lnTo>
                                <a:lnTo>
                                  <a:pt x="515" y="124"/>
                                </a:lnTo>
                                <a:lnTo>
                                  <a:pt x="435" y="179"/>
                                </a:lnTo>
                                <a:lnTo>
                                  <a:pt x="360" y="239"/>
                                </a:lnTo>
                                <a:lnTo>
                                  <a:pt x="290" y="304"/>
                                </a:lnTo>
                                <a:lnTo>
                                  <a:pt x="225" y="379"/>
                                </a:lnTo>
                                <a:lnTo>
                                  <a:pt x="170" y="454"/>
                                </a:lnTo>
                                <a:lnTo>
                                  <a:pt x="120" y="544"/>
                                </a:lnTo>
                                <a:lnTo>
                                  <a:pt x="80" y="633"/>
                                </a:lnTo>
                                <a:lnTo>
                                  <a:pt x="45" y="723"/>
                                </a:lnTo>
                                <a:lnTo>
                                  <a:pt x="20" y="823"/>
                                </a:lnTo>
                                <a:lnTo>
                                  <a:pt x="5" y="928"/>
                                </a:lnTo>
                                <a:lnTo>
                                  <a:pt x="0" y="1033"/>
                                </a:lnTo>
                                <a:lnTo>
                                  <a:pt x="0" y="1033"/>
                                </a:lnTo>
                                <a:lnTo>
                                  <a:pt x="5" y="1138"/>
                                </a:lnTo>
                                <a:lnTo>
                                  <a:pt x="20" y="1237"/>
                                </a:lnTo>
                                <a:lnTo>
                                  <a:pt x="45" y="1337"/>
                                </a:lnTo>
                                <a:lnTo>
                                  <a:pt x="80" y="1432"/>
                                </a:lnTo>
                                <a:lnTo>
                                  <a:pt x="120" y="1522"/>
                                </a:lnTo>
                                <a:lnTo>
                                  <a:pt x="170" y="1607"/>
                                </a:lnTo>
                                <a:lnTo>
                                  <a:pt x="225" y="1687"/>
                                </a:lnTo>
                                <a:lnTo>
                                  <a:pt x="290" y="1762"/>
                                </a:lnTo>
                                <a:lnTo>
                                  <a:pt x="360" y="1826"/>
                                </a:lnTo>
                                <a:lnTo>
                                  <a:pt x="435" y="1886"/>
                                </a:lnTo>
                                <a:lnTo>
                                  <a:pt x="515" y="1936"/>
                                </a:lnTo>
                                <a:lnTo>
                                  <a:pt x="600" y="1981"/>
                                </a:lnTo>
                                <a:lnTo>
                                  <a:pt x="690" y="2016"/>
                                </a:lnTo>
                                <a:lnTo>
                                  <a:pt x="785" y="2041"/>
                                </a:lnTo>
                                <a:lnTo>
                                  <a:pt x="880" y="2056"/>
                                </a:lnTo>
                                <a:lnTo>
                                  <a:pt x="980" y="2061"/>
                                </a:lnTo>
                                <a:lnTo>
                                  <a:pt x="980" y="2061"/>
                                </a:lnTo>
                                <a:lnTo>
                                  <a:pt x="1080" y="2056"/>
                                </a:lnTo>
                                <a:lnTo>
                                  <a:pt x="1175" y="2041"/>
                                </a:lnTo>
                                <a:lnTo>
                                  <a:pt x="1270" y="2016"/>
                                </a:lnTo>
                                <a:lnTo>
                                  <a:pt x="1360" y="1981"/>
                                </a:lnTo>
                                <a:lnTo>
                                  <a:pt x="1445" y="1936"/>
                                </a:lnTo>
                                <a:lnTo>
                                  <a:pt x="1525" y="1886"/>
                                </a:lnTo>
                                <a:lnTo>
                                  <a:pt x="1600" y="1826"/>
                                </a:lnTo>
                                <a:lnTo>
                                  <a:pt x="1670" y="1762"/>
                                </a:lnTo>
                                <a:lnTo>
                                  <a:pt x="1735" y="1687"/>
                                </a:lnTo>
                                <a:lnTo>
                                  <a:pt x="1790" y="1607"/>
                                </a:lnTo>
                                <a:lnTo>
                                  <a:pt x="1840" y="1522"/>
                                </a:lnTo>
                                <a:lnTo>
                                  <a:pt x="1880" y="1432"/>
                                </a:lnTo>
                                <a:lnTo>
                                  <a:pt x="1915" y="1337"/>
                                </a:lnTo>
                                <a:lnTo>
                                  <a:pt x="1940" y="1237"/>
                                </a:lnTo>
                                <a:lnTo>
                                  <a:pt x="1950" y="1138"/>
                                </a:lnTo>
                                <a:lnTo>
                                  <a:pt x="1955" y="1033"/>
                                </a:lnTo>
                                <a:lnTo>
                                  <a:pt x="1955" y="1033"/>
                                </a:lnTo>
                                <a:lnTo>
                                  <a:pt x="1950" y="928"/>
                                </a:lnTo>
                                <a:lnTo>
                                  <a:pt x="1940" y="823"/>
                                </a:lnTo>
                                <a:lnTo>
                                  <a:pt x="1915" y="723"/>
                                </a:lnTo>
                                <a:lnTo>
                                  <a:pt x="1880" y="633"/>
                                </a:lnTo>
                                <a:lnTo>
                                  <a:pt x="1840" y="544"/>
                                </a:lnTo>
                                <a:lnTo>
                                  <a:pt x="1790" y="454"/>
                                </a:lnTo>
                                <a:lnTo>
                                  <a:pt x="1735" y="379"/>
                                </a:lnTo>
                                <a:lnTo>
                                  <a:pt x="1670" y="304"/>
                                </a:lnTo>
                                <a:lnTo>
                                  <a:pt x="1600" y="239"/>
                                </a:lnTo>
                                <a:lnTo>
                                  <a:pt x="1525" y="179"/>
                                </a:lnTo>
                                <a:lnTo>
                                  <a:pt x="1445" y="124"/>
                                </a:lnTo>
                                <a:lnTo>
                                  <a:pt x="1360" y="84"/>
                                </a:lnTo>
                                <a:lnTo>
                                  <a:pt x="1270" y="49"/>
                                </a:lnTo>
                                <a:lnTo>
                                  <a:pt x="1175" y="24"/>
                                </a:lnTo>
                                <a:lnTo>
                                  <a:pt x="1080" y="5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7120"/>
                            <a:ext cx="468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2071">
                                <a:moveTo>
                                  <a:pt x="985" y="0"/>
                                </a:moveTo>
                                <a:lnTo>
                                  <a:pt x="985" y="0"/>
                                </a:lnTo>
                                <a:lnTo>
                                  <a:pt x="885" y="5"/>
                                </a:lnTo>
                                <a:lnTo>
                                  <a:pt x="785" y="20"/>
                                </a:lnTo>
                                <a:lnTo>
                                  <a:pt x="690" y="44"/>
                                </a:lnTo>
                                <a:lnTo>
                                  <a:pt x="600" y="79"/>
                                </a:lnTo>
                                <a:lnTo>
                                  <a:pt x="515" y="124"/>
                                </a:lnTo>
                                <a:lnTo>
                                  <a:pt x="435" y="174"/>
                                </a:lnTo>
                                <a:lnTo>
                                  <a:pt x="360" y="234"/>
                                </a:lnTo>
                                <a:lnTo>
                                  <a:pt x="290" y="304"/>
                                </a:lnTo>
                                <a:lnTo>
                                  <a:pt x="225" y="374"/>
                                </a:lnTo>
                                <a:lnTo>
                                  <a:pt x="170" y="454"/>
                                </a:lnTo>
                                <a:lnTo>
                                  <a:pt x="120" y="539"/>
                                </a:lnTo>
                                <a:lnTo>
                                  <a:pt x="80" y="633"/>
                                </a:lnTo>
                                <a:lnTo>
                                  <a:pt x="45" y="728"/>
                                </a:lnTo>
                                <a:lnTo>
                                  <a:pt x="20" y="823"/>
                                </a:lnTo>
                                <a:lnTo>
                                  <a:pt x="5" y="928"/>
                                </a:lnTo>
                                <a:lnTo>
                                  <a:pt x="0" y="1033"/>
                                </a:lnTo>
                                <a:lnTo>
                                  <a:pt x="0" y="1033"/>
                                </a:lnTo>
                                <a:lnTo>
                                  <a:pt x="5" y="1138"/>
                                </a:lnTo>
                                <a:lnTo>
                                  <a:pt x="20" y="1242"/>
                                </a:lnTo>
                                <a:lnTo>
                                  <a:pt x="45" y="1342"/>
                                </a:lnTo>
                                <a:lnTo>
                                  <a:pt x="80" y="1437"/>
                                </a:lnTo>
                                <a:lnTo>
                                  <a:pt x="120" y="1527"/>
                                </a:lnTo>
                                <a:lnTo>
                                  <a:pt x="170" y="1612"/>
                                </a:lnTo>
                                <a:lnTo>
                                  <a:pt x="225" y="1692"/>
                                </a:lnTo>
                                <a:lnTo>
                                  <a:pt x="290" y="1767"/>
                                </a:lnTo>
                                <a:lnTo>
                                  <a:pt x="360" y="1831"/>
                                </a:lnTo>
                                <a:lnTo>
                                  <a:pt x="435" y="1891"/>
                                </a:lnTo>
                                <a:lnTo>
                                  <a:pt x="515" y="1941"/>
                                </a:lnTo>
                                <a:lnTo>
                                  <a:pt x="600" y="1986"/>
                                </a:lnTo>
                                <a:lnTo>
                                  <a:pt x="690" y="2021"/>
                                </a:lnTo>
                                <a:lnTo>
                                  <a:pt x="785" y="2046"/>
                                </a:lnTo>
                                <a:lnTo>
                                  <a:pt x="885" y="2061"/>
                                </a:lnTo>
                                <a:lnTo>
                                  <a:pt x="985" y="2071"/>
                                </a:lnTo>
                                <a:lnTo>
                                  <a:pt x="985" y="2071"/>
                                </a:lnTo>
                                <a:lnTo>
                                  <a:pt x="1085" y="2061"/>
                                </a:lnTo>
                                <a:lnTo>
                                  <a:pt x="1180" y="2046"/>
                                </a:lnTo>
                                <a:lnTo>
                                  <a:pt x="1275" y="2021"/>
                                </a:lnTo>
                                <a:lnTo>
                                  <a:pt x="1365" y="1986"/>
                                </a:lnTo>
                                <a:lnTo>
                                  <a:pt x="1450" y="1941"/>
                                </a:lnTo>
                                <a:lnTo>
                                  <a:pt x="1530" y="1891"/>
                                </a:lnTo>
                                <a:lnTo>
                                  <a:pt x="1605" y="1831"/>
                                </a:lnTo>
                                <a:lnTo>
                                  <a:pt x="1675" y="1767"/>
                                </a:lnTo>
                                <a:lnTo>
                                  <a:pt x="1740" y="1692"/>
                                </a:lnTo>
                                <a:lnTo>
                                  <a:pt x="1795" y="1612"/>
                                </a:lnTo>
                                <a:lnTo>
                                  <a:pt x="1845" y="1527"/>
                                </a:lnTo>
                                <a:lnTo>
                                  <a:pt x="1890" y="1437"/>
                                </a:lnTo>
                                <a:lnTo>
                                  <a:pt x="1920" y="1342"/>
                                </a:lnTo>
                                <a:lnTo>
                                  <a:pt x="1945" y="1242"/>
                                </a:lnTo>
                                <a:lnTo>
                                  <a:pt x="1960" y="1138"/>
                                </a:lnTo>
                                <a:lnTo>
                                  <a:pt x="1965" y="1033"/>
                                </a:lnTo>
                                <a:lnTo>
                                  <a:pt x="1965" y="1033"/>
                                </a:lnTo>
                                <a:lnTo>
                                  <a:pt x="1960" y="928"/>
                                </a:lnTo>
                                <a:lnTo>
                                  <a:pt x="1945" y="823"/>
                                </a:lnTo>
                                <a:lnTo>
                                  <a:pt x="1920" y="728"/>
                                </a:lnTo>
                                <a:lnTo>
                                  <a:pt x="1890" y="633"/>
                                </a:lnTo>
                                <a:lnTo>
                                  <a:pt x="1845" y="539"/>
                                </a:lnTo>
                                <a:lnTo>
                                  <a:pt x="1795" y="454"/>
                                </a:lnTo>
                                <a:lnTo>
                                  <a:pt x="1740" y="374"/>
                                </a:lnTo>
                                <a:lnTo>
                                  <a:pt x="1675" y="304"/>
                                </a:lnTo>
                                <a:lnTo>
                                  <a:pt x="1605" y="234"/>
                                </a:lnTo>
                                <a:lnTo>
                                  <a:pt x="1530" y="174"/>
                                </a:lnTo>
                                <a:lnTo>
                                  <a:pt x="1450" y="124"/>
                                </a:lnTo>
                                <a:lnTo>
                                  <a:pt x="1365" y="79"/>
                                </a:lnTo>
                                <a:lnTo>
                                  <a:pt x="1275" y="44"/>
                                </a:lnTo>
                                <a:lnTo>
                                  <a:pt x="1180" y="20"/>
                                </a:lnTo>
                                <a:lnTo>
                                  <a:pt x="1085" y="5"/>
                                </a:lnTo>
                                <a:lnTo>
                                  <a:pt x="985" y="0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4600"/>
                            <a:ext cx="4705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2081">
                                <a:moveTo>
                                  <a:pt x="985" y="0"/>
                                </a:moveTo>
                                <a:lnTo>
                                  <a:pt x="985" y="0"/>
                                </a:lnTo>
                                <a:lnTo>
                                  <a:pt x="885" y="5"/>
                                </a:lnTo>
                                <a:lnTo>
                                  <a:pt x="790" y="25"/>
                                </a:lnTo>
                                <a:lnTo>
                                  <a:pt x="695" y="49"/>
                                </a:lnTo>
                                <a:lnTo>
                                  <a:pt x="605" y="84"/>
                                </a:lnTo>
                                <a:lnTo>
                                  <a:pt x="515" y="129"/>
                                </a:lnTo>
                                <a:lnTo>
                                  <a:pt x="435" y="179"/>
                                </a:lnTo>
                                <a:lnTo>
                                  <a:pt x="360" y="239"/>
                                </a:lnTo>
                                <a:lnTo>
                                  <a:pt x="290" y="304"/>
                                </a:lnTo>
                                <a:lnTo>
                                  <a:pt x="225" y="379"/>
                                </a:lnTo>
                                <a:lnTo>
                                  <a:pt x="170" y="459"/>
                                </a:lnTo>
                                <a:lnTo>
                                  <a:pt x="120" y="544"/>
                                </a:lnTo>
                                <a:lnTo>
                                  <a:pt x="75" y="638"/>
                                </a:lnTo>
                                <a:lnTo>
                                  <a:pt x="45" y="733"/>
                                </a:lnTo>
                                <a:lnTo>
                                  <a:pt x="20" y="833"/>
                                </a:lnTo>
                                <a:lnTo>
                                  <a:pt x="5" y="933"/>
                                </a:lnTo>
                                <a:lnTo>
                                  <a:pt x="0" y="1043"/>
                                </a:lnTo>
                                <a:lnTo>
                                  <a:pt x="0" y="1043"/>
                                </a:lnTo>
                                <a:lnTo>
                                  <a:pt x="5" y="1148"/>
                                </a:lnTo>
                                <a:lnTo>
                                  <a:pt x="20" y="1252"/>
                                </a:lnTo>
                                <a:lnTo>
                                  <a:pt x="45" y="1347"/>
                                </a:lnTo>
                                <a:lnTo>
                                  <a:pt x="75" y="1447"/>
                                </a:lnTo>
                                <a:lnTo>
                                  <a:pt x="120" y="1537"/>
                                </a:lnTo>
                                <a:lnTo>
                                  <a:pt x="170" y="1622"/>
                                </a:lnTo>
                                <a:lnTo>
                                  <a:pt x="225" y="1702"/>
                                </a:lnTo>
                                <a:lnTo>
                                  <a:pt x="290" y="1777"/>
                                </a:lnTo>
                                <a:lnTo>
                                  <a:pt x="360" y="1841"/>
                                </a:lnTo>
                                <a:lnTo>
                                  <a:pt x="435" y="1901"/>
                                </a:lnTo>
                                <a:lnTo>
                                  <a:pt x="515" y="1956"/>
                                </a:lnTo>
                                <a:lnTo>
                                  <a:pt x="605" y="2001"/>
                                </a:lnTo>
                                <a:lnTo>
                                  <a:pt x="695" y="2036"/>
                                </a:lnTo>
                                <a:lnTo>
                                  <a:pt x="790" y="2061"/>
                                </a:lnTo>
                                <a:lnTo>
                                  <a:pt x="885" y="2076"/>
                                </a:lnTo>
                                <a:lnTo>
                                  <a:pt x="985" y="2081"/>
                                </a:lnTo>
                                <a:lnTo>
                                  <a:pt x="985" y="2081"/>
                                </a:lnTo>
                                <a:lnTo>
                                  <a:pt x="1085" y="2076"/>
                                </a:lnTo>
                                <a:lnTo>
                                  <a:pt x="1185" y="2061"/>
                                </a:lnTo>
                                <a:lnTo>
                                  <a:pt x="1280" y="2036"/>
                                </a:lnTo>
                                <a:lnTo>
                                  <a:pt x="1370" y="2001"/>
                                </a:lnTo>
                                <a:lnTo>
                                  <a:pt x="1455" y="1956"/>
                                </a:lnTo>
                                <a:lnTo>
                                  <a:pt x="1540" y="1901"/>
                                </a:lnTo>
                                <a:lnTo>
                                  <a:pt x="1615" y="1841"/>
                                </a:lnTo>
                                <a:lnTo>
                                  <a:pt x="1685" y="1777"/>
                                </a:lnTo>
                                <a:lnTo>
                                  <a:pt x="1745" y="1702"/>
                                </a:lnTo>
                                <a:lnTo>
                                  <a:pt x="1805" y="1622"/>
                                </a:lnTo>
                                <a:lnTo>
                                  <a:pt x="1855" y="1537"/>
                                </a:lnTo>
                                <a:lnTo>
                                  <a:pt x="1895" y="1447"/>
                                </a:lnTo>
                                <a:lnTo>
                                  <a:pt x="1930" y="1347"/>
                                </a:lnTo>
                                <a:lnTo>
                                  <a:pt x="1955" y="1252"/>
                                </a:lnTo>
                                <a:lnTo>
                                  <a:pt x="1970" y="1148"/>
                                </a:lnTo>
                                <a:lnTo>
                                  <a:pt x="1975" y="1043"/>
                                </a:lnTo>
                                <a:lnTo>
                                  <a:pt x="1975" y="1043"/>
                                </a:lnTo>
                                <a:lnTo>
                                  <a:pt x="1970" y="933"/>
                                </a:lnTo>
                                <a:lnTo>
                                  <a:pt x="1955" y="833"/>
                                </a:lnTo>
                                <a:lnTo>
                                  <a:pt x="1930" y="733"/>
                                </a:lnTo>
                                <a:lnTo>
                                  <a:pt x="1895" y="638"/>
                                </a:lnTo>
                                <a:lnTo>
                                  <a:pt x="1855" y="544"/>
                                </a:lnTo>
                                <a:lnTo>
                                  <a:pt x="1805" y="459"/>
                                </a:lnTo>
                                <a:lnTo>
                                  <a:pt x="1745" y="379"/>
                                </a:lnTo>
                                <a:lnTo>
                                  <a:pt x="1685" y="304"/>
                                </a:lnTo>
                                <a:lnTo>
                                  <a:pt x="1615" y="239"/>
                                </a:lnTo>
                                <a:lnTo>
                                  <a:pt x="1540" y="179"/>
                                </a:lnTo>
                                <a:lnTo>
                                  <a:pt x="1455" y="129"/>
                                </a:lnTo>
                                <a:lnTo>
                                  <a:pt x="1370" y="84"/>
                                </a:lnTo>
                                <a:lnTo>
                                  <a:pt x="1280" y="49"/>
                                </a:lnTo>
                                <a:lnTo>
                                  <a:pt x="1185" y="25"/>
                                </a:lnTo>
                                <a:lnTo>
                                  <a:pt x="1085" y="5"/>
                                </a:lnTo>
                                <a:lnTo>
                                  <a:pt x="985" y="0"/>
                                </a:lnTo>
                                <a:lnTo>
                                  <a:pt x="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3880"/>
                            <a:ext cx="4712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086">
                                <a:moveTo>
                                  <a:pt x="990" y="0"/>
                                </a:moveTo>
                                <a:lnTo>
                                  <a:pt x="990" y="0"/>
                                </a:lnTo>
                                <a:lnTo>
                                  <a:pt x="890" y="5"/>
                                </a:lnTo>
                                <a:lnTo>
                                  <a:pt x="790" y="20"/>
                                </a:lnTo>
                                <a:lnTo>
                                  <a:pt x="695" y="44"/>
                                </a:lnTo>
                                <a:lnTo>
                                  <a:pt x="605" y="79"/>
                                </a:lnTo>
                                <a:lnTo>
                                  <a:pt x="520" y="124"/>
                                </a:lnTo>
                                <a:lnTo>
                                  <a:pt x="435" y="179"/>
                                </a:lnTo>
                                <a:lnTo>
                                  <a:pt x="360" y="239"/>
                                </a:lnTo>
                                <a:lnTo>
                                  <a:pt x="290" y="304"/>
                                </a:lnTo>
                                <a:lnTo>
                                  <a:pt x="225" y="379"/>
                                </a:lnTo>
                                <a:lnTo>
                                  <a:pt x="170" y="459"/>
                                </a:lnTo>
                                <a:lnTo>
                                  <a:pt x="120" y="544"/>
                                </a:lnTo>
                                <a:lnTo>
                                  <a:pt x="75" y="638"/>
                                </a:lnTo>
                                <a:lnTo>
                                  <a:pt x="45" y="733"/>
                                </a:lnTo>
                                <a:lnTo>
                                  <a:pt x="20" y="833"/>
                                </a:lnTo>
                                <a:lnTo>
                                  <a:pt x="5" y="938"/>
                                </a:lnTo>
                                <a:lnTo>
                                  <a:pt x="0" y="1043"/>
                                </a:lnTo>
                                <a:lnTo>
                                  <a:pt x="0" y="1043"/>
                                </a:lnTo>
                                <a:lnTo>
                                  <a:pt x="5" y="1148"/>
                                </a:lnTo>
                                <a:lnTo>
                                  <a:pt x="20" y="1252"/>
                                </a:lnTo>
                                <a:lnTo>
                                  <a:pt x="45" y="1352"/>
                                </a:lnTo>
                                <a:lnTo>
                                  <a:pt x="75" y="1447"/>
                                </a:lnTo>
                                <a:lnTo>
                                  <a:pt x="120" y="1542"/>
                                </a:lnTo>
                                <a:lnTo>
                                  <a:pt x="170" y="1627"/>
                                </a:lnTo>
                                <a:lnTo>
                                  <a:pt x="225" y="1707"/>
                                </a:lnTo>
                                <a:lnTo>
                                  <a:pt x="290" y="1782"/>
                                </a:lnTo>
                                <a:lnTo>
                                  <a:pt x="360" y="1846"/>
                                </a:lnTo>
                                <a:lnTo>
                                  <a:pt x="435" y="1911"/>
                                </a:lnTo>
                                <a:lnTo>
                                  <a:pt x="520" y="1961"/>
                                </a:lnTo>
                                <a:lnTo>
                                  <a:pt x="605" y="2006"/>
                                </a:lnTo>
                                <a:lnTo>
                                  <a:pt x="695" y="2041"/>
                                </a:lnTo>
                                <a:lnTo>
                                  <a:pt x="790" y="2066"/>
                                </a:lnTo>
                                <a:lnTo>
                                  <a:pt x="890" y="2081"/>
                                </a:lnTo>
                                <a:lnTo>
                                  <a:pt x="990" y="2086"/>
                                </a:lnTo>
                                <a:lnTo>
                                  <a:pt x="990" y="2086"/>
                                </a:lnTo>
                                <a:lnTo>
                                  <a:pt x="1090" y="2081"/>
                                </a:lnTo>
                                <a:lnTo>
                                  <a:pt x="1190" y="2066"/>
                                </a:lnTo>
                                <a:lnTo>
                                  <a:pt x="1285" y="2041"/>
                                </a:lnTo>
                                <a:lnTo>
                                  <a:pt x="1375" y="2006"/>
                                </a:lnTo>
                                <a:lnTo>
                                  <a:pt x="1460" y="1961"/>
                                </a:lnTo>
                                <a:lnTo>
                                  <a:pt x="1545" y="1911"/>
                                </a:lnTo>
                                <a:lnTo>
                                  <a:pt x="1620" y="1846"/>
                                </a:lnTo>
                                <a:lnTo>
                                  <a:pt x="1690" y="1782"/>
                                </a:lnTo>
                                <a:lnTo>
                                  <a:pt x="1755" y="1707"/>
                                </a:lnTo>
                                <a:lnTo>
                                  <a:pt x="1810" y="1627"/>
                                </a:lnTo>
                                <a:lnTo>
                                  <a:pt x="1860" y="1542"/>
                                </a:lnTo>
                                <a:lnTo>
                                  <a:pt x="1905" y="1447"/>
                                </a:lnTo>
                                <a:lnTo>
                                  <a:pt x="1935" y="1352"/>
                                </a:lnTo>
                                <a:lnTo>
                                  <a:pt x="1960" y="1252"/>
                                </a:lnTo>
                                <a:lnTo>
                                  <a:pt x="1975" y="1148"/>
                                </a:lnTo>
                                <a:lnTo>
                                  <a:pt x="1980" y="1043"/>
                                </a:lnTo>
                                <a:lnTo>
                                  <a:pt x="1980" y="1043"/>
                                </a:lnTo>
                                <a:lnTo>
                                  <a:pt x="1975" y="938"/>
                                </a:lnTo>
                                <a:lnTo>
                                  <a:pt x="1960" y="833"/>
                                </a:lnTo>
                                <a:lnTo>
                                  <a:pt x="1935" y="733"/>
                                </a:lnTo>
                                <a:lnTo>
                                  <a:pt x="1905" y="638"/>
                                </a:lnTo>
                                <a:lnTo>
                                  <a:pt x="1860" y="544"/>
                                </a:lnTo>
                                <a:lnTo>
                                  <a:pt x="1810" y="459"/>
                                </a:lnTo>
                                <a:lnTo>
                                  <a:pt x="1755" y="379"/>
                                </a:lnTo>
                                <a:lnTo>
                                  <a:pt x="1690" y="304"/>
                                </a:lnTo>
                                <a:lnTo>
                                  <a:pt x="1620" y="239"/>
                                </a:lnTo>
                                <a:lnTo>
                                  <a:pt x="1545" y="179"/>
                                </a:lnTo>
                                <a:lnTo>
                                  <a:pt x="1460" y="124"/>
                                </a:lnTo>
                                <a:lnTo>
                                  <a:pt x="1375" y="79"/>
                                </a:lnTo>
                                <a:lnTo>
                                  <a:pt x="1285" y="44"/>
                                </a:lnTo>
                                <a:lnTo>
                                  <a:pt x="1190" y="20"/>
                                </a:lnTo>
                                <a:lnTo>
                                  <a:pt x="1090" y="5"/>
                                </a:lnTo>
                                <a:lnTo>
                                  <a:pt x="990" y="0"/>
                                </a:lnTo>
                                <a:lnTo>
                                  <a:pt x="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1360"/>
                            <a:ext cx="474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2101">
                                <a:moveTo>
                                  <a:pt x="1000" y="0"/>
                                </a:moveTo>
                                <a:lnTo>
                                  <a:pt x="1000" y="0"/>
                                </a:lnTo>
                                <a:lnTo>
                                  <a:pt x="895" y="5"/>
                                </a:lnTo>
                                <a:lnTo>
                                  <a:pt x="800" y="25"/>
                                </a:lnTo>
                                <a:lnTo>
                                  <a:pt x="700" y="50"/>
                                </a:lnTo>
                                <a:lnTo>
                                  <a:pt x="610" y="84"/>
                                </a:lnTo>
                                <a:lnTo>
                                  <a:pt x="525" y="129"/>
                                </a:lnTo>
                                <a:lnTo>
                                  <a:pt x="440" y="179"/>
                                </a:lnTo>
                                <a:lnTo>
                                  <a:pt x="365" y="239"/>
                                </a:lnTo>
                                <a:lnTo>
                                  <a:pt x="295" y="309"/>
                                </a:lnTo>
                                <a:lnTo>
                                  <a:pt x="230" y="384"/>
                                </a:lnTo>
                                <a:lnTo>
                                  <a:pt x="175" y="464"/>
                                </a:lnTo>
                                <a:lnTo>
                                  <a:pt x="125" y="549"/>
                                </a:lnTo>
                                <a:lnTo>
                                  <a:pt x="80" y="643"/>
                                </a:lnTo>
                                <a:lnTo>
                                  <a:pt x="45" y="738"/>
                                </a:lnTo>
                                <a:lnTo>
                                  <a:pt x="20" y="838"/>
                                </a:lnTo>
                                <a:lnTo>
                                  <a:pt x="5" y="943"/>
                                </a:lnTo>
                                <a:lnTo>
                                  <a:pt x="0" y="1053"/>
                                </a:lnTo>
                                <a:lnTo>
                                  <a:pt x="0" y="1053"/>
                                </a:lnTo>
                                <a:lnTo>
                                  <a:pt x="5" y="1158"/>
                                </a:lnTo>
                                <a:lnTo>
                                  <a:pt x="20" y="1262"/>
                                </a:lnTo>
                                <a:lnTo>
                                  <a:pt x="45" y="1362"/>
                                </a:lnTo>
                                <a:lnTo>
                                  <a:pt x="80" y="1457"/>
                                </a:lnTo>
                                <a:lnTo>
                                  <a:pt x="125" y="1552"/>
                                </a:lnTo>
                                <a:lnTo>
                                  <a:pt x="175" y="1637"/>
                                </a:lnTo>
                                <a:lnTo>
                                  <a:pt x="230" y="1717"/>
                                </a:lnTo>
                                <a:lnTo>
                                  <a:pt x="295" y="1792"/>
                                </a:lnTo>
                                <a:lnTo>
                                  <a:pt x="365" y="1861"/>
                                </a:lnTo>
                                <a:lnTo>
                                  <a:pt x="440" y="1921"/>
                                </a:lnTo>
                                <a:lnTo>
                                  <a:pt x="525" y="1971"/>
                                </a:lnTo>
                                <a:lnTo>
                                  <a:pt x="610" y="2016"/>
                                </a:lnTo>
                                <a:lnTo>
                                  <a:pt x="700" y="2051"/>
                                </a:lnTo>
                                <a:lnTo>
                                  <a:pt x="800" y="2076"/>
                                </a:lnTo>
                                <a:lnTo>
                                  <a:pt x="895" y="2096"/>
                                </a:lnTo>
                                <a:lnTo>
                                  <a:pt x="1000" y="2101"/>
                                </a:lnTo>
                                <a:lnTo>
                                  <a:pt x="1000" y="2101"/>
                                </a:lnTo>
                                <a:lnTo>
                                  <a:pt x="1100" y="2096"/>
                                </a:lnTo>
                                <a:lnTo>
                                  <a:pt x="1200" y="2076"/>
                                </a:lnTo>
                                <a:lnTo>
                                  <a:pt x="1295" y="2051"/>
                                </a:lnTo>
                                <a:lnTo>
                                  <a:pt x="1385" y="2016"/>
                                </a:lnTo>
                                <a:lnTo>
                                  <a:pt x="1470" y="1971"/>
                                </a:lnTo>
                                <a:lnTo>
                                  <a:pt x="1555" y="1921"/>
                                </a:lnTo>
                                <a:lnTo>
                                  <a:pt x="1630" y="1861"/>
                                </a:lnTo>
                                <a:lnTo>
                                  <a:pt x="1700" y="1792"/>
                                </a:lnTo>
                                <a:lnTo>
                                  <a:pt x="1765" y="1717"/>
                                </a:lnTo>
                                <a:lnTo>
                                  <a:pt x="1825" y="1637"/>
                                </a:lnTo>
                                <a:lnTo>
                                  <a:pt x="1875" y="1552"/>
                                </a:lnTo>
                                <a:lnTo>
                                  <a:pt x="1915" y="1457"/>
                                </a:lnTo>
                                <a:lnTo>
                                  <a:pt x="1950" y="1362"/>
                                </a:lnTo>
                                <a:lnTo>
                                  <a:pt x="1975" y="1262"/>
                                </a:lnTo>
                                <a:lnTo>
                                  <a:pt x="1990" y="1158"/>
                                </a:lnTo>
                                <a:lnTo>
                                  <a:pt x="1995" y="1053"/>
                                </a:lnTo>
                                <a:lnTo>
                                  <a:pt x="1995" y="1053"/>
                                </a:lnTo>
                                <a:lnTo>
                                  <a:pt x="1990" y="943"/>
                                </a:lnTo>
                                <a:lnTo>
                                  <a:pt x="1975" y="838"/>
                                </a:lnTo>
                                <a:lnTo>
                                  <a:pt x="1950" y="738"/>
                                </a:lnTo>
                                <a:lnTo>
                                  <a:pt x="1915" y="643"/>
                                </a:lnTo>
                                <a:lnTo>
                                  <a:pt x="1875" y="549"/>
                                </a:lnTo>
                                <a:lnTo>
                                  <a:pt x="1825" y="464"/>
                                </a:lnTo>
                                <a:lnTo>
                                  <a:pt x="1765" y="384"/>
                                </a:lnTo>
                                <a:lnTo>
                                  <a:pt x="1700" y="309"/>
                                </a:lnTo>
                                <a:lnTo>
                                  <a:pt x="1630" y="239"/>
                                </a:lnTo>
                                <a:lnTo>
                                  <a:pt x="1555" y="179"/>
                                </a:lnTo>
                                <a:lnTo>
                                  <a:pt x="1470" y="129"/>
                                </a:lnTo>
                                <a:lnTo>
                                  <a:pt x="1385" y="84"/>
                                </a:lnTo>
                                <a:lnTo>
                                  <a:pt x="1295" y="50"/>
                                </a:lnTo>
                                <a:lnTo>
                                  <a:pt x="1200" y="25"/>
                                </a:lnTo>
                                <a:lnTo>
                                  <a:pt x="1100" y="5"/>
                                </a:lnTo>
                                <a:lnTo>
                                  <a:pt x="100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0640"/>
                            <a:ext cx="476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106">
                                <a:moveTo>
                                  <a:pt x="1000" y="0"/>
                                </a:moveTo>
                                <a:lnTo>
                                  <a:pt x="1000" y="0"/>
                                </a:lnTo>
                                <a:lnTo>
                                  <a:pt x="900" y="5"/>
                                </a:lnTo>
                                <a:lnTo>
                                  <a:pt x="800" y="20"/>
                                </a:lnTo>
                                <a:lnTo>
                                  <a:pt x="705" y="45"/>
                                </a:lnTo>
                                <a:lnTo>
                                  <a:pt x="615" y="79"/>
                                </a:lnTo>
                                <a:lnTo>
                                  <a:pt x="525" y="124"/>
                                </a:lnTo>
                                <a:lnTo>
                                  <a:pt x="445" y="179"/>
                                </a:lnTo>
                                <a:lnTo>
                                  <a:pt x="365" y="239"/>
                                </a:lnTo>
                                <a:lnTo>
                                  <a:pt x="295" y="309"/>
                                </a:lnTo>
                                <a:lnTo>
                                  <a:pt x="230" y="384"/>
                                </a:lnTo>
                                <a:lnTo>
                                  <a:pt x="170" y="464"/>
                                </a:lnTo>
                                <a:lnTo>
                                  <a:pt x="120" y="549"/>
                                </a:lnTo>
                                <a:lnTo>
                                  <a:pt x="80" y="644"/>
                                </a:lnTo>
                                <a:lnTo>
                                  <a:pt x="45" y="738"/>
                                </a:lnTo>
                                <a:lnTo>
                                  <a:pt x="20" y="838"/>
                                </a:lnTo>
                                <a:lnTo>
                                  <a:pt x="5" y="943"/>
                                </a:lnTo>
                                <a:lnTo>
                                  <a:pt x="0" y="1053"/>
                                </a:lnTo>
                                <a:lnTo>
                                  <a:pt x="0" y="1053"/>
                                </a:lnTo>
                                <a:lnTo>
                                  <a:pt x="5" y="1158"/>
                                </a:lnTo>
                                <a:lnTo>
                                  <a:pt x="20" y="1262"/>
                                </a:lnTo>
                                <a:lnTo>
                                  <a:pt x="45" y="1367"/>
                                </a:lnTo>
                                <a:lnTo>
                                  <a:pt x="80" y="1462"/>
                                </a:lnTo>
                                <a:lnTo>
                                  <a:pt x="120" y="1552"/>
                                </a:lnTo>
                                <a:lnTo>
                                  <a:pt x="170" y="1642"/>
                                </a:lnTo>
                                <a:lnTo>
                                  <a:pt x="230" y="1722"/>
                                </a:lnTo>
                                <a:lnTo>
                                  <a:pt x="295" y="1797"/>
                                </a:lnTo>
                                <a:lnTo>
                                  <a:pt x="365" y="1866"/>
                                </a:lnTo>
                                <a:lnTo>
                                  <a:pt x="445" y="1926"/>
                                </a:lnTo>
                                <a:lnTo>
                                  <a:pt x="525" y="1981"/>
                                </a:lnTo>
                                <a:lnTo>
                                  <a:pt x="615" y="2026"/>
                                </a:lnTo>
                                <a:lnTo>
                                  <a:pt x="705" y="2061"/>
                                </a:lnTo>
                                <a:lnTo>
                                  <a:pt x="800" y="2086"/>
                                </a:lnTo>
                                <a:lnTo>
                                  <a:pt x="900" y="2101"/>
                                </a:lnTo>
                                <a:lnTo>
                                  <a:pt x="1000" y="2106"/>
                                </a:lnTo>
                                <a:lnTo>
                                  <a:pt x="1000" y="2106"/>
                                </a:lnTo>
                                <a:lnTo>
                                  <a:pt x="1105" y="2101"/>
                                </a:lnTo>
                                <a:lnTo>
                                  <a:pt x="1205" y="2086"/>
                                </a:lnTo>
                                <a:lnTo>
                                  <a:pt x="1300" y="2061"/>
                                </a:lnTo>
                                <a:lnTo>
                                  <a:pt x="1390" y="2026"/>
                                </a:lnTo>
                                <a:lnTo>
                                  <a:pt x="1480" y="1981"/>
                                </a:lnTo>
                                <a:lnTo>
                                  <a:pt x="1560" y="1926"/>
                                </a:lnTo>
                                <a:lnTo>
                                  <a:pt x="1635" y="1866"/>
                                </a:lnTo>
                                <a:lnTo>
                                  <a:pt x="1710" y="1797"/>
                                </a:lnTo>
                                <a:lnTo>
                                  <a:pt x="1775" y="1722"/>
                                </a:lnTo>
                                <a:lnTo>
                                  <a:pt x="1830" y="1642"/>
                                </a:lnTo>
                                <a:lnTo>
                                  <a:pt x="1880" y="1552"/>
                                </a:lnTo>
                                <a:lnTo>
                                  <a:pt x="1925" y="1462"/>
                                </a:lnTo>
                                <a:lnTo>
                                  <a:pt x="1955" y="1367"/>
                                </a:lnTo>
                                <a:lnTo>
                                  <a:pt x="1980" y="1262"/>
                                </a:lnTo>
                                <a:lnTo>
                                  <a:pt x="1995" y="1158"/>
                                </a:lnTo>
                                <a:lnTo>
                                  <a:pt x="2000" y="1053"/>
                                </a:lnTo>
                                <a:lnTo>
                                  <a:pt x="2000" y="1053"/>
                                </a:lnTo>
                                <a:lnTo>
                                  <a:pt x="1995" y="943"/>
                                </a:lnTo>
                                <a:lnTo>
                                  <a:pt x="1980" y="838"/>
                                </a:lnTo>
                                <a:lnTo>
                                  <a:pt x="1955" y="738"/>
                                </a:lnTo>
                                <a:lnTo>
                                  <a:pt x="1925" y="644"/>
                                </a:lnTo>
                                <a:lnTo>
                                  <a:pt x="1880" y="549"/>
                                </a:lnTo>
                                <a:lnTo>
                                  <a:pt x="1830" y="464"/>
                                </a:lnTo>
                                <a:lnTo>
                                  <a:pt x="1775" y="384"/>
                                </a:lnTo>
                                <a:lnTo>
                                  <a:pt x="1710" y="309"/>
                                </a:lnTo>
                                <a:lnTo>
                                  <a:pt x="1635" y="239"/>
                                </a:lnTo>
                                <a:lnTo>
                                  <a:pt x="1560" y="179"/>
                                </a:lnTo>
                                <a:lnTo>
                                  <a:pt x="1480" y="124"/>
                                </a:lnTo>
                                <a:lnTo>
                                  <a:pt x="1390" y="79"/>
                                </a:lnTo>
                                <a:lnTo>
                                  <a:pt x="1300" y="45"/>
                                </a:lnTo>
                                <a:lnTo>
                                  <a:pt x="1205" y="20"/>
                                </a:lnTo>
                                <a:lnTo>
                                  <a:pt x="1105" y="5"/>
                                </a:lnTo>
                                <a:lnTo>
                                  <a:pt x="1000" y="0"/>
                                </a:lnTo>
                                <a:lnTo>
                                  <a:pt x="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0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8120"/>
                            <a:ext cx="47880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2121">
                                <a:moveTo>
                                  <a:pt x="1005" y="0"/>
                                </a:moveTo>
                                <a:lnTo>
                                  <a:pt x="1005" y="0"/>
                                </a:lnTo>
                                <a:lnTo>
                                  <a:pt x="900" y="5"/>
                                </a:lnTo>
                                <a:lnTo>
                                  <a:pt x="805" y="25"/>
                                </a:lnTo>
                                <a:lnTo>
                                  <a:pt x="705" y="50"/>
                                </a:lnTo>
                                <a:lnTo>
                                  <a:pt x="615" y="84"/>
                                </a:lnTo>
                                <a:lnTo>
                                  <a:pt x="525" y="129"/>
                                </a:lnTo>
                                <a:lnTo>
                                  <a:pt x="445" y="184"/>
                                </a:lnTo>
                                <a:lnTo>
                                  <a:pt x="365" y="244"/>
                                </a:lnTo>
                                <a:lnTo>
                                  <a:pt x="295" y="309"/>
                                </a:lnTo>
                                <a:lnTo>
                                  <a:pt x="230" y="389"/>
                                </a:lnTo>
                                <a:lnTo>
                                  <a:pt x="170" y="469"/>
                                </a:lnTo>
                                <a:lnTo>
                                  <a:pt x="120" y="554"/>
                                </a:lnTo>
                                <a:lnTo>
                                  <a:pt x="80" y="649"/>
                                </a:lnTo>
                                <a:lnTo>
                                  <a:pt x="45" y="743"/>
                                </a:lnTo>
                                <a:lnTo>
                                  <a:pt x="20" y="848"/>
                                </a:lnTo>
                                <a:lnTo>
                                  <a:pt x="5" y="953"/>
                                </a:lnTo>
                                <a:lnTo>
                                  <a:pt x="0" y="1058"/>
                                </a:lnTo>
                                <a:lnTo>
                                  <a:pt x="0" y="1058"/>
                                </a:lnTo>
                                <a:lnTo>
                                  <a:pt x="5" y="1168"/>
                                </a:lnTo>
                                <a:lnTo>
                                  <a:pt x="20" y="1272"/>
                                </a:lnTo>
                                <a:lnTo>
                                  <a:pt x="45" y="1372"/>
                                </a:lnTo>
                                <a:lnTo>
                                  <a:pt x="80" y="1472"/>
                                </a:lnTo>
                                <a:lnTo>
                                  <a:pt x="120" y="1562"/>
                                </a:lnTo>
                                <a:lnTo>
                                  <a:pt x="170" y="1652"/>
                                </a:lnTo>
                                <a:lnTo>
                                  <a:pt x="230" y="1732"/>
                                </a:lnTo>
                                <a:lnTo>
                                  <a:pt x="295" y="1807"/>
                                </a:lnTo>
                                <a:lnTo>
                                  <a:pt x="365" y="1876"/>
                                </a:lnTo>
                                <a:lnTo>
                                  <a:pt x="445" y="1936"/>
                                </a:lnTo>
                                <a:lnTo>
                                  <a:pt x="525" y="1991"/>
                                </a:lnTo>
                                <a:lnTo>
                                  <a:pt x="615" y="2036"/>
                                </a:lnTo>
                                <a:lnTo>
                                  <a:pt x="705" y="2071"/>
                                </a:lnTo>
                                <a:lnTo>
                                  <a:pt x="805" y="2096"/>
                                </a:lnTo>
                                <a:lnTo>
                                  <a:pt x="900" y="2111"/>
                                </a:lnTo>
                                <a:lnTo>
                                  <a:pt x="1005" y="2121"/>
                                </a:lnTo>
                                <a:lnTo>
                                  <a:pt x="1005" y="2121"/>
                                </a:lnTo>
                                <a:lnTo>
                                  <a:pt x="1105" y="2111"/>
                                </a:lnTo>
                                <a:lnTo>
                                  <a:pt x="1205" y="2096"/>
                                </a:lnTo>
                                <a:lnTo>
                                  <a:pt x="1305" y="2071"/>
                                </a:lnTo>
                                <a:lnTo>
                                  <a:pt x="1395" y="2036"/>
                                </a:lnTo>
                                <a:lnTo>
                                  <a:pt x="1485" y="1991"/>
                                </a:lnTo>
                                <a:lnTo>
                                  <a:pt x="1565" y="1936"/>
                                </a:lnTo>
                                <a:lnTo>
                                  <a:pt x="1645" y="1876"/>
                                </a:lnTo>
                                <a:lnTo>
                                  <a:pt x="1715" y="1807"/>
                                </a:lnTo>
                                <a:lnTo>
                                  <a:pt x="1780" y="1732"/>
                                </a:lnTo>
                                <a:lnTo>
                                  <a:pt x="1840" y="1652"/>
                                </a:lnTo>
                                <a:lnTo>
                                  <a:pt x="1890" y="1562"/>
                                </a:lnTo>
                                <a:lnTo>
                                  <a:pt x="1930" y="1472"/>
                                </a:lnTo>
                                <a:lnTo>
                                  <a:pt x="1965" y="1372"/>
                                </a:lnTo>
                                <a:lnTo>
                                  <a:pt x="1990" y="1272"/>
                                </a:lnTo>
                                <a:lnTo>
                                  <a:pt x="2005" y="1168"/>
                                </a:lnTo>
                                <a:lnTo>
                                  <a:pt x="2010" y="1058"/>
                                </a:lnTo>
                                <a:lnTo>
                                  <a:pt x="2010" y="1058"/>
                                </a:lnTo>
                                <a:lnTo>
                                  <a:pt x="2005" y="953"/>
                                </a:lnTo>
                                <a:lnTo>
                                  <a:pt x="1990" y="848"/>
                                </a:lnTo>
                                <a:lnTo>
                                  <a:pt x="1965" y="743"/>
                                </a:lnTo>
                                <a:lnTo>
                                  <a:pt x="1930" y="649"/>
                                </a:lnTo>
                                <a:lnTo>
                                  <a:pt x="1890" y="554"/>
                                </a:lnTo>
                                <a:lnTo>
                                  <a:pt x="1840" y="469"/>
                                </a:lnTo>
                                <a:lnTo>
                                  <a:pt x="1780" y="389"/>
                                </a:lnTo>
                                <a:lnTo>
                                  <a:pt x="1715" y="309"/>
                                </a:lnTo>
                                <a:lnTo>
                                  <a:pt x="1645" y="244"/>
                                </a:lnTo>
                                <a:lnTo>
                                  <a:pt x="1565" y="184"/>
                                </a:lnTo>
                                <a:lnTo>
                                  <a:pt x="1485" y="129"/>
                                </a:lnTo>
                                <a:lnTo>
                                  <a:pt x="1395" y="84"/>
                                </a:lnTo>
                                <a:lnTo>
                                  <a:pt x="1305" y="50"/>
                                </a:lnTo>
                                <a:lnTo>
                                  <a:pt x="1205" y="25"/>
                                </a:lnTo>
                                <a:lnTo>
                                  <a:pt x="1105" y="5"/>
                                </a:lnTo>
                                <a:lnTo>
                                  <a:pt x="1005" y="0"/>
                                </a:lnTo>
                                <a:lnTo>
                                  <a:pt x="1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a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7760"/>
                            <a:ext cx="4806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126">
                                <a:moveTo>
                                  <a:pt x="101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05" y="5"/>
                                </a:lnTo>
                                <a:lnTo>
                                  <a:pt x="805" y="20"/>
                                </a:lnTo>
                                <a:lnTo>
                                  <a:pt x="710" y="45"/>
                                </a:lnTo>
                                <a:lnTo>
                                  <a:pt x="615" y="79"/>
                                </a:lnTo>
                                <a:lnTo>
                                  <a:pt x="525" y="124"/>
                                </a:lnTo>
                                <a:lnTo>
                                  <a:pt x="445" y="179"/>
                                </a:lnTo>
                                <a:lnTo>
                                  <a:pt x="365" y="239"/>
                                </a:lnTo>
                                <a:lnTo>
                                  <a:pt x="295" y="309"/>
                                </a:lnTo>
                                <a:lnTo>
                                  <a:pt x="230" y="384"/>
                                </a:lnTo>
                                <a:lnTo>
                                  <a:pt x="170" y="469"/>
                                </a:lnTo>
                                <a:lnTo>
                                  <a:pt x="120" y="554"/>
                                </a:lnTo>
                                <a:lnTo>
                                  <a:pt x="80" y="649"/>
                                </a:lnTo>
                                <a:lnTo>
                                  <a:pt x="45" y="748"/>
                                </a:lnTo>
                                <a:lnTo>
                                  <a:pt x="20" y="848"/>
                                </a:lnTo>
                                <a:lnTo>
                                  <a:pt x="5" y="953"/>
                                </a:lnTo>
                                <a:lnTo>
                                  <a:pt x="0" y="1063"/>
                                </a:lnTo>
                                <a:lnTo>
                                  <a:pt x="0" y="1063"/>
                                </a:lnTo>
                                <a:lnTo>
                                  <a:pt x="5" y="1173"/>
                                </a:lnTo>
                                <a:lnTo>
                                  <a:pt x="20" y="1277"/>
                                </a:lnTo>
                                <a:lnTo>
                                  <a:pt x="45" y="1377"/>
                                </a:lnTo>
                                <a:lnTo>
                                  <a:pt x="80" y="1477"/>
                                </a:lnTo>
                                <a:lnTo>
                                  <a:pt x="120" y="1567"/>
                                </a:lnTo>
                                <a:lnTo>
                                  <a:pt x="170" y="1657"/>
                                </a:lnTo>
                                <a:lnTo>
                                  <a:pt x="230" y="1737"/>
                                </a:lnTo>
                                <a:lnTo>
                                  <a:pt x="295" y="1812"/>
                                </a:lnTo>
                                <a:lnTo>
                                  <a:pt x="365" y="1881"/>
                                </a:lnTo>
                                <a:lnTo>
                                  <a:pt x="445" y="1946"/>
                                </a:lnTo>
                                <a:lnTo>
                                  <a:pt x="525" y="1996"/>
                                </a:lnTo>
                                <a:lnTo>
                                  <a:pt x="615" y="2041"/>
                                </a:lnTo>
                                <a:lnTo>
                                  <a:pt x="710" y="2076"/>
                                </a:lnTo>
                                <a:lnTo>
                                  <a:pt x="805" y="2106"/>
                                </a:lnTo>
                                <a:lnTo>
                                  <a:pt x="905" y="2121"/>
                                </a:lnTo>
                                <a:lnTo>
                                  <a:pt x="1010" y="2126"/>
                                </a:lnTo>
                                <a:lnTo>
                                  <a:pt x="1010" y="2126"/>
                                </a:lnTo>
                                <a:lnTo>
                                  <a:pt x="1110" y="2121"/>
                                </a:lnTo>
                                <a:lnTo>
                                  <a:pt x="1210" y="2106"/>
                                </a:lnTo>
                                <a:lnTo>
                                  <a:pt x="1310" y="2076"/>
                                </a:lnTo>
                                <a:lnTo>
                                  <a:pt x="1400" y="2041"/>
                                </a:lnTo>
                                <a:lnTo>
                                  <a:pt x="1490" y="1996"/>
                                </a:lnTo>
                                <a:lnTo>
                                  <a:pt x="1570" y="1946"/>
                                </a:lnTo>
                                <a:lnTo>
                                  <a:pt x="1650" y="1881"/>
                                </a:lnTo>
                                <a:lnTo>
                                  <a:pt x="1720" y="1812"/>
                                </a:lnTo>
                                <a:lnTo>
                                  <a:pt x="1785" y="1737"/>
                                </a:lnTo>
                                <a:lnTo>
                                  <a:pt x="1845" y="1657"/>
                                </a:lnTo>
                                <a:lnTo>
                                  <a:pt x="1895" y="1567"/>
                                </a:lnTo>
                                <a:lnTo>
                                  <a:pt x="1940" y="1477"/>
                                </a:lnTo>
                                <a:lnTo>
                                  <a:pt x="1970" y="1377"/>
                                </a:lnTo>
                                <a:lnTo>
                                  <a:pt x="1995" y="1277"/>
                                </a:lnTo>
                                <a:lnTo>
                                  <a:pt x="2010" y="1173"/>
                                </a:lnTo>
                                <a:lnTo>
                                  <a:pt x="2020" y="1063"/>
                                </a:lnTo>
                                <a:lnTo>
                                  <a:pt x="2020" y="1063"/>
                                </a:lnTo>
                                <a:lnTo>
                                  <a:pt x="2010" y="953"/>
                                </a:lnTo>
                                <a:lnTo>
                                  <a:pt x="1995" y="848"/>
                                </a:lnTo>
                                <a:lnTo>
                                  <a:pt x="1970" y="748"/>
                                </a:lnTo>
                                <a:lnTo>
                                  <a:pt x="1940" y="649"/>
                                </a:lnTo>
                                <a:lnTo>
                                  <a:pt x="1895" y="554"/>
                                </a:lnTo>
                                <a:lnTo>
                                  <a:pt x="1845" y="469"/>
                                </a:lnTo>
                                <a:lnTo>
                                  <a:pt x="1785" y="384"/>
                                </a:lnTo>
                                <a:lnTo>
                                  <a:pt x="1720" y="309"/>
                                </a:lnTo>
                                <a:lnTo>
                                  <a:pt x="1650" y="239"/>
                                </a:lnTo>
                                <a:lnTo>
                                  <a:pt x="1570" y="179"/>
                                </a:lnTo>
                                <a:lnTo>
                                  <a:pt x="1490" y="124"/>
                                </a:lnTo>
                                <a:lnTo>
                                  <a:pt x="1400" y="79"/>
                                </a:lnTo>
                                <a:lnTo>
                                  <a:pt x="1310" y="45"/>
                                </a:lnTo>
                                <a:lnTo>
                                  <a:pt x="1210" y="20"/>
                                </a:lnTo>
                                <a:lnTo>
                                  <a:pt x="1110" y="5"/>
                                </a:lnTo>
                                <a:lnTo>
                                  <a:pt x="1010" y="0"/>
                                </a:lnTo>
                                <a:lnTo>
                                  <a:pt x="10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0"/>
                            <a:ext cx="483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136">
                                <a:moveTo>
                                  <a:pt x="1015" y="0"/>
                                </a:moveTo>
                                <a:lnTo>
                                  <a:pt x="1015" y="0"/>
                                </a:lnTo>
                                <a:lnTo>
                                  <a:pt x="915" y="5"/>
                                </a:lnTo>
                                <a:lnTo>
                                  <a:pt x="810" y="25"/>
                                </a:lnTo>
                                <a:lnTo>
                                  <a:pt x="715" y="50"/>
                                </a:lnTo>
                                <a:lnTo>
                                  <a:pt x="620" y="84"/>
                                </a:lnTo>
                                <a:lnTo>
                                  <a:pt x="535" y="129"/>
                                </a:lnTo>
                                <a:lnTo>
                                  <a:pt x="450" y="184"/>
                                </a:lnTo>
                                <a:lnTo>
                                  <a:pt x="370" y="244"/>
                                </a:lnTo>
                                <a:lnTo>
                                  <a:pt x="300" y="314"/>
                                </a:lnTo>
                                <a:lnTo>
                                  <a:pt x="235" y="389"/>
                                </a:lnTo>
                                <a:lnTo>
                                  <a:pt x="175" y="474"/>
                                </a:lnTo>
                                <a:lnTo>
                                  <a:pt x="125" y="559"/>
                                </a:lnTo>
                                <a:lnTo>
                                  <a:pt x="80" y="654"/>
                                </a:lnTo>
                                <a:lnTo>
                                  <a:pt x="50" y="753"/>
                                </a:lnTo>
                                <a:lnTo>
                                  <a:pt x="25" y="853"/>
                                </a:lnTo>
                                <a:lnTo>
                                  <a:pt x="5" y="958"/>
                                </a:lnTo>
                                <a:lnTo>
                                  <a:pt x="0" y="1068"/>
                                </a:lnTo>
                                <a:lnTo>
                                  <a:pt x="0" y="1068"/>
                                </a:lnTo>
                                <a:lnTo>
                                  <a:pt x="5" y="1178"/>
                                </a:lnTo>
                                <a:lnTo>
                                  <a:pt x="25" y="1282"/>
                                </a:lnTo>
                                <a:lnTo>
                                  <a:pt x="50" y="1387"/>
                                </a:lnTo>
                                <a:lnTo>
                                  <a:pt x="80" y="1482"/>
                                </a:lnTo>
                                <a:lnTo>
                                  <a:pt x="125" y="1577"/>
                                </a:lnTo>
                                <a:lnTo>
                                  <a:pt x="175" y="1667"/>
                                </a:lnTo>
                                <a:lnTo>
                                  <a:pt x="235" y="1747"/>
                                </a:lnTo>
                                <a:lnTo>
                                  <a:pt x="300" y="1827"/>
                                </a:lnTo>
                                <a:lnTo>
                                  <a:pt x="370" y="1891"/>
                                </a:lnTo>
                                <a:lnTo>
                                  <a:pt x="450" y="1956"/>
                                </a:lnTo>
                                <a:lnTo>
                                  <a:pt x="535" y="2006"/>
                                </a:lnTo>
                                <a:lnTo>
                                  <a:pt x="620" y="2056"/>
                                </a:lnTo>
                                <a:lnTo>
                                  <a:pt x="715" y="2091"/>
                                </a:lnTo>
                                <a:lnTo>
                                  <a:pt x="810" y="2116"/>
                                </a:lnTo>
                                <a:lnTo>
                                  <a:pt x="915" y="2131"/>
                                </a:lnTo>
                                <a:lnTo>
                                  <a:pt x="1015" y="2136"/>
                                </a:lnTo>
                                <a:lnTo>
                                  <a:pt x="1015" y="2136"/>
                                </a:lnTo>
                                <a:lnTo>
                                  <a:pt x="1120" y="2131"/>
                                </a:lnTo>
                                <a:lnTo>
                                  <a:pt x="1220" y="2116"/>
                                </a:lnTo>
                                <a:lnTo>
                                  <a:pt x="1315" y="2091"/>
                                </a:lnTo>
                                <a:lnTo>
                                  <a:pt x="1410" y="2056"/>
                                </a:lnTo>
                                <a:lnTo>
                                  <a:pt x="1500" y="2006"/>
                                </a:lnTo>
                                <a:lnTo>
                                  <a:pt x="1585" y="1956"/>
                                </a:lnTo>
                                <a:lnTo>
                                  <a:pt x="1660" y="1891"/>
                                </a:lnTo>
                                <a:lnTo>
                                  <a:pt x="1735" y="1827"/>
                                </a:lnTo>
                                <a:lnTo>
                                  <a:pt x="1800" y="1747"/>
                                </a:lnTo>
                                <a:lnTo>
                                  <a:pt x="1855" y="1667"/>
                                </a:lnTo>
                                <a:lnTo>
                                  <a:pt x="1910" y="1577"/>
                                </a:lnTo>
                                <a:lnTo>
                                  <a:pt x="1950" y="1482"/>
                                </a:lnTo>
                                <a:lnTo>
                                  <a:pt x="1985" y="1387"/>
                                </a:lnTo>
                                <a:lnTo>
                                  <a:pt x="2010" y="1282"/>
                                </a:lnTo>
                                <a:lnTo>
                                  <a:pt x="2025" y="1178"/>
                                </a:lnTo>
                                <a:lnTo>
                                  <a:pt x="2030" y="1068"/>
                                </a:lnTo>
                                <a:lnTo>
                                  <a:pt x="2030" y="1068"/>
                                </a:lnTo>
                                <a:lnTo>
                                  <a:pt x="2025" y="958"/>
                                </a:lnTo>
                                <a:lnTo>
                                  <a:pt x="2010" y="853"/>
                                </a:lnTo>
                                <a:lnTo>
                                  <a:pt x="1985" y="753"/>
                                </a:lnTo>
                                <a:lnTo>
                                  <a:pt x="1950" y="654"/>
                                </a:lnTo>
                                <a:lnTo>
                                  <a:pt x="1910" y="559"/>
                                </a:lnTo>
                                <a:lnTo>
                                  <a:pt x="1855" y="474"/>
                                </a:lnTo>
                                <a:lnTo>
                                  <a:pt x="1800" y="389"/>
                                </a:lnTo>
                                <a:lnTo>
                                  <a:pt x="1735" y="314"/>
                                </a:lnTo>
                                <a:lnTo>
                                  <a:pt x="1660" y="244"/>
                                </a:lnTo>
                                <a:lnTo>
                                  <a:pt x="1585" y="184"/>
                                </a:lnTo>
                                <a:lnTo>
                                  <a:pt x="1500" y="129"/>
                                </a:lnTo>
                                <a:lnTo>
                                  <a:pt x="1410" y="84"/>
                                </a:lnTo>
                                <a:lnTo>
                                  <a:pt x="1315" y="50"/>
                                </a:lnTo>
                                <a:lnTo>
                                  <a:pt x="1220" y="25"/>
                                </a:lnTo>
                                <a:lnTo>
                                  <a:pt x="1120" y="5"/>
                                </a:lnTo>
                                <a:lnTo>
                                  <a:pt x="1015" y="0"/>
                                </a:lnTo>
                                <a:lnTo>
                                  <a:pt x="10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3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4520"/>
                            <a:ext cx="4856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2146">
                                <a:moveTo>
                                  <a:pt x="1020" y="0"/>
                                </a:moveTo>
                                <a:lnTo>
                                  <a:pt x="1020" y="0"/>
                                </a:lnTo>
                                <a:lnTo>
                                  <a:pt x="915" y="5"/>
                                </a:lnTo>
                                <a:lnTo>
                                  <a:pt x="815" y="20"/>
                                </a:lnTo>
                                <a:lnTo>
                                  <a:pt x="715" y="45"/>
                                </a:lnTo>
                                <a:lnTo>
                                  <a:pt x="625" y="85"/>
                                </a:lnTo>
                                <a:lnTo>
                                  <a:pt x="535" y="129"/>
                                </a:lnTo>
                                <a:lnTo>
                                  <a:pt x="450" y="179"/>
                                </a:lnTo>
                                <a:lnTo>
                                  <a:pt x="370" y="244"/>
                                </a:lnTo>
                                <a:lnTo>
                                  <a:pt x="300" y="314"/>
                                </a:lnTo>
                                <a:lnTo>
                                  <a:pt x="235" y="389"/>
                                </a:lnTo>
                                <a:lnTo>
                                  <a:pt x="175" y="474"/>
                                </a:lnTo>
                                <a:lnTo>
                                  <a:pt x="125" y="559"/>
                                </a:lnTo>
                                <a:lnTo>
                                  <a:pt x="80" y="654"/>
                                </a:lnTo>
                                <a:lnTo>
                                  <a:pt x="45" y="753"/>
                                </a:lnTo>
                                <a:lnTo>
                                  <a:pt x="20" y="853"/>
                                </a:lnTo>
                                <a:lnTo>
                                  <a:pt x="5" y="963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5" y="1183"/>
                                </a:lnTo>
                                <a:lnTo>
                                  <a:pt x="20" y="1287"/>
                                </a:lnTo>
                                <a:lnTo>
                                  <a:pt x="45" y="1392"/>
                                </a:lnTo>
                                <a:lnTo>
                                  <a:pt x="80" y="1487"/>
                                </a:lnTo>
                                <a:lnTo>
                                  <a:pt x="125" y="1582"/>
                                </a:lnTo>
                                <a:lnTo>
                                  <a:pt x="175" y="1672"/>
                                </a:lnTo>
                                <a:lnTo>
                                  <a:pt x="235" y="1752"/>
                                </a:lnTo>
                                <a:lnTo>
                                  <a:pt x="300" y="1832"/>
                                </a:lnTo>
                                <a:lnTo>
                                  <a:pt x="370" y="1901"/>
                                </a:lnTo>
                                <a:lnTo>
                                  <a:pt x="450" y="1961"/>
                                </a:lnTo>
                                <a:lnTo>
                                  <a:pt x="535" y="2016"/>
                                </a:lnTo>
                                <a:lnTo>
                                  <a:pt x="625" y="2061"/>
                                </a:lnTo>
                                <a:lnTo>
                                  <a:pt x="715" y="2096"/>
                                </a:lnTo>
                                <a:lnTo>
                                  <a:pt x="815" y="2121"/>
                                </a:lnTo>
                                <a:lnTo>
                                  <a:pt x="915" y="2141"/>
                                </a:lnTo>
                                <a:lnTo>
                                  <a:pt x="1020" y="2146"/>
                                </a:lnTo>
                                <a:lnTo>
                                  <a:pt x="1020" y="2146"/>
                                </a:lnTo>
                                <a:lnTo>
                                  <a:pt x="1125" y="2141"/>
                                </a:lnTo>
                                <a:lnTo>
                                  <a:pt x="1225" y="2121"/>
                                </a:lnTo>
                                <a:lnTo>
                                  <a:pt x="1320" y="2096"/>
                                </a:lnTo>
                                <a:lnTo>
                                  <a:pt x="1415" y="2061"/>
                                </a:lnTo>
                                <a:lnTo>
                                  <a:pt x="1505" y="2016"/>
                                </a:lnTo>
                                <a:lnTo>
                                  <a:pt x="1590" y="1961"/>
                                </a:lnTo>
                                <a:lnTo>
                                  <a:pt x="1665" y="1901"/>
                                </a:lnTo>
                                <a:lnTo>
                                  <a:pt x="1740" y="1832"/>
                                </a:lnTo>
                                <a:lnTo>
                                  <a:pt x="1805" y="1752"/>
                                </a:lnTo>
                                <a:lnTo>
                                  <a:pt x="1865" y="1672"/>
                                </a:lnTo>
                                <a:lnTo>
                                  <a:pt x="1915" y="1582"/>
                                </a:lnTo>
                                <a:lnTo>
                                  <a:pt x="1960" y="1487"/>
                                </a:lnTo>
                                <a:lnTo>
                                  <a:pt x="1995" y="1392"/>
                                </a:lnTo>
                                <a:lnTo>
                                  <a:pt x="2020" y="1287"/>
                                </a:lnTo>
                                <a:lnTo>
                                  <a:pt x="2035" y="1183"/>
                                </a:lnTo>
                                <a:lnTo>
                                  <a:pt x="2040" y="1073"/>
                                </a:lnTo>
                                <a:lnTo>
                                  <a:pt x="2040" y="1073"/>
                                </a:lnTo>
                                <a:lnTo>
                                  <a:pt x="2035" y="963"/>
                                </a:lnTo>
                                <a:lnTo>
                                  <a:pt x="2020" y="853"/>
                                </a:lnTo>
                                <a:lnTo>
                                  <a:pt x="1995" y="753"/>
                                </a:lnTo>
                                <a:lnTo>
                                  <a:pt x="1960" y="654"/>
                                </a:lnTo>
                                <a:lnTo>
                                  <a:pt x="1915" y="559"/>
                                </a:lnTo>
                                <a:lnTo>
                                  <a:pt x="1865" y="474"/>
                                </a:lnTo>
                                <a:lnTo>
                                  <a:pt x="1805" y="389"/>
                                </a:lnTo>
                                <a:lnTo>
                                  <a:pt x="1740" y="314"/>
                                </a:lnTo>
                                <a:lnTo>
                                  <a:pt x="1665" y="244"/>
                                </a:lnTo>
                                <a:lnTo>
                                  <a:pt x="1590" y="179"/>
                                </a:lnTo>
                                <a:lnTo>
                                  <a:pt x="1505" y="129"/>
                                </a:lnTo>
                                <a:lnTo>
                                  <a:pt x="1415" y="85"/>
                                </a:lnTo>
                                <a:lnTo>
                                  <a:pt x="1320" y="45"/>
                                </a:lnTo>
                                <a:lnTo>
                                  <a:pt x="1225" y="20"/>
                                </a:lnTo>
                                <a:lnTo>
                                  <a:pt x="1125" y="5"/>
                                </a:lnTo>
                                <a:lnTo>
                                  <a:pt x="1020" y="0"/>
                                </a:lnTo>
                                <a:lnTo>
                                  <a:pt x="1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1360"/>
                            <a:ext cx="4615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0" h="2071">
                                <a:moveTo>
                                  <a:pt x="970" y="0"/>
                                </a:moveTo>
                                <a:lnTo>
                                  <a:pt x="970" y="0"/>
                                </a:lnTo>
                                <a:lnTo>
                                  <a:pt x="870" y="5"/>
                                </a:lnTo>
                                <a:lnTo>
                                  <a:pt x="775" y="20"/>
                                </a:lnTo>
                                <a:lnTo>
                                  <a:pt x="685" y="45"/>
                                </a:lnTo>
                                <a:lnTo>
                                  <a:pt x="595" y="79"/>
                                </a:lnTo>
                                <a:lnTo>
                                  <a:pt x="510" y="124"/>
                                </a:lnTo>
                                <a:lnTo>
                                  <a:pt x="430" y="174"/>
                                </a:lnTo>
                                <a:lnTo>
                                  <a:pt x="355" y="234"/>
                                </a:lnTo>
                                <a:lnTo>
                                  <a:pt x="285" y="304"/>
                                </a:lnTo>
                                <a:lnTo>
                                  <a:pt x="225" y="379"/>
                                </a:lnTo>
                                <a:lnTo>
                                  <a:pt x="165" y="459"/>
                                </a:lnTo>
                                <a:lnTo>
                                  <a:pt x="120" y="544"/>
                                </a:lnTo>
                                <a:lnTo>
                                  <a:pt x="75" y="634"/>
                                </a:lnTo>
                                <a:lnTo>
                                  <a:pt x="45" y="728"/>
                                </a:lnTo>
                                <a:lnTo>
                                  <a:pt x="20" y="828"/>
                                </a:lnTo>
                                <a:lnTo>
                                  <a:pt x="5" y="928"/>
                                </a:lnTo>
                                <a:lnTo>
                                  <a:pt x="0" y="1033"/>
                                </a:lnTo>
                                <a:lnTo>
                                  <a:pt x="0" y="1033"/>
                                </a:lnTo>
                                <a:lnTo>
                                  <a:pt x="5" y="1143"/>
                                </a:lnTo>
                                <a:lnTo>
                                  <a:pt x="20" y="1242"/>
                                </a:lnTo>
                                <a:lnTo>
                                  <a:pt x="45" y="1342"/>
                                </a:lnTo>
                                <a:lnTo>
                                  <a:pt x="75" y="1437"/>
                                </a:lnTo>
                                <a:lnTo>
                                  <a:pt x="120" y="1527"/>
                                </a:lnTo>
                                <a:lnTo>
                                  <a:pt x="165" y="1612"/>
                                </a:lnTo>
                                <a:lnTo>
                                  <a:pt x="225" y="1692"/>
                                </a:lnTo>
                                <a:lnTo>
                                  <a:pt x="285" y="1767"/>
                                </a:lnTo>
                                <a:lnTo>
                                  <a:pt x="355" y="1836"/>
                                </a:lnTo>
                                <a:lnTo>
                                  <a:pt x="430" y="1891"/>
                                </a:lnTo>
                                <a:lnTo>
                                  <a:pt x="510" y="1946"/>
                                </a:lnTo>
                                <a:lnTo>
                                  <a:pt x="595" y="1991"/>
                                </a:lnTo>
                                <a:lnTo>
                                  <a:pt x="685" y="2026"/>
                                </a:lnTo>
                                <a:lnTo>
                                  <a:pt x="775" y="2051"/>
                                </a:lnTo>
                                <a:lnTo>
                                  <a:pt x="870" y="2066"/>
                                </a:lnTo>
                                <a:lnTo>
                                  <a:pt x="970" y="2071"/>
                                </a:lnTo>
                                <a:lnTo>
                                  <a:pt x="970" y="2071"/>
                                </a:lnTo>
                                <a:lnTo>
                                  <a:pt x="1070" y="2066"/>
                                </a:lnTo>
                                <a:lnTo>
                                  <a:pt x="1165" y="2051"/>
                                </a:lnTo>
                                <a:lnTo>
                                  <a:pt x="1260" y="2026"/>
                                </a:lnTo>
                                <a:lnTo>
                                  <a:pt x="1350" y="1991"/>
                                </a:lnTo>
                                <a:lnTo>
                                  <a:pt x="1435" y="1946"/>
                                </a:lnTo>
                                <a:lnTo>
                                  <a:pt x="1515" y="1891"/>
                                </a:lnTo>
                                <a:lnTo>
                                  <a:pt x="1585" y="1836"/>
                                </a:lnTo>
                                <a:lnTo>
                                  <a:pt x="1655" y="1767"/>
                                </a:lnTo>
                                <a:lnTo>
                                  <a:pt x="1720" y="1692"/>
                                </a:lnTo>
                                <a:lnTo>
                                  <a:pt x="1775" y="1612"/>
                                </a:lnTo>
                                <a:lnTo>
                                  <a:pt x="1825" y="1527"/>
                                </a:lnTo>
                                <a:lnTo>
                                  <a:pt x="1865" y="1437"/>
                                </a:lnTo>
                                <a:lnTo>
                                  <a:pt x="1895" y="1342"/>
                                </a:lnTo>
                                <a:lnTo>
                                  <a:pt x="1920" y="1242"/>
                                </a:lnTo>
                                <a:lnTo>
                                  <a:pt x="1935" y="1143"/>
                                </a:lnTo>
                                <a:lnTo>
                                  <a:pt x="1940" y="1033"/>
                                </a:lnTo>
                                <a:lnTo>
                                  <a:pt x="1940" y="1033"/>
                                </a:lnTo>
                                <a:lnTo>
                                  <a:pt x="1935" y="928"/>
                                </a:lnTo>
                                <a:lnTo>
                                  <a:pt x="1920" y="828"/>
                                </a:lnTo>
                                <a:lnTo>
                                  <a:pt x="1895" y="728"/>
                                </a:lnTo>
                                <a:lnTo>
                                  <a:pt x="1865" y="634"/>
                                </a:lnTo>
                                <a:lnTo>
                                  <a:pt x="1825" y="544"/>
                                </a:lnTo>
                                <a:lnTo>
                                  <a:pt x="1775" y="459"/>
                                </a:lnTo>
                                <a:lnTo>
                                  <a:pt x="1720" y="379"/>
                                </a:lnTo>
                                <a:lnTo>
                                  <a:pt x="1655" y="304"/>
                                </a:lnTo>
                                <a:lnTo>
                                  <a:pt x="1585" y="234"/>
                                </a:lnTo>
                                <a:lnTo>
                                  <a:pt x="1515" y="174"/>
                                </a:lnTo>
                                <a:lnTo>
                                  <a:pt x="1435" y="124"/>
                                </a:lnTo>
                                <a:lnTo>
                                  <a:pt x="1350" y="79"/>
                                </a:lnTo>
                                <a:lnTo>
                                  <a:pt x="1260" y="45"/>
                                </a:lnTo>
                                <a:lnTo>
                                  <a:pt x="1165" y="20"/>
                                </a:lnTo>
                                <a:lnTo>
                                  <a:pt x="1070" y="5"/>
                                </a:lnTo>
                                <a:lnTo>
                                  <a:pt x="970" y="0"/>
                                </a:lnTo>
                                <a:lnTo>
                                  <a:pt x="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4600"/>
                            <a:ext cx="4514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5" h="2016">
                                <a:moveTo>
                                  <a:pt x="945" y="0"/>
                                </a:moveTo>
                                <a:lnTo>
                                  <a:pt x="945" y="0"/>
                                </a:lnTo>
                                <a:lnTo>
                                  <a:pt x="850" y="5"/>
                                </a:lnTo>
                                <a:lnTo>
                                  <a:pt x="755" y="25"/>
                                </a:lnTo>
                                <a:lnTo>
                                  <a:pt x="665" y="49"/>
                                </a:lnTo>
                                <a:lnTo>
                                  <a:pt x="575" y="79"/>
                                </a:lnTo>
                                <a:lnTo>
                                  <a:pt x="495" y="124"/>
                                </a:lnTo>
                                <a:lnTo>
                                  <a:pt x="415" y="174"/>
                                </a:lnTo>
                                <a:lnTo>
                                  <a:pt x="345" y="234"/>
                                </a:lnTo>
                                <a:lnTo>
                                  <a:pt x="275" y="299"/>
                                </a:lnTo>
                                <a:lnTo>
                                  <a:pt x="215" y="369"/>
                                </a:lnTo>
                                <a:lnTo>
                                  <a:pt x="160" y="449"/>
                                </a:lnTo>
                                <a:lnTo>
                                  <a:pt x="115" y="534"/>
                                </a:lnTo>
                                <a:lnTo>
                                  <a:pt x="75" y="619"/>
                                </a:lnTo>
                                <a:lnTo>
                                  <a:pt x="45" y="713"/>
                                </a:lnTo>
                                <a:lnTo>
                                  <a:pt x="20" y="808"/>
                                </a:lnTo>
                                <a:lnTo>
                                  <a:pt x="5" y="908"/>
                                </a:lnTo>
                                <a:lnTo>
                                  <a:pt x="0" y="1013"/>
                                </a:lnTo>
                                <a:lnTo>
                                  <a:pt x="0" y="1013"/>
                                </a:lnTo>
                                <a:lnTo>
                                  <a:pt x="5" y="1113"/>
                                </a:lnTo>
                                <a:lnTo>
                                  <a:pt x="20" y="1213"/>
                                </a:lnTo>
                                <a:lnTo>
                                  <a:pt x="45" y="1312"/>
                                </a:lnTo>
                                <a:lnTo>
                                  <a:pt x="80" y="1402"/>
                                </a:lnTo>
                                <a:lnTo>
                                  <a:pt x="120" y="1492"/>
                                </a:lnTo>
                                <a:lnTo>
                                  <a:pt x="165" y="1572"/>
                                </a:lnTo>
                                <a:lnTo>
                                  <a:pt x="220" y="1652"/>
                                </a:lnTo>
                                <a:lnTo>
                                  <a:pt x="280" y="1722"/>
                                </a:lnTo>
                                <a:lnTo>
                                  <a:pt x="350" y="1787"/>
                                </a:lnTo>
                                <a:lnTo>
                                  <a:pt x="420" y="1846"/>
                                </a:lnTo>
                                <a:lnTo>
                                  <a:pt x="500" y="1896"/>
                                </a:lnTo>
                                <a:lnTo>
                                  <a:pt x="585" y="1936"/>
                                </a:lnTo>
                                <a:lnTo>
                                  <a:pt x="670" y="1971"/>
                                </a:lnTo>
                                <a:lnTo>
                                  <a:pt x="760" y="1996"/>
                                </a:lnTo>
                                <a:lnTo>
                                  <a:pt x="855" y="2011"/>
                                </a:lnTo>
                                <a:lnTo>
                                  <a:pt x="950" y="2016"/>
                                </a:lnTo>
                                <a:lnTo>
                                  <a:pt x="950" y="2016"/>
                                </a:lnTo>
                                <a:lnTo>
                                  <a:pt x="1050" y="2011"/>
                                </a:lnTo>
                                <a:lnTo>
                                  <a:pt x="1140" y="1996"/>
                                </a:lnTo>
                                <a:lnTo>
                                  <a:pt x="1230" y="1966"/>
                                </a:lnTo>
                                <a:lnTo>
                                  <a:pt x="1320" y="1936"/>
                                </a:lnTo>
                                <a:lnTo>
                                  <a:pt x="1400" y="1891"/>
                                </a:lnTo>
                                <a:lnTo>
                                  <a:pt x="1480" y="1841"/>
                                </a:lnTo>
                                <a:lnTo>
                                  <a:pt x="1550" y="1782"/>
                                </a:lnTo>
                                <a:lnTo>
                                  <a:pt x="1620" y="1717"/>
                                </a:lnTo>
                                <a:lnTo>
                                  <a:pt x="1680" y="1647"/>
                                </a:lnTo>
                                <a:lnTo>
                                  <a:pt x="1735" y="1567"/>
                                </a:lnTo>
                                <a:lnTo>
                                  <a:pt x="1780" y="1482"/>
                                </a:lnTo>
                                <a:lnTo>
                                  <a:pt x="1820" y="1397"/>
                                </a:lnTo>
                                <a:lnTo>
                                  <a:pt x="1850" y="1302"/>
                                </a:lnTo>
                                <a:lnTo>
                                  <a:pt x="1875" y="1208"/>
                                </a:lnTo>
                                <a:lnTo>
                                  <a:pt x="1890" y="1108"/>
                                </a:lnTo>
                                <a:lnTo>
                                  <a:pt x="1895" y="1003"/>
                                </a:lnTo>
                                <a:lnTo>
                                  <a:pt x="1895" y="1003"/>
                                </a:lnTo>
                                <a:lnTo>
                                  <a:pt x="1890" y="903"/>
                                </a:lnTo>
                                <a:lnTo>
                                  <a:pt x="1875" y="803"/>
                                </a:lnTo>
                                <a:lnTo>
                                  <a:pt x="1850" y="703"/>
                                </a:lnTo>
                                <a:lnTo>
                                  <a:pt x="1820" y="614"/>
                                </a:lnTo>
                                <a:lnTo>
                                  <a:pt x="1780" y="524"/>
                                </a:lnTo>
                                <a:lnTo>
                                  <a:pt x="1730" y="444"/>
                                </a:lnTo>
                                <a:lnTo>
                                  <a:pt x="1675" y="364"/>
                                </a:lnTo>
                                <a:lnTo>
                                  <a:pt x="1615" y="294"/>
                                </a:lnTo>
                                <a:lnTo>
                                  <a:pt x="1545" y="229"/>
                                </a:lnTo>
                                <a:lnTo>
                                  <a:pt x="1475" y="169"/>
                                </a:lnTo>
                                <a:lnTo>
                                  <a:pt x="1395" y="119"/>
                                </a:lnTo>
                                <a:lnTo>
                                  <a:pt x="1315" y="79"/>
                                </a:lnTo>
                                <a:lnTo>
                                  <a:pt x="1225" y="44"/>
                                </a:lnTo>
                                <a:lnTo>
                                  <a:pt x="1135" y="20"/>
                                </a:lnTo>
                                <a:lnTo>
                                  <a:pt x="1040" y="5"/>
                                </a:lnTo>
                                <a:lnTo>
                                  <a:pt x="945" y="0"/>
                                </a:lnTo>
                                <a:lnTo>
                                  <a:pt x="9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78920"/>
                            <a:ext cx="438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1956">
                                <a:moveTo>
                                  <a:pt x="915" y="0"/>
                                </a:moveTo>
                                <a:lnTo>
                                  <a:pt x="915" y="0"/>
                                </a:lnTo>
                                <a:lnTo>
                                  <a:pt x="820" y="5"/>
                                </a:lnTo>
                                <a:lnTo>
                                  <a:pt x="730" y="19"/>
                                </a:lnTo>
                                <a:lnTo>
                                  <a:pt x="640" y="44"/>
                                </a:lnTo>
                                <a:lnTo>
                                  <a:pt x="555" y="79"/>
                                </a:lnTo>
                                <a:lnTo>
                                  <a:pt x="475" y="119"/>
                                </a:lnTo>
                                <a:lnTo>
                                  <a:pt x="400" y="169"/>
                                </a:lnTo>
                                <a:lnTo>
                                  <a:pt x="330" y="224"/>
                                </a:lnTo>
                                <a:lnTo>
                                  <a:pt x="265" y="289"/>
                                </a:lnTo>
                                <a:lnTo>
                                  <a:pt x="205" y="359"/>
                                </a:lnTo>
                                <a:lnTo>
                                  <a:pt x="155" y="434"/>
                                </a:lnTo>
                                <a:lnTo>
                                  <a:pt x="105" y="519"/>
                                </a:lnTo>
                                <a:lnTo>
                                  <a:pt x="70" y="604"/>
                                </a:lnTo>
                                <a:lnTo>
                                  <a:pt x="40" y="693"/>
                                </a:lnTo>
                                <a:lnTo>
                                  <a:pt x="15" y="788"/>
                                </a:lnTo>
                                <a:lnTo>
                                  <a:pt x="5" y="883"/>
                                </a:lnTo>
                                <a:lnTo>
                                  <a:pt x="0" y="983"/>
                                </a:lnTo>
                                <a:lnTo>
                                  <a:pt x="0" y="983"/>
                                </a:lnTo>
                                <a:lnTo>
                                  <a:pt x="5" y="1083"/>
                                </a:lnTo>
                                <a:lnTo>
                                  <a:pt x="20" y="1178"/>
                                </a:lnTo>
                                <a:lnTo>
                                  <a:pt x="40" y="1272"/>
                                </a:lnTo>
                                <a:lnTo>
                                  <a:pt x="75" y="1362"/>
                                </a:lnTo>
                                <a:lnTo>
                                  <a:pt x="115" y="1447"/>
                                </a:lnTo>
                                <a:lnTo>
                                  <a:pt x="160" y="1527"/>
                                </a:lnTo>
                                <a:lnTo>
                                  <a:pt x="215" y="1602"/>
                                </a:lnTo>
                                <a:lnTo>
                                  <a:pt x="275" y="1672"/>
                                </a:lnTo>
                                <a:lnTo>
                                  <a:pt x="340" y="1737"/>
                                </a:lnTo>
                                <a:lnTo>
                                  <a:pt x="410" y="1791"/>
                                </a:lnTo>
                                <a:lnTo>
                                  <a:pt x="485" y="1841"/>
                                </a:lnTo>
                                <a:lnTo>
                                  <a:pt x="570" y="1881"/>
                                </a:lnTo>
                                <a:lnTo>
                                  <a:pt x="655" y="1911"/>
                                </a:lnTo>
                                <a:lnTo>
                                  <a:pt x="740" y="1936"/>
                                </a:lnTo>
                                <a:lnTo>
                                  <a:pt x="835" y="1951"/>
                                </a:lnTo>
                                <a:lnTo>
                                  <a:pt x="925" y="1956"/>
                                </a:lnTo>
                                <a:lnTo>
                                  <a:pt x="925" y="1956"/>
                                </a:lnTo>
                                <a:lnTo>
                                  <a:pt x="1020" y="1946"/>
                                </a:lnTo>
                                <a:lnTo>
                                  <a:pt x="1110" y="1931"/>
                                </a:lnTo>
                                <a:lnTo>
                                  <a:pt x="1200" y="1906"/>
                                </a:lnTo>
                                <a:lnTo>
                                  <a:pt x="1285" y="1876"/>
                                </a:lnTo>
                                <a:lnTo>
                                  <a:pt x="1365" y="1831"/>
                                </a:lnTo>
                                <a:lnTo>
                                  <a:pt x="1440" y="1782"/>
                                </a:lnTo>
                                <a:lnTo>
                                  <a:pt x="1510" y="1727"/>
                                </a:lnTo>
                                <a:lnTo>
                                  <a:pt x="1575" y="1662"/>
                                </a:lnTo>
                                <a:lnTo>
                                  <a:pt x="1635" y="1592"/>
                                </a:lnTo>
                                <a:lnTo>
                                  <a:pt x="1685" y="1517"/>
                                </a:lnTo>
                                <a:lnTo>
                                  <a:pt x="1735" y="1437"/>
                                </a:lnTo>
                                <a:lnTo>
                                  <a:pt x="1770" y="1347"/>
                                </a:lnTo>
                                <a:lnTo>
                                  <a:pt x="1800" y="1257"/>
                                </a:lnTo>
                                <a:lnTo>
                                  <a:pt x="1825" y="1168"/>
                                </a:lnTo>
                                <a:lnTo>
                                  <a:pt x="1835" y="1068"/>
                                </a:lnTo>
                                <a:lnTo>
                                  <a:pt x="1840" y="968"/>
                                </a:lnTo>
                                <a:lnTo>
                                  <a:pt x="1840" y="968"/>
                                </a:lnTo>
                                <a:lnTo>
                                  <a:pt x="1835" y="868"/>
                                </a:lnTo>
                                <a:lnTo>
                                  <a:pt x="1820" y="773"/>
                                </a:lnTo>
                                <a:lnTo>
                                  <a:pt x="1800" y="678"/>
                                </a:lnTo>
                                <a:lnTo>
                                  <a:pt x="1765" y="589"/>
                                </a:lnTo>
                                <a:lnTo>
                                  <a:pt x="1725" y="504"/>
                                </a:lnTo>
                                <a:lnTo>
                                  <a:pt x="1680" y="424"/>
                                </a:lnTo>
                                <a:lnTo>
                                  <a:pt x="1625" y="349"/>
                                </a:lnTo>
                                <a:lnTo>
                                  <a:pt x="1565" y="279"/>
                                </a:lnTo>
                                <a:lnTo>
                                  <a:pt x="1500" y="219"/>
                                </a:lnTo>
                                <a:lnTo>
                                  <a:pt x="1430" y="159"/>
                                </a:lnTo>
                                <a:lnTo>
                                  <a:pt x="1355" y="114"/>
                                </a:lnTo>
                                <a:lnTo>
                                  <a:pt x="1270" y="74"/>
                                </a:lnTo>
                                <a:lnTo>
                                  <a:pt x="1185" y="39"/>
                                </a:lnTo>
                                <a:lnTo>
                                  <a:pt x="1100" y="15"/>
                                </a:lnTo>
                                <a:lnTo>
                                  <a:pt x="1010" y="5"/>
                                </a:lnTo>
                                <a:lnTo>
                                  <a:pt x="915" y="0"/>
                                </a:lnTo>
                                <a:lnTo>
                                  <a:pt x="9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2160"/>
                            <a:ext cx="4273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1896">
                                <a:moveTo>
                                  <a:pt x="890" y="0"/>
                                </a:moveTo>
                                <a:lnTo>
                                  <a:pt x="890" y="0"/>
                                </a:lnTo>
                                <a:lnTo>
                                  <a:pt x="795" y="4"/>
                                </a:lnTo>
                                <a:lnTo>
                                  <a:pt x="705" y="19"/>
                                </a:lnTo>
                                <a:lnTo>
                                  <a:pt x="620" y="44"/>
                                </a:lnTo>
                                <a:lnTo>
                                  <a:pt x="540" y="79"/>
                                </a:lnTo>
                                <a:lnTo>
                                  <a:pt x="460" y="119"/>
                                </a:lnTo>
                                <a:lnTo>
                                  <a:pt x="390" y="169"/>
                                </a:lnTo>
                                <a:lnTo>
                                  <a:pt x="320" y="224"/>
                                </a:lnTo>
                                <a:lnTo>
                                  <a:pt x="255" y="284"/>
                                </a:lnTo>
                                <a:lnTo>
                                  <a:pt x="200" y="354"/>
                                </a:lnTo>
                                <a:lnTo>
                                  <a:pt x="150" y="429"/>
                                </a:lnTo>
                                <a:lnTo>
                                  <a:pt x="105" y="509"/>
                                </a:lnTo>
                                <a:lnTo>
                                  <a:pt x="65" y="589"/>
                                </a:lnTo>
                                <a:lnTo>
                                  <a:pt x="40" y="678"/>
                                </a:lnTo>
                                <a:lnTo>
                                  <a:pt x="15" y="768"/>
                                </a:lnTo>
                                <a:lnTo>
                                  <a:pt x="5" y="863"/>
                                </a:lnTo>
                                <a:lnTo>
                                  <a:pt x="0" y="958"/>
                                </a:lnTo>
                                <a:lnTo>
                                  <a:pt x="0" y="958"/>
                                </a:lnTo>
                                <a:lnTo>
                                  <a:pt x="5" y="1058"/>
                                </a:lnTo>
                                <a:lnTo>
                                  <a:pt x="20" y="1153"/>
                                </a:lnTo>
                                <a:lnTo>
                                  <a:pt x="45" y="1242"/>
                                </a:lnTo>
                                <a:lnTo>
                                  <a:pt x="75" y="1327"/>
                                </a:lnTo>
                                <a:lnTo>
                                  <a:pt x="115" y="1412"/>
                                </a:lnTo>
                                <a:lnTo>
                                  <a:pt x="160" y="1487"/>
                                </a:lnTo>
                                <a:lnTo>
                                  <a:pt x="210" y="1562"/>
                                </a:lnTo>
                                <a:lnTo>
                                  <a:pt x="270" y="1627"/>
                                </a:lnTo>
                                <a:lnTo>
                                  <a:pt x="335" y="1687"/>
                                </a:lnTo>
                                <a:lnTo>
                                  <a:pt x="405" y="1742"/>
                                </a:lnTo>
                                <a:lnTo>
                                  <a:pt x="480" y="1786"/>
                                </a:lnTo>
                                <a:lnTo>
                                  <a:pt x="560" y="1826"/>
                                </a:lnTo>
                                <a:lnTo>
                                  <a:pt x="640" y="1856"/>
                                </a:lnTo>
                                <a:lnTo>
                                  <a:pt x="725" y="1881"/>
                                </a:lnTo>
                                <a:lnTo>
                                  <a:pt x="815" y="1896"/>
                                </a:lnTo>
                                <a:lnTo>
                                  <a:pt x="905" y="1896"/>
                                </a:lnTo>
                                <a:lnTo>
                                  <a:pt x="905" y="1896"/>
                                </a:lnTo>
                                <a:lnTo>
                                  <a:pt x="1000" y="1891"/>
                                </a:lnTo>
                                <a:lnTo>
                                  <a:pt x="1085" y="1876"/>
                                </a:lnTo>
                                <a:lnTo>
                                  <a:pt x="1175" y="1851"/>
                                </a:lnTo>
                                <a:lnTo>
                                  <a:pt x="1255" y="1816"/>
                                </a:lnTo>
                                <a:lnTo>
                                  <a:pt x="1335" y="1776"/>
                                </a:lnTo>
                                <a:lnTo>
                                  <a:pt x="1405" y="1727"/>
                                </a:lnTo>
                                <a:lnTo>
                                  <a:pt x="1475" y="1672"/>
                                </a:lnTo>
                                <a:lnTo>
                                  <a:pt x="1540" y="1612"/>
                                </a:lnTo>
                                <a:lnTo>
                                  <a:pt x="1595" y="1542"/>
                                </a:lnTo>
                                <a:lnTo>
                                  <a:pt x="1645" y="1467"/>
                                </a:lnTo>
                                <a:lnTo>
                                  <a:pt x="1690" y="1392"/>
                                </a:lnTo>
                                <a:lnTo>
                                  <a:pt x="1725" y="1307"/>
                                </a:lnTo>
                                <a:lnTo>
                                  <a:pt x="1755" y="1217"/>
                                </a:lnTo>
                                <a:lnTo>
                                  <a:pt x="1780" y="1128"/>
                                </a:lnTo>
                                <a:lnTo>
                                  <a:pt x="1790" y="1033"/>
                                </a:lnTo>
                                <a:lnTo>
                                  <a:pt x="1795" y="938"/>
                                </a:lnTo>
                                <a:lnTo>
                                  <a:pt x="1795" y="938"/>
                                </a:lnTo>
                                <a:lnTo>
                                  <a:pt x="1790" y="843"/>
                                </a:lnTo>
                                <a:lnTo>
                                  <a:pt x="1775" y="748"/>
                                </a:lnTo>
                                <a:lnTo>
                                  <a:pt x="1750" y="658"/>
                                </a:lnTo>
                                <a:lnTo>
                                  <a:pt x="1720" y="569"/>
                                </a:lnTo>
                                <a:lnTo>
                                  <a:pt x="1680" y="489"/>
                                </a:lnTo>
                                <a:lnTo>
                                  <a:pt x="1635" y="409"/>
                                </a:lnTo>
                                <a:lnTo>
                                  <a:pt x="1585" y="339"/>
                                </a:lnTo>
                                <a:lnTo>
                                  <a:pt x="1525" y="269"/>
                                </a:lnTo>
                                <a:lnTo>
                                  <a:pt x="1460" y="209"/>
                                </a:lnTo>
                                <a:lnTo>
                                  <a:pt x="1390" y="154"/>
                                </a:lnTo>
                                <a:lnTo>
                                  <a:pt x="1315" y="109"/>
                                </a:lnTo>
                                <a:lnTo>
                                  <a:pt x="1235" y="69"/>
                                </a:lnTo>
                                <a:lnTo>
                                  <a:pt x="1155" y="39"/>
                                </a:lnTo>
                                <a:lnTo>
                                  <a:pt x="1070" y="19"/>
                                </a:lnTo>
                                <a:lnTo>
                                  <a:pt x="980" y="4"/>
                                </a:lnTo>
                                <a:lnTo>
                                  <a:pt x="890" y="0"/>
                                </a:lnTo>
                                <a:lnTo>
                                  <a:pt x="8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6120"/>
                            <a:ext cx="4154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837">
                                <a:moveTo>
                                  <a:pt x="860" y="0"/>
                                </a:moveTo>
                                <a:lnTo>
                                  <a:pt x="860" y="0"/>
                                </a:lnTo>
                                <a:lnTo>
                                  <a:pt x="775" y="5"/>
                                </a:lnTo>
                                <a:lnTo>
                                  <a:pt x="685" y="20"/>
                                </a:lnTo>
                                <a:lnTo>
                                  <a:pt x="605" y="45"/>
                                </a:lnTo>
                                <a:lnTo>
                                  <a:pt x="525" y="75"/>
                                </a:lnTo>
                                <a:lnTo>
                                  <a:pt x="450" y="115"/>
                                </a:lnTo>
                                <a:lnTo>
                                  <a:pt x="375" y="165"/>
                                </a:lnTo>
                                <a:lnTo>
                                  <a:pt x="310" y="220"/>
                                </a:lnTo>
                                <a:lnTo>
                                  <a:pt x="250" y="280"/>
                                </a:lnTo>
                                <a:lnTo>
                                  <a:pt x="195" y="345"/>
                                </a:lnTo>
                                <a:lnTo>
                                  <a:pt x="145" y="415"/>
                                </a:lnTo>
                                <a:lnTo>
                                  <a:pt x="100" y="495"/>
                                </a:lnTo>
                                <a:lnTo>
                                  <a:pt x="65" y="574"/>
                                </a:lnTo>
                                <a:lnTo>
                                  <a:pt x="35" y="659"/>
                                </a:lnTo>
                                <a:lnTo>
                                  <a:pt x="15" y="749"/>
                                </a:lnTo>
                                <a:lnTo>
                                  <a:pt x="5" y="839"/>
                                </a:lnTo>
                                <a:lnTo>
                                  <a:pt x="0" y="934"/>
                                </a:lnTo>
                                <a:lnTo>
                                  <a:pt x="0" y="934"/>
                                </a:lnTo>
                                <a:lnTo>
                                  <a:pt x="10" y="1029"/>
                                </a:lnTo>
                                <a:lnTo>
                                  <a:pt x="20" y="1119"/>
                                </a:lnTo>
                                <a:lnTo>
                                  <a:pt x="45" y="1203"/>
                                </a:lnTo>
                                <a:lnTo>
                                  <a:pt x="75" y="1288"/>
                                </a:lnTo>
                                <a:lnTo>
                                  <a:pt x="115" y="1368"/>
                                </a:lnTo>
                                <a:lnTo>
                                  <a:pt x="160" y="1443"/>
                                </a:lnTo>
                                <a:lnTo>
                                  <a:pt x="210" y="1513"/>
                                </a:lnTo>
                                <a:lnTo>
                                  <a:pt x="265" y="1578"/>
                                </a:lnTo>
                                <a:lnTo>
                                  <a:pt x="330" y="1638"/>
                                </a:lnTo>
                                <a:lnTo>
                                  <a:pt x="400" y="1688"/>
                                </a:lnTo>
                                <a:lnTo>
                                  <a:pt x="470" y="1733"/>
                                </a:lnTo>
                                <a:lnTo>
                                  <a:pt x="545" y="1772"/>
                                </a:lnTo>
                                <a:lnTo>
                                  <a:pt x="630" y="1802"/>
                                </a:lnTo>
                                <a:lnTo>
                                  <a:pt x="710" y="1822"/>
                                </a:lnTo>
                                <a:lnTo>
                                  <a:pt x="800" y="1832"/>
                                </a:lnTo>
                                <a:lnTo>
                                  <a:pt x="885" y="1837"/>
                                </a:lnTo>
                                <a:lnTo>
                                  <a:pt x="885" y="1837"/>
                                </a:lnTo>
                                <a:lnTo>
                                  <a:pt x="975" y="1832"/>
                                </a:lnTo>
                                <a:lnTo>
                                  <a:pt x="1065" y="1817"/>
                                </a:lnTo>
                                <a:lnTo>
                                  <a:pt x="1145" y="1792"/>
                                </a:lnTo>
                                <a:lnTo>
                                  <a:pt x="1225" y="1757"/>
                                </a:lnTo>
                                <a:lnTo>
                                  <a:pt x="1300" y="1718"/>
                                </a:lnTo>
                                <a:lnTo>
                                  <a:pt x="1375" y="1673"/>
                                </a:lnTo>
                                <a:lnTo>
                                  <a:pt x="1440" y="1618"/>
                                </a:lnTo>
                                <a:lnTo>
                                  <a:pt x="1500" y="1558"/>
                                </a:lnTo>
                                <a:lnTo>
                                  <a:pt x="1555" y="1493"/>
                                </a:lnTo>
                                <a:lnTo>
                                  <a:pt x="1605" y="1418"/>
                                </a:lnTo>
                                <a:lnTo>
                                  <a:pt x="1650" y="1343"/>
                                </a:lnTo>
                                <a:lnTo>
                                  <a:pt x="1685" y="1263"/>
                                </a:lnTo>
                                <a:lnTo>
                                  <a:pt x="1710" y="1178"/>
                                </a:lnTo>
                                <a:lnTo>
                                  <a:pt x="1730" y="1089"/>
                                </a:lnTo>
                                <a:lnTo>
                                  <a:pt x="1745" y="999"/>
                                </a:lnTo>
                                <a:lnTo>
                                  <a:pt x="1745" y="904"/>
                                </a:lnTo>
                                <a:lnTo>
                                  <a:pt x="1745" y="904"/>
                                </a:lnTo>
                                <a:lnTo>
                                  <a:pt x="1740" y="809"/>
                                </a:lnTo>
                                <a:lnTo>
                                  <a:pt x="1725" y="719"/>
                                </a:lnTo>
                                <a:lnTo>
                                  <a:pt x="1705" y="629"/>
                                </a:lnTo>
                                <a:lnTo>
                                  <a:pt x="1675" y="545"/>
                                </a:lnTo>
                                <a:lnTo>
                                  <a:pt x="1635" y="465"/>
                                </a:lnTo>
                                <a:lnTo>
                                  <a:pt x="1590" y="390"/>
                                </a:lnTo>
                                <a:lnTo>
                                  <a:pt x="1540" y="320"/>
                                </a:lnTo>
                                <a:lnTo>
                                  <a:pt x="1480" y="255"/>
                                </a:lnTo>
                                <a:lnTo>
                                  <a:pt x="1420" y="200"/>
                                </a:lnTo>
                                <a:lnTo>
                                  <a:pt x="1350" y="145"/>
                                </a:lnTo>
                                <a:lnTo>
                                  <a:pt x="1280" y="100"/>
                                </a:lnTo>
                                <a:lnTo>
                                  <a:pt x="1200" y="65"/>
                                </a:lnTo>
                                <a:lnTo>
                                  <a:pt x="1120" y="35"/>
                                </a:lnTo>
                                <a:lnTo>
                                  <a:pt x="1035" y="15"/>
                                </a:lnTo>
                                <a:lnTo>
                                  <a:pt x="950" y="0"/>
                                </a:lnTo>
                                <a:lnTo>
                                  <a:pt x="860" y="0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9360"/>
                            <a:ext cx="403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782">
                                <a:moveTo>
                                  <a:pt x="830" y="0"/>
                                </a:moveTo>
                                <a:lnTo>
                                  <a:pt x="830" y="0"/>
                                </a:lnTo>
                                <a:lnTo>
                                  <a:pt x="745" y="5"/>
                                </a:lnTo>
                                <a:lnTo>
                                  <a:pt x="660" y="20"/>
                                </a:lnTo>
                                <a:lnTo>
                                  <a:pt x="580" y="45"/>
                                </a:lnTo>
                                <a:lnTo>
                                  <a:pt x="500" y="75"/>
                                </a:lnTo>
                                <a:lnTo>
                                  <a:pt x="430" y="115"/>
                                </a:lnTo>
                                <a:lnTo>
                                  <a:pt x="360" y="165"/>
                                </a:lnTo>
                                <a:lnTo>
                                  <a:pt x="295" y="215"/>
                                </a:lnTo>
                                <a:lnTo>
                                  <a:pt x="235" y="275"/>
                                </a:lnTo>
                                <a:lnTo>
                                  <a:pt x="180" y="340"/>
                                </a:lnTo>
                                <a:lnTo>
                                  <a:pt x="135" y="410"/>
                                </a:lnTo>
                                <a:lnTo>
                                  <a:pt x="95" y="485"/>
                                </a:lnTo>
                                <a:lnTo>
                                  <a:pt x="60" y="564"/>
                                </a:lnTo>
                                <a:lnTo>
                                  <a:pt x="30" y="644"/>
                                </a:lnTo>
                                <a:lnTo>
                                  <a:pt x="10" y="729"/>
                                </a:lnTo>
                                <a:lnTo>
                                  <a:pt x="0" y="819"/>
                                </a:lnTo>
                                <a:lnTo>
                                  <a:pt x="0" y="909"/>
                                </a:lnTo>
                                <a:lnTo>
                                  <a:pt x="0" y="909"/>
                                </a:lnTo>
                                <a:lnTo>
                                  <a:pt x="5" y="999"/>
                                </a:lnTo>
                                <a:lnTo>
                                  <a:pt x="20" y="1089"/>
                                </a:lnTo>
                                <a:lnTo>
                                  <a:pt x="40" y="1173"/>
                                </a:lnTo>
                                <a:lnTo>
                                  <a:pt x="70" y="1253"/>
                                </a:lnTo>
                                <a:lnTo>
                                  <a:pt x="110" y="1333"/>
                                </a:lnTo>
                                <a:lnTo>
                                  <a:pt x="155" y="1403"/>
                                </a:lnTo>
                                <a:lnTo>
                                  <a:pt x="205" y="1473"/>
                                </a:lnTo>
                                <a:lnTo>
                                  <a:pt x="260" y="1533"/>
                                </a:lnTo>
                                <a:lnTo>
                                  <a:pt x="320" y="1588"/>
                                </a:lnTo>
                                <a:lnTo>
                                  <a:pt x="385" y="1638"/>
                                </a:lnTo>
                                <a:lnTo>
                                  <a:pt x="455" y="1683"/>
                                </a:lnTo>
                                <a:lnTo>
                                  <a:pt x="530" y="1718"/>
                                </a:lnTo>
                                <a:lnTo>
                                  <a:pt x="610" y="1747"/>
                                </a:lnTo>
                                <a:lnTo>
                                  <a:pt x="690" y="1767"/>
                                </a:lnTo>
                                <a:lnTo>
                                  <a:pt x="775" y="1777"/>
                                </a:lnTo>
                                <a:lnTo>
                                  <a:pt x="865" y="1782"/>
                                </a:lnTo>
                                <a:lnTo>
                                  <a:pt x="865" y="1782"/>
                                </a:lnTo>
                                <a:lnTo>
                                  <a:pt x="950" y="1777"/>
                                </a:lnTo>
                                <a:lnTo>
                                  <a:pt x="1035" y="1757"/>
                                </a:lnTo>
                                <a:lnTo>
                                  <a:pt x="1115" y="1737"/>
                                </a:lnTo>
                                <a:lnTo>
                                  <a:pt x="1190" y="1703"/>
                                </a:lnTo>
                                <a:lnTo>
                                  <a:pt x="1265" y="1663"/>
                                </a:lnTo>
                                <a:lnTo>
                                  <a:pt x="1335" y="1618"/>
                                </a:lnTo>
                                <a:lnTo>
                                  <a:pt x="1400" y="1568"/>
                                </a:lnTo>
                                <a:lnTo>
                                  <a:pt x="1455" y="1508"/>
                                </a:lnTo>
                                <a:lnTo>
                                  <a:pt x="1510" y="1443"/>
                                </a:lnTo>
                                <a:lnTo>
                                  <a:pt x="1560" y="1373"/>
                                </a:lnTo>
                                <a:lnTo>
                                  <a:pt x="1600" y="1298"/>
                                </a:lnTo>
                                <a:lnTo>
                                  <a:pt x="1635" y="1218"/>
                                </a:lnTo>
                                <a:lnTo>
                                  <a:pt x="1660" y="1139"/>
                                </a:lnTo>
                                <a:lnTo>
                                  <a:pt x="1680" y="1054"/>
                                </a:lnTo>
                                <a:lnTo>
                                  <a:pt x="1690" y="964"/>
                                </a:lnTo>
                                <a:lnTo>
                                  <a:pt x="1695" y="874"/>
                                </a:lnTo>
                                <a:lnTo>
                                  <a:pt x="1695" y="874"/>
                                </a:lnTo>
                                <a:lnTo>
                                  <a:pt x="1690" y="779"/>
                                </a:lnTo>
                                <a:lnTo>
                                  <a:pt x="1675" y="694"/>
                                </a:lnTo>
                                <a:lnTo>
                                  <a:pt x="1650" y="609"/>
                                </a:lnTo>
                                <a:lnTo>
                                  <a:pt x="1620" y="530"/>
                                </a:lnTo>
                                <a:lnTo>
                                  <a:pt x="1585" y="450"/>
                                </a:lnTo>
                                <a:lnTo>
                                  <a:pt x="1540" y="380"/>
                                </a:lnTo>
                                <a:lnTo>
                                  <a:pt x="1490" y="310"/>
                                </a:lnTo>
                                <a:lnTo>
                                  <a:pt x="1435" y="250"/>
                                </a:lnTo>
                                <a:lnTo>
                                  <a:pt x="1375" y="190"/>
                                </a:lnTo>
                                <a:lnTo>
                                  <a:pt x="1305" y="140"/>
                                </a:lnTo>
                                <a:lnTo>
                                  <a:pt x="1235" y="100"/>
                                </a:lnTo>
                                <a:lnTo>
                                  <a:pt x="1160" y="65"/>
                                </a:lnTo>
                                <a:lnTo>
                                  <a:pt x="1085" y="35"/>
                                </a:lnTo>
                                <a:lnTo>
                                  <a:pt x="1000" y="15"/>
                                </a:lnTo>
                                <a:lnTo>
                                  <a:pt x="915" y="0"/>
                                </a:lnTo>
                                <a:lnTo>
                                  <a:pt x="830" y="0"/>
                                </a:lnTo>
                                <a:lnTo>
                                  <a:pt x="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92240"/>
                            <a:ext cx="3931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1727">
                                <a:moveTo>
                                  <a:pt x="805" y="0"/>
                                </a:moveTo>
                                <a:lnTo>
                                  <a:pt x="805" y="0"/>
                                </a:lnTo>
                                <a:lnTo>
                                  <a:pt x="720" y="10"/>
                                </a:lnTo>
                                <a:lnTo>
                                  <a:pt x="640" y="25"/>
                                </a:lnTo>
                                <a:lnTo>
                                  <a:pt x="560" y="45"/>
                                </a:lnTo>
                                <a:lnTo>
                                  <a:pt x="485" y="80"/>
                                </a:lnTo>
                                <a:lnTo>
                                  <a:pt x="415" y="115"/>
                                </a:lnTo>
                                <a:lnTo>
                                  <a:pt x="350" y="160"/>
                                </a:lnTo>
                                <a:lnTo>
                                  <a:pt x="285" y="215"/>
                                </a:lnTo>
                                <a:lnTo>
                                  <a:pt x="230" y="270"/>
                                </a:lnTo>
                                <a:lnTo>
                                  <a:pt x="175" y="335"/>
                                </a:lnTo>
                                <a:lnTo>
                                  <a:pt x="130" y="400"/>
                                </a:lnTo>
                                <a:lnTo>
                                  <a:pt x="90" y="475"/>
                                </a:lnTo>
                                <a:lnTo>
                                  <a:pt x="55" y="549"/>
                                </a:lnTo>
                                <a:lnTo>
                                  <a:pt x="30" y="629"/>
                                </a:lnTo>
                                <a:lnTo>
                                  <a:pt x="15" y="714"/>
                                </a:lnTo>
                                <a:lnTo>
                                  <a:pt x="0" y="799"/>
                                </a:lnTo>
                                <a:lnTo>
                                  <a:pt x="0" y="889"/>
                                </a:lnTo>
                                <a:lnTo>
                                  <a:pt x="0" y="889"/>
                                </a:lnTo>
                                <a:lnTo>
                                  <a:pt x="5" y="974"/>
                                </a:lnTo>
                                <a:lnTo>
                                  <a:pt x="20" y="1059"/>
                                </a:lnTo>
                                <a:lnTo>
                                  <a:pt x="45" y="1143"/>
                                </a:lnTo>
                                <a:lnTo>
                                  <a:pt x="75" y="1218"/>
                                </a:lnTo>
                                <a:lnTo>
                                  <a:pt x="110" y="1293"/>
                                </a:lnTo>
                                <a:lnTo>
                                  <a:pt x="150" y="1363"/>
                                </a:lnTo>
                                <a:lnTo>
                                  <a:pt x="200" y="1428"/>
                                </a:lnTo>
                                <a:lnTo>
                                  <a:pt x="255" y="1488"/>
                                </a:lnTo>
                                <a:lnTo>
                                  <a:pt x="315" y="1543"/>
                                </a:lnTo>
                                <a:lnTo>
                                  <a:pt x="380" y="1593"/>
                                </a:lnTo>
                                <a:lnTo>
                                  <a:pt x="450" y="1633"/>
                                </a:lnTo>
                                <a:lnTo>
                                  <a:pt x="520" y="1668"/>
                                </a:lnTo>
                                <a:lnTo>
                                  <a:pt x="600" y="1693"/>
                                </a:lnTo>
                                <a:lnTo>
                                  <a:pt x="675" y="1713"/>
                                </a:lnTo>
                                <a:lnTo>
                                  <a:pt x="760" y="1722"/>
                                </a:lnTo>
                                <a:lnTo>
                                  <a:pt x="845" y="1727"/>
                                </a:lnTo>
                                <a:lnTo>
                                  <a:pt x="845" y="1727"/>
                                </a:lnTo>
                                <a:lnTo>
                                  <a:pt x="925" y="1718"/>
                                </a:lnTo>
                                <a:lnTo>
                                  <a:pt x="1010" y="1703"/>
                                </a:lnTo>
                                <a:lnTo>
                                  <a:pt x="1085" y="1678"/>
                                </a:lnTo>
                                <a:lnTo>
                                  <a:pt x="1160" y="1648"/>
                                </a:lnTo>
                                <a:lnTo>
                                  <a:pt x="1235" y="1613"/>
                                </a:lnTo>
                                <a:lnTo>
                                  <a:pt x="1300" y="1568"/>
                                </a:lnTo>
                                <a:lnTo>
                                  <a:pt x="1360" y="1513"/>
                                </a:lnTo>
                                <a:lnTo>
                                  <a:pt x="1420" y="1458"/>
                                </a:lnTo>
                                <a:lnTo>
                                  <a:pt x="1470" y="1393"/>
                                </a:lnTo>
                                <a:lnTo>
                                  <a:pt x="1515" y="1328"/>
                                </a:lnTo>
                                <a:lnTo>
                                  <a:pt x="1555" y="1253"/>
                                </a:lnTo>
                                <a:lnTo>
                                  <a:pt x="1590" y="1178"/>
                                </a:lnTo>
                                <a:lnTo>
                                  <a:pt x="1615" y="1099"/>
                                </a:lnTo>
                                <a:lnTo>
                                  <a:pt x="1635" y="1014"/>
                                </a:lnTo>
                                <a:lnTo>
                                  <a:pt x="1645" y="929"/>
                                </a:lnTo>
                                <a:lnTo>
                                  <a:pt x="1650" y="839"/>
                                </a:lnTo>
                                <a:lnTo>
                                  <a:pt x="1650" y="839"/>
                                </a:lnTo>
                                <a:lnTo>
                                  <a:pt x="1640" y="754"/>
                                </a:lnTo>
                                <a:lnTo>
                                  <a:pt x="1625" y="669"/>
                                </a:lnTo>
                                <a:lnTo>
                                  <a:pt x="1605" y="584"/>
                                </a:lnTo>
                                <a:lnTo>
                                  <a:pt x="1575" y="510"/>
                                </a:lnTo>
                                <a:lnTo>
                                  <a:pt x="1540" y="435"/>
                                </a:lnTo>
                                <a:lnTo>
                                  <a:pt x="1495" y="365"/>
                                </a:lnTo>
                                <a:lnTo>
                                  <a:pt x="1445" y="300"/>
                                </a:lnTo>
                                <a:lnTo>
                                  <a:pt x="1390" y="240"/>
                                </a:lnTo>
                                <a:lnTo>
                                  <a:pt x="1330" y="185"/>
                                </a:lnTo>
                                <a:lnTo>
                                  <a:pt x="1270" y="135"/>
                                </a:lnTo>
                                <a:lnTo>
                                  <a:pt x="1200" y="95"/>
                                </a:lnTo>
                                <a:lnTo>
                                  <a:pt x="1125" y="60"/>
                                </a:lnTo>
                                <a:lnTo>
                                  <a:pt x="1050" y="35"/>
                                </a:lnTo>
                                <a:lnTo>
                                  <a:pt x="970" y="15"/>
                                </a:lnTo>
                                <a:lnTo>
                                  <a:pt x="890" y="5"/>
                                </a:lnTo>
                                <a:lnTo>
                                  <a:pt x="805" y="0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96200"/>
                            <a:ext cx="38088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663">
                                <a:moveTo>
                                  <a:pt x="780" y="0"/>
                                </a:moveTo>
                                <a:lnTo>
                                  <a:pt x="780" y="0"/>
                                </a:lnTo>
                                <a:lnTo>
                                  <a:pt x="695" y="5"/>
                                </a:lnTo>
                                <a:lnTo>
                                  <a:pt x="620" y="20"/>
                                </a:lnTo>
                                <a:lnTo>
                                  <a:pt x="540" y="45"/>
                                </a:lnTo>
                                <a:lnTo>
                                  <a:pt x="470" y="75"/>
                                </a:lnTo>
                                <a:lnTo>
                                  <a:pt x="400" y="110"/>
                                </a:lnTo>
                                <a:lnTo>
                                  <a:pt x="335" y="155"/>
                                </a:lnTo>
                                <a:lnTo>
                                  <a:pt x="275" y="205"/>
                                </a:lnTo>
                                <a:lnTo>
                                  <a:pt x="220" y="260"/>
                                </a:lnTo>
                                <a:lnTo>
                                  <a:pt x="170" y="325"/>
                                </a:lnTo>
                                <a:lnTo>
                                  <a:pt x="125" y="390"/>
                                </a:lnTo>
                                <a:lnTo>
                                  <a:pt x="90" y="460"/>
                                </a:lnTo>
                                <a:lnTo>
                                  <a:pt x="55" y="534"/>
                                </a:lnTo>
                                <a:lnTo>
                                  <a:pt x="30" y="609"/>
                                </a:lnTo>
                                <a:lnTo>
                                  <a:pt x="15" y="689"/>
                                </a:lnTo>
                                <a:lnTo>
                                  <a:pt x="5" y="774"/>
                                </a:lnTo>
                                <a:lnTo>
                                  <a:pt x="0" y="859"/>
                                </a:lnTo>
                                <a:lnTo>
                                  <a:pt x="0" y="859"/>
                                </a:lnTo>
                                <a:lnTo>
                                  <a:pt x="10" y="944"/>
                                </a:lnTo>
                                <a:lnTo>
                                  <a:pt x="25" y="1024"/>
                                </a:lnTo>
                                <a:lnTo>
                                  <a:pt x="45" y="1104"/>
                                </a:lnTo>
                                <a:lnTo>
                                  <a:pt x="75" y="1178"/>
                                </a:lnTo>
                                <a:lnTo>
                                  <a:pt x="110" y="1253"/>
                                </a:lnTo>
                                <a:lnTo>
                                  <a:pt x="150" y="1318"/>
                                </a:lnTo>
                                <a:lnTo>
                                  <a:pt x="200" y="1383"/>
                                </a:lnTo>
                                <a:lnTo>
                                  <a:pt x="250" y="1438"/>
                                </a:lnTo>
                                <a:lnTo>
                                  <a:pt x="310" y="1493"/>
                                </a:lnTo>
                                <a:lnTo>
                                  <a:pt x="375" y="1538"/>
                                </a:lnTo>
                                <a:lnTo>
                                  <a:pt x="440" y="1578"/>
                                </a:lnTo>
                                <a:lnTo>
                                  <a:pt x="510" y="1608"/>
                                </a:lnTo>
                                <a:lnTo>
                                  <a:pt x="585" y="1633"/>
                                </a:lnTo>
                                <a:lnTo>
                                  <a:pt x="665" y="1653"/>
                                </a:lnTo>
                                <a:lnTo>
                                  <a:pt x="740" y="1663"/>
                                </a:lnTo>
                                <a:lnTo>
                                  <a:pt x="825" y="1663"/>
                                </a:lnTo>
                                <a:lnTo>
                                  <a:pt x="825" y="1663"/>
                                </a:lnTo>
                                <a:lnTo>
                                  <a:pt x="905" y="1658"/>
                                </a:lnTo>
                                <a:lnTo>
                                  <a:pt x="985" y="1643"/>
                                </a:lnTo>
                                <a:lnTo>
                                  <a:pt x="1060" y="1618"/>
                                </a:lnTo>
                                <a:lnTo>
                                  <a:pt x="1135" y="1588"/>
                                </a:lnTo>
                                <a:lnTo>
                                  <a:pt x="1200" y="1553"/>
                                </a:lnTo>
                                <a:lnTo>
                                  <a:pt x="1265" y="1508"/>
                                </a:lnTo>
                                <a:lnTo>
                                  <a:pt x="1325" y="1458"/>
                                </a:lnTo>
                                <a:lnTo>
                                  <a:pt x="1380" y="1403"/>
                                </a:lnTo>
                                <a:lnTo>
                                  <a:pt x="1430" y="1338"/>
                                </a:lnTo>
                                <a:lnTo>
                                  <a:pt x="1475" y="1273"/>
                                </a:lnTo>
                                <a:lnTo>
                                  <a:pt x="1515" y="1203"/>
                                </a:lnTo>
                                <a:lnTo>
                                  <a:pt x="1545" y="1133"/>
                                </a:lnTo>
                                <a:lnTo>
                                  <a:pt x="1570" y="1054"/>
                                </a:lnTo>
                                <a:lnTo>
                                  <a:pt x="1590" y="974"/>
                                </a:lnTo>
                                <a:lnTo>
                                  <a:pt x="1600" y="889"/>
                                </a:lnTo>
                                <a:lnTo>
                                  <a:pt x="1600" y="804"/>
                                </a:lnTo>
                                <a:lnTo>
                                  <a:pt x="1600" y="804"/>
                                </a:lnTo>
                                <a:lnTo>
                                  <a:pt x="1595" y="719"/>
                                </a:lnTo>
                                <a:lnTo>
                                  <a:pt x="1580" y="639"/>
                                </a:lnTo>
                                <a:lnTo>
                                  <a:pt x="1560" y="559"/>
                                </a:lnTo>
                                <a:lnTo>
                                  <a:pt x="1530" y="485"/>
                                </a:lnTo>
                                <a:lnTo>
                                  <a:pt x="1495" y="415"/>
                                </a:lnTo>
                                <a:lnTo>
                                  <a:pt x="1450" y="345"/>
                                </a:lnTo>
                                <a:lnTo>
                                  <a:pt x="1405" y="280"/>
                                </a:lnTo>
                                <a:lnTo>
                                  <a:pt x="1350" y="225"/>
                                </a:lnTo>
                                <a:lnTo>
                                  <a:pt x="1290" y="175"/>
                                </a:lnTo>
                                <a:lnTo>
                                  <a:pt x="1230" y="125"/>
                                </a:lnTo>
                                <a:lnTo>
                                  <a:pt x="1160" y="85"/>
                                </a:lnTo>
                                <a:lnTo>
                                  <a:pt x="1090" y="55"/>
                                </a:lnTo>
                                <a:lnTo>
                                  <a:pt x="1015" y="30"/>
                                </a:lnTo>
                                <a:lnTo>
                                  <a:pt x="940" y="10"/>
                                </a:lnTo>
                                <a:lnTo>
                                  <a:pt x="860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9440"/>
                            <a:ext cx="3690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608">
                                <a:moveTo>
                                  <a:pt x="745" y="0"/>
                                </a:moveTo>
                                <a:lnTo>
                                  <a:pt x="745" y="0"/>
                                </a:lnTo>
                                <a:lnTo>
                                  <a:pt x="670" y="10"/>
                                </a:lnTo>
                                <a:lnTo>
                                  <a:pt x="590" y="25"/>
                                </a:lnTo>
                                <a:lnTo>
                                  <a:pt x="520" y="45"/>
                                </a:lnTo>
                                <a:lnTo>
                                  <a:pt x="450" y="75"/>
                                </a:lnTo>
                                <a:lnTo>
                                  <a:pt x="380" y="115"/>
                                </a:lnTo>
                                <a:lnTo>
                                  <a:pt x="320" y="155"/>
                                </a:lnTo>
                                <a:lnTo>
                                  <a:pt x="260" y="205"/>
                                </a:lnTo>
                                <a:lnTo>
                                  <a:pt x="205" y="260"/>
                                </a:lnTo>
                                <a:lnTo>
                                  <a:pt x="160" y="320"/>
                                </a:lnTo>
                                <a:lnTo>
                                  <a:pt x="115" y="380"/>
                                </a:lnTo>
                                <a:lnTo>
                                  <a:pt x="80" y="450"/>
                                </a:lnTo>
                                <a:lnTo>
                                  <a:pt x="50" y="519"/>
                                </a:lnTo>
                                <a:lnTo>
                                  <a:pt x="25" y="594"/>
                                </a:lnTo>
                                <a:lnTo>
                                  <a:pt x="10" y="674"/>
                                </a:lnTo>
                                <a:lnTo>
                                  <a:pt x="0" y="754"/>
                                </a:lnTo>
                                <a:lnTo>
                                  <a:pt x="0" y="834"/>
                                </a:lnTo>
                                <a:lnTo>
                                  <a:pt x="0" y="834"/>
                                </a:lnTo>
                                <a:lnTo>
                                  <a:pt x="5" y="919"/>
                                </a:lnTo>
                                <a:lnTo>
                                  <a:pt x="20" y="994"/>
                                </a:lnTo>
                                <a:lnTo>
                                  <a:pt x="40" y="1074"/>
                                </a:lnTo>
                                <a:lnTo>
                                  <a:pt x="70" y="1143"/>
                                </a:lnTo>
                                <a:lnTo>
                                  <a:pt x="105" y="1213"/>
                                </a:lnTo>
                                <a:lnTo>
                                  <a:pt x="145" y="1278"/>
                                </a:lnTo>
                                <a:lnTo>
                                  <a:pt x="190" y="1338"/>
                                </a:lnTo>
                                <a:lnTo>
                                  <a:pt x="245" y="1393"/>
                                </a:lnTo>
                                <a:lnTo>
                                  <a:pt x="300" y="1443"/>
                                </a:lnTo>
                                <a:lnTo>
                                  <a:pt x="360" y="1488"/>
                                </a:lnTo>
                                <a:lnTo>
                                  <a:pt x="425" y="1528"/>
                                </a:lnTo>
                                <a:lnTo>
                                  <a:pt x="495" y="1558"/>
                                </a:lnTo>
                                <a:lnTo>
                                  <a:pt x="570" y="1583"/>
                                </a:lnTo>
                                <a:lnTo>
                                  <a:pt x="645" y="1598"/>
                                </a:lnTo>
                                <a:lnTo>
                                  <a:pt x="720" y="1608"/>
                                </a:lnTo>
                                <a:lnTo>
                                  <a:pt x="800" y="1608"/>
                                </a:lnTo>
                                <a:lnTo>
                                  <a:pt x="800" y="1608"/>
                                </a:lnTo>
                                <a:lnTo>
                                  <a:pt x="880" y="1603"/>
                                </a:lnTo>
                                <a:lnTo>
                                  <a:pt x="955" y="1588"/>
                                </a:lnTo>
                                <a:lnTo>
                                  <a:pt x="1030" y="1563"/>
                                </a:lnTo>
                                <a:lnTo>
                                  <a:pt x="1100" y="1533"/>
                                </a:lnTo>
                                <a:lnTo>
                                  <a:pt x="1165" y="1498"/>
                                </a:lnTo>
                                <a:lnTo>
                                  <a:pt x="1225" y="1453"/>
                                </a:lnTo>
                                <a:lnTo>
                                  <a:pt x="1285" y="1403"/>
                                </a:lnTo>
                                <a:lnTo>
                                  <a:pt x="1340" y="1353"/>
                                </a:lnTo>
                                <a:lnTo>
                                  <a:pt x="1385" y="1293"/>
                                </a:lnTo>
                                <a:lnTo>
                                  <a:pt x="1430" y="1228"/>
                                </a:lnTo>
                                <a:lnTo>
                                  <a:pt x="1465" y="1158"/>
                                </a:lnTo>
                                <a:lnTo>
                                  <a:pt x="1495" y="1089"/>
                                </a:lnTo>
                                <a:lnTo>
                                  <a:pt x="1520" y="1014"/>
                                </a:lnTo>
                                <a:lnTo>
                                  <a:pt x="1540" y="939"/>
                                </a:lnTo>
                                <a:lnTo>
                                  <a:pt x="1545" y="859"/>
                                </a:lnTo>
                                <a:lnTo>
                                  <a:pt x="1550" y="774"/>
                                </a:lnTo>
                                <a:lnTo>
                                  <a:pt x="1550" y="774"/>
                                </a:lnTo>
                                <a:lnTo>
                                  <a:pt x="1540" y="694"/>
                                </a:lnTo>
                                <a:lnTo>
                                  <a:pt x="1525" y="614"/>
                                </a:lnTo>
                                <a:lnTo>
                                  <a:pt x="1505" y="539"/>
                                </a:lnTo>
                                <a:lnTo>
                                  <a:pt x="1475" y="465"/>
                                </a:lnTo>
                                <a:lnTo>
                                  <a:pt x="1440" y="395"/>
                                </a:lnTo>
                                <a:lnTo>
                                  <a:pt x="1400" y="330"/>
                                </a:lnTo>
                                <a:lnTo>
                                  <a:pt x="1355" y="270"/>
                                </a:lnTo>
                                <a:lnTo>
                                  <a:pt x="1300" y="215"/>
                                </a:lnTo>
                                <a:lnTo>
                                  <a:pt x="1245" y="165"/>
                                </a:lnTo>
                                <a:lnTo>
                                  <a:pt x="1185" y="120"/>
                                </a:lnTo>
                                <a:lnTo>
                                  <a:pt x="1120" y="85"/>
                                </a:lnTo>
                                <a:lnTo>
                                  <a:pt x="1050" y="55"/>
                                </a:lnTo>
                                <a:lnTo>
                                  <a:pt x="980" y="30"/>
                                </a:lnTo>
                                <a:lnTo>
                                  <a:pt x="905" y="10"/>
                                </a:lnTo>
                                <a:lnTo>
                                  <a:pt x="825" y="0"/>
                                </a:lnTo>
                                <a:lnTo>
                                  <a:pt x="745" y="0"/>
                                </a:lnTo>
                                <a:lnTo>
                                  <a:pt x="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03760"/>
                            <a:ext cx="356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548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645" y="5"/>
                                </a:lnTo>
                                <a:lnTo>
                                  <a:pt x="570" y="20"/>
                                </a:lnTo>
                                <a:lnTo>
                                  <a:pt x="500" y="45"/>
                                </a:lnTo>
                                <a:lnTo>
                                  <a:pt x="430" y="70"/>
                                </a:lnTo>
                                <a:lnTo>
                                  <a:pt x="365" y="110"/>
                                </a:lnTo>
                                <a:lnTo>
                                  <a:pt x="305" y="150"/>
                                </a:lnTo>
                                <a:lnTo>
                                  <a:pt x="250" y="195"/>
                                </a:lnTo>
                                <a:lnTo>
                                  <a:pt x="200" y="250"/>
                                </a:lnTo>
                                <a:lnTo>
                                  <a:pt x="155" y="305"/>
                                </a:lnTo>
                                <a:lnTo>
                                  <a:pt x="110" y="370"/>
                                </a:lnTo>
                                <a:lnTo>
                                  <a:pt x="75" y="435"/>
                                </a:lnTo>
                                <a:lnTo>
                                  <a:pt x="50" y="504"/>
                                </a:lnTo>
                                <a:lnTo>
                                  <a:pt x="25" y="574"/>
                                </a:lnTo>
                                <a:lnTo>
                                  <a:pt x="10" y="649"/>
                                </a:lnTo>
                                <a:lnTo>
                                  <a:pt x="0" y="729"/>
                                </a:ln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5" y="884"/>
                                </a:lnTo>
                                <a:lnTo>
                                  <a:pt x="20" y="964"/>
                                </a:lnTo>
                                <a:lnTo>
                                  <a:pt x="40" y="1034"/>
                                </a:lnTo>
                                <a:lnTo>
                                  <a:pt x="70" y="1103"/>
                                </a:lnTo>
                                <a:lnTo>
                                  <a:pt x="105" y="1173"/>
                                </a:lnTo>
                                <a:lnTo>
                                  <a:pt x="145" y="1233"/>
                                </a:lnTo>
                                <a:lnTo>
                                  <a:pt x="190" y="1293"/>
                                </a:lnTo>
                                <a:lnTo>
                                  <a:pt x="240" y="1343"/>
                                </a:lnTo>
                                <a:lnTo>
                                  <a:pt x="295" y="1393"/>
                                </a:lnTo>
                                <a:lnTo>
                                  <a:pt x="355" y="1433"/>
                                </a:lnTo>
                                <a:lnTo>
                                  <a:pt x="420" y="1468"/>
                                </a:lnTo>
                                <a:lnTo>
                                  <a:pt x="485" y="1498"/>
                                </a:lnTo>
                                <a:lnTo>
                                  <a:pt x="555" y="1523"/>
                                </a:lnTo>
                                <a:lnTo>
                                  <a:pt x="630" y="1538"/>
                                </a:lnTo>
                                <a:lnTo>
                                  <a:pt x="705" y="1548"/>
                                </a:lnTo>
                                <a:lnTo>
                                  <a:pt x="780" y="1548"/>
                                </a:lnTo>
                                <a:lnTo>
                                  <a:pt x="780" y="1548"/>
                                </a:lnTo>
                                <a:lnTo>
                                  <a:pt x="855" y="1538"/>
                                </a:lnTo>
                                <a:lnTo>
                                  <a:pt x="930" y="1523"/>
                                </a:lnTo>
                                <a:lnTo>
                                  <a:pt x="1000" y="1503"/>
                                </a:lnTo>
                                <a:lnTo>
                                  <a:pt x="1070" y="1473"/>
                                </a:lnTo>
                                <a:lnTo>
                                  <a:pt x="1135" y="1438"/>
                                </a:lnTo>
                                <a:lnTo>
                                  <a:pt x="1195" y="1398"/>
                                </a:lnTo>
                                <a:lnTo>
                                  <a:pt x="1250" y="1348"/>
                                </a:lnTo>
                                <a:lnTo>
                                  <a:pt x="1300" y="1298"/>
                                </a:lnTo>
                                <a:lnTo>
                                  <a:pt x="1350" y="1238"/>
                                </a:lnTo>
                                <a:lnTo>
                                  <a:pt x="1390" y="1178"/>
                                </a:lnTo>
                                <a:lnTo>
                                  <a:pt x="1425" y="1113"/>
                                </a:lnTo>
                                <a:lnTo>
                                  <a:pt x="1455" y="1044"/>
                                </a:lnTo>
                                <a:lnTo>
                                  <a:pt x="1475" y="969"/>
                                </a:lnTo>
                                <a:lnTo>
                                  <a:pt x="1490" y="894"/>
                                </a:lnTo>
                                <a:lnTo>
                                  <a:pt x="1500" y="819"/>
                                </a:lnTo>
                                <a:lnTo>
                                  <a:pt x="1500" y="739"/>
                                </a:lnTo>
                                <a:lnTo>
                                  <a:pt x="1500" y="739"/>
                                </a:lnTo>
                                <a:lnTo>
                                  <a:pt x="1495" y="659"/>
                                </a:lnTo>
                                <a:lnTo>
                                  <a:pt x="1480" y="584"/>
                                </a:lnTo>
                                <a:lnTo>
                                  <a:pt x="1460" y="509"/>
                                </a:lnTo>
                                <a:lnTo>
                                  <a:pt x="1430" y="440"/>
                                </a:lnTo>
                                <a:lnTo>
                                  <a:pt x="1395" y="375"/>
                                </a:lnTo>
                                <a:lnTo>
                                  <a:pt x="1355" y="310"/>
                                </a:lnTo>
                                <a:lnTo>
                                  <a:pt x="1310" y="255"/>
                                </a:lnTo>
                                <a:lnTo>
                                  <a:pt x="1260" y="200"/>
                                </a:lnTo>
                                <a:lnTo>
                                  <a:pt x="1205" y="155"/>
                                </a:lnTo>
                                <a:lnTo>
                                  <a:pt x="1145" y="110"/>
                                </a:lnTo>
                                <a:lnTo>
                                  <a:pt x="1080" y="75"/>
                                </a:lnTo>
                                <a:lnTo>
                                  <a:pt x="1015" y="45"/>
                                </a:lnTo>
                                <a:lnTo>
                                  <a:pt x="945" y="25"/>
                                </a:lnTo>
                                <a:lnTo>
                                  <a:pt x="875" y="5"/>
                                </a:lnTo>
                                <a:lnTo>
                                  <a:pt x="800" y="0"/>
                                </a:lnTo>
                                <a:lnTo>
                                  <a:pt x="720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7000"/>
                            <a:ext cx="345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493">
                                <a:moveTo>
                                  <a:pt x="695" y="0"/>
                                </a:moveTo>
                                <a:lnTo>
                                  <a:pt x="695" y="0"/>
                                </a:lnTo>
                                <a:lnTo>
                                  <a:pt x="620" y="10"/>
                                </a:lnTo>
                                <a:lnTo>
                                  <a:pt x="550" y="25"/>
                                </a:lnTo>
                                <a:lnTo>
                                  <a:pt x="480" y="45"/>
                                </a:lnTo>
                                <a:lnTo>
                                  <a:pt x="415" y="75"/>
                                </a:lnTo>
                                <a:lnTo>
                                  <a:pt x="355" y="110"/>
                                </a:lnTo>
                                <a:lnTo>
                                  <a:pt x="295" y="150"/>
                                </a:lnTo>
                                <a:lnTo>
                                  <a:pt x="240" y="195"/>
                                </a:lnTo>
                                <a:lnTo>
                                  <a:pt x="190" y="245"/>
                                </a:lnTo>
                                <a:lnTo>
                                  <a:pt x="145" y="300"/>
                                </a:lnTo>
                                <a:lnTo>
                                  <a:pt x="110" y="360"/>
                                </a:lnTo>
                                <a:lnTo>
                                  <a:pt x="75" y="425"/>
                                </a:lnTo>
                                <a:lnTo>
                                  <a:pt x="45" y="489"/>
                                </a:lnTo>
                                <a:lnTo>
                                  <a:pt x="25" y="559"/>
                                </a:lnTo>
                                <a:lnTo>
                                  <a:pt x="10" y="634"/>
                                </a:lnTo>
                                <a:lnTo>
                                  <a:pt x="0" y="709"/>
                                </a:lnTo>
                                <a:lnTo>
                                  <a:pt x="0" y="784"/>
                                </a:lnTo>
                                <a:lnTo>
                                  <a:pt x="0" y="784"/>
                                </a:lnTo>
                                <a:lnTo>
                                  <a:pt x="10" y="859"/>
                                </a:lnTo>
                                <a:lnTo>
                                  <a:pt x="25" y="934"/>
                                </a:lnTo>
                                <a:lnTo>
                                  <a:pt x="45" y="1004"/>
                                </a:lnTo>
                                <a:lnTo>
                                  <a:pt x="70" y="1068"/>
                                </a:lnTo>
                                <a:lnTo>
                                  <a:pt x="105" y="1133"/>
                                </a:lnTo>
                                <a:lnTo>
                                  <a:pt x="145" y="1193"/>
                                </a:lnTo>
                                <a:lnTo>
                                  <a:pt x="190" y="1248"/>
                                </a:lnTo>
                                <a:lnTo>
                                  <a:pt x="235" y="1298"/>
                                </a:lnTo>
                                <a:lnTo>
                                  <a:pt x="290" y="1343"/>
                                </a:lnTo>
                                <a:lnTo>
                                  <a:pt x="350" y="1383"/>
                                </a:lnTo>
                                <a:lnTo>
                                  <a:pt x="410" y="1418"/>
                                </a:lnTo>
                                <a:lnTo>
                                  <a:pt x="475" y="1448"/>
                                </a:lnTo>
                                <a:lnTo>
                                  <a:pt x="545" y="1468"/>
                                </a:lnTo>
                                <a:lnTo>
                                  <a:pt x="615" y="1483"/>
                                </a:lnTo>
                                <a:lnTo>
                                  <a:pt x="685" y="1493"/>
                                </a:lnTo>
                                <a:lnTo>
                                  <a:pt x="760" y="1493"/>
                                </a:lnTo>
                                <a:lnTo>
                                  <a:pt x="760" y="1493"/>
                                </a:lnTo>
                                <a:lnTo>
                                  <a:pt x="835" y="1483"/>
                                </a:lnTo>
                                <a:lnTo>
                                  <a:pt x="905" y="1468"/>
                                </a:lnTo>
                                <a:lnTo>
                                  <a:pt x="975" y="1448"/>
                                </a:lnTo>
                                <a:lnTo>
                                  <a:pt x="1040" y="1418"/>
                                </a:lnTo>
                                <a:lnTo>
                                  <a:pt x="1100" y="1383"/>
                                </a:lnTo>
                                <a:lnTo>
                                  <a:pt x="1160" y="1343"/>
                                </a:lnTo>
                                <a:lnTo>
                                  <a:pt x="1215" y="1298"/>
                                </a:lnTo>
                                <a:lnTo>
                                  <a:pt x="1265" y="1243"/>
                                </a:lnTo>
                                <a:lnTo>
                                  <a:pt x="1310" y="1188"/>
                                </a:lnTo>
                                <a:lnTo>
                                  <a:pt x="1345" y="1128"/>
                                </a:lnTo>
                                <a:lnTo>
                                  <a:pt x="1380" y="1068"/>
                                </a:lnTo>
                                <a:lnTo>
                                  <a:pt x="1410" y="999"/>
                                </a:lnTo>
                                <a:lnTo>
                                  <a:pt x="1430" y="929"/>
                                </a:lnTo>
                                <a:lnTo>
                                  <a:pt x="1445" y="859"/>
                                </a:lnTo>
                                <a:lnTo>
                                  <a:pt x="1455" y="784"/>
                                </a:lnTo>
                                <a:lnTo>
                                  <a:pt x="1455" y="709"/>
                                </a:lnTo>
                                <a:lnTo>
                                  <a:pt x="1455" y="709"/>
                                </a:lnTo>
                                <a:lnTo>
                                  <a:pt x="1445" y="634"/>
                                </a:lnTo>
                                <a:lnTo>
                                  <a:pt x="1430" y="559"/>
                                </a:lnTo>
                                <a:lnTo>
                                  <a:pt x="1410" y="489"/>
                                </a:lnTo>
                                <a:lnTo>
                                  <a:pt x="1385" y="420"/>
                                </a:lnTo>
                                <a:lnTo>
                                  <a:pt x="1350" y="360"/>
                                </a:lnTo>
                                <a:lnTo>
                                  <a:pt x="1310" y="300"/>
                                </a:lnTo>
                                <a:lnTo>
                                  <a:pt x="1265" y="245"/>
                                </a:lnTo>
                                <a:lnTo>
                                  <a:pt x="1220" y="190"/>
                                </a:lnTo>
                                <a:lnTo>
                                  <a:pt x="1165" y="145"/>
                                </a:lnTo>
                                <a:lnTo>
                                  <a:pt x="1105" y="105"/>
                                </a:lnTo>
                                <a:lnTo>
                                  <a:pt x="1045" y="70"/>
                                </a:lnTo>
                                <a:lnTo>
                                  <a:pt x="980" y="45"/>
                                </a:lnTo>
                                <a:lnTo>
                                  <a:pt x="910" y="25"/>
                                </a:lnTo>
                                <a:lnTo>
                                  <a:pt x="840" y="10"/>
                                </a:lnTo>
                                <a:lnTo>
                                  <a:pt x="770" y="0"/>
                                </a:lnTo>
                                <a:lnTo>
                                  <a:pt x="695" y="0"/>
                                </a:lnTo>
                                <a:lnTo>
                                  <a:pt x="6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0240"/>
                            <a:ext cx="3333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438">
                                <a:moveTo>
                                  <a:pt x="665" y="0"/>
                                </a:moveTo>
                                <a:lnTo>
                                  <a:pt x="665" y="0"/>
                                </a:lnTo>
                                <a:lnTo>
                                  <a:pt x="595" y="10"/>
                                </a:lnTo>
                                <a:lnTo>
                                  <a:pt x="525" y="25"/>
                                </a:lnTo>
                                <a:lnTo>
                                  <a:pt x="455" y="45"/>
                                </a:lnTo>
                                <a:lnTo>
                                  <a:pt x="395" y="75"/>
                                </a:lnTo>
                                <a:lnTo>
                                  <a:pt x="335" y="110"/>
                                </a:lnTo>
                                <a:lnTo>
                                  <a:pt x="280" y="150"/>
                                </a:lnTo>
                                <a:lnTo>
                                  <a:pt x="225" y="195"/>
                                </a:lnTo>
                                <a:lnTo>
                                  <a:pt x="180" y="240"/>
                                </a:lnTo>
                                <a:lnTo>
                                  <a:pt x="135" y="295"/>
                                </a:lnTo>
                                <a:lnTo>
                                  <a:pt x="100" y="355"/>
                                </a:lnTo>
                                <a:lnTo>
                                  <a:pt x="65" y="415"/>
                                </a:lnTo>
                                <a:lnTo>
                                  <a:pt x="40" y="479"/>
                                </a:lnTo>
                                <a:lnTo>
                                  <a:pt x="20" y="544"/>
                                </a:lnTo>
                                <a:lnTo>
                                  <a:pt x="5" y="614"/>
                                </a:lnTo>
                                <a:lnTo>
                                  <a:pt x="0" y="689"/>
                                </a:lnTo>
                                <a:lnTo>
                                  <a:pt x="0" y="759"/>
                                </a:lnTo>
                                <a:lnTo>
                                  <a:pt x="0" y="759"/>
                                </a:lnTo>
                                <a:lnTo>
                                  <a:pt x="5" y="834"/>
                                </a:lnTo>
                                <a:lnTo>
                                  <a:pt x="20" y="904"/>
                                </a:lnTo>
                                <a:lnTo>
                                  <a:pt x="40" y="969"/>
                                </a:lnTo>
                                <a:lnTo>
                                  <a:pt x="65" y="1034"/>
                                </a:lnTo>
                                <a:lnTo>
                                  <a:pt x="100" y="1098"/>
                                </a:lnTo>
                                <a:lnTo>
                                  <a:pt x="140" y="1153"/>
                                </a:lnTo>
                                <a:lnTo>
                                  <a:pt x="180" y="1208"/>
                                </a:lnTo>
                                <a:lnTo>
                                  <a:pt x="230" y="1253"/>
                                </a:lnTo>
                                <a:lnTo>
                                  <a:pt x="280" y="1298"/>
                                </a:lnTo>
                                <a:lnTo>
                                  <a:pt x="335" y="1333"/>
                                </a:lnTo>
                                <a:lnTo>
                                  <a:pt x="395" y="1368"/>
                                </a:lnTo>
                                <a:lnTo>
                                  <a:pt x="460" y="1393"/>
                                </a:lnTo>
                                <a:lnTo>
                                  <a:pt x="525" y="1413"/>
                                </a:lnTo>
                                <a:lnTo>
                                  <a:pt x="595" y="1428"/>
                                </a:lnTo>
                                <a:lnTo>
                                  <a:pt x="665" y="1438"/>
                                </a:lnTo>
                                <a:lnTo>
                                  <a:pt x="735" y="1433"/>
                                </a:lnTo>
                                <a:lnTo>
                                  <a:pt x="735" y="1433"/>
                                </a:lnTo>
                                <a:lnTo>
                                  <a:pt x="805" y="1428"/>
                                </a:lnTo>
                                <a:lnTo>
                                  <a:pt x="875" y="1413"/>
                                </a:lnTo>
                                <a:lnTo>
                                  <a:pt x="940" y="1388"/>
                                </a:lnTo>
                                <a:lnTo>
                                  <a:pt x="1005" y="1363"/>
                                </a:lnTo>
                                <a:lnTo>
                                  <a:pt x="1065" y="1328"/>
                                </a:lnTo>
                                <a:lnTo>
                                  <a:pt x="1120" y="1288"/>
                                </a:lnTo>
                                <a:lnTo>
                                  <a:pt x="1175" y="1243"/>
                                </a:lnTo>
                                <a:lnTo>
                                  <a:pt x="1220" y="1193"/>
                                </a:lnTo>
                                <a:lnTo>
                                  <a:pt x="1265" y="1143"/>
                                </a:lnTo>
                                <a:lnTo>
                                  <a:pt x="1300" y="1083"/>
                                </a:lnTo>
                                <a:lnTo>
                                  <a:pt x="1335" y="1024"/>
                                </a:lnTo>
                                <a:lnTo>
                                  <a:pt x="1360" y="959"/>
                                </a:lnTo>
                                <a:lnTo>
                                  <a:pt x="1380" y="894"/>
                                </a:lnTo>
                                <a:lnTo>
                                  <a:pt x="1395" y="824"/>
                                </a:lnTo>
                                <a:lnTo>
                                  <a:pt x="1400" y="749"/>
                                </a:lnTo>
                                <a:lnTo>
                                  <a:pt x="1400" y="679"/>
                                </a:lnTo>
                                <a:lnTo>
                                  <a:pt x="1400" y="679"/>
                                </a:lnTo>
                                <a:lnTo>
                                  <a:pt x="1395" y="604"/>
                                </a:lnTo>
                                <a:lnTo>
                                  <a:pt x="1380" y="534"/>
                                </a:lnTo>
                                <a:lnTo>
                                  <a:pt x="1360" y="464"/>
                                </a:lnTo>
                                <a:lnTo>
                                  <a:pt x="1330" y="405"/>
                                </a:lnTo>
                                <a:lnTo>
                                  <a:pt x="1300" y="340"/>
                                </a:lnTo>
                                <a:lnTo>
                                  <a:pt x="1260" y="285"/>
                                </a:lnTo>
                                <a:lnTo>
                                  <a:pt x="1220" y="230"/>
                                </a:lnTo>
                                <a:lnTo>
                                  <a:pt x="1170" y="185"/>
                                </a:lnTo>
                                <a:lnTo>
                                  <a:pt x="1120" y="140"/>
                                </a:lnTo>
                                <a:lnTo>
                                  <a:pt x="1060" y="100"/>
                                </a:lnTo>
                                <a:lnTo>
                                  <a:pt x="1000" y="70"/>
                                </a:lnTo>
                                <a:lnTo>
                                  <a:pt x="940" y="45"/>
                                </a:lnTo>
                                <a:lnTo>
                                  <a:pt x="875" y="20"/>
                                </a:lnTo>
                                <a:lnTo>
                                  <a:pt x="805" y="10"/>
                                </a:lnTo>
                                <a:lnTo>
                                  <a:pt x="735" y="0"/>
                                </a:lnTo>
                                <a:lnTo>
                                  <a:pt x="665" y="0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840"/>
                            <a:ext cx="3225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373">
                                <a:moveTo>
                                  <a:pt x="640" y="0"/>
                                </a:moveTo>
                                <a:lnTo>
                                  <a:pt x="640" y="0"/>
                                </a:lnTo>
                                <a:lnTo>
                                  <a:pt x="570" y="5"/>
                                </a:lnTo>
                                <a:lnTo>
                                  <a:pt x="505" y="20"/>
                                </a:lnTo>
                                <a:lnTo>
                                  <a:pt x="440" y="45"/>
                                </a:lnTo>
                                <a:lnTo>
                                  <a:pt x="380" y="70"/>
                                </a:lnTo>
                                <a:lnTo>
                                  <a:pt x="320" y="105"/>
                                </a:lnTo>
                                <a:lnTo>
                                  <a:pt x="265" y="140"/>
                                </a:lnTo>
                                <a:lnTo>
                                  <a:pt x="215" y="185"/>
                                </a:lnTo>
                                <a:lnTo>
                                  <a:pt x="170" y="235"/>
                                </a:lnTo>
                                <a:lnTo>
                                  <a:pt x="130" y="285"/>
                                </a:lnTo>
                                <a:lnTo>
                                  <a:pt x="95" y="340"/>
                                </a:lnTo>
                                <a:lnTo>
                                  <a:pt x="65" y="400"/>
                                </a:lnTo>
                                <a:lnTo>
                                  <a:pt x="40" y="459"/>
                                </a:lnTo>
                                <a:lnTo>
                                  <a:pt x="20" y="524"/>
                                </a:lnTo>
                                <a:lnTo>
                                  <a:pt x="5" y="594"/>
                                </a:lnTo>
                                <a:lnTo>
                                  <a:pt x="0" y="659"/>
                                </a:lnTo>
                                <a:lnTo>
                                  <a:pt x="0" y="734"/>
                                </a:lnTo>
                                <a:lnTo>
                                  <a:pt x="0" y="734"/>
                                </a:lnTo>
                                <a:lnTo>
                                  <a:pt x="5" y="804"/>
                                </a:lnTo>
                                <a:lnTo>
                                  <a:pt x="20" y="869"/>
                                </a:lnTo>
                                <a:lnTo>
                                  <a:pt x="40" y="934"/>
                                </a:lnTo>
                                <a:lnTo>
                                  <a:pt x="70" y="994"/>
                                </a:lnTo>
                                <a:lnTo>
                                  <a:pt x="100" y="1053"/>
                                </a:lnTo>
                                <a:lnTo>
                                  <a:pt x="135" y="1108"/>
                                </a:lnTo>
                                <a:lnTo>
                                  <a:pt x="180" y="1158"/>
                                </a:lnTo>
                                <a:lnTo>
                                  <a:pt x="225" y="1203"/>
                                </a:lnTo>
                                <a:lnTo>
                                  <a:pt x="275" y="1243"/>
                                </a:lnTo>
                                <a:lnTo>
                                  <a:pt x="330" y="1283"/>
                                </a:lnTo>
                                <a:lnTo>
                                  <a:pt x="390" y="1313"/>
                                </a:lnTo>
                                <a:lnTo>
                                  <a:pt x="450" y="1338"/>
                                </a:lnTo>
                                <a:lnTo>
                                  <a:pt x="515" y="1358"/>
                                </a:lnTo>
                                <a:lnTo>
                                  <a:pt x="580" y="1368"/>
                                </a:lnTo>
                                <a:lnTo>
                                  <a:pt x="645" y="1373"/>
                                </a:lnTo>
                                <a:lnTo>
                                  <a:pt x="715" y="1373"/>
                                </a:lnTo>
                                <a:lnTo>
                                  <a:pt x="715" y="1373"/>
                                </a:lnTo>
                                <a:lnTo>
                                  <a:pt x="785" y="1368"/>
                                </a:lnTo>
                                <a:lnTo>
                                  <a:pt x="850" y="1353"/>
                                </a:lnTo>
                                <a:lnTo>
                                  <a:pt x="915" y="1328"/>
                                </a:lnTo>
                                <a:lnTo>
                                  <a:pt x="975" y="1303"/>
                                </a:lnTo>
                                <a:lnTo>
                                  <a:pt x="1035" y="1268"/>
                                </a:lnTo>
                                <a:lnTo>
                                  <a:pt x="1085" y="1233"/>
                                </a:lnTo>
                                <a:lnTo>
                                  <a:pt x="1135" y="1188"/>
                                </a:lnTo>
                                <a:lnTo>
                                  <a:pt x="1185" y="1138"/>
                                </a:lnTo>
                                <a:lnTo>
                                  <a:pt x="1225" y="1088"/>
                                </a:lnTo>
                                <a:lnTo>
                                  <a:pt x="1260" y="1033"/>
                                </a:lnTo>
                                <a:lnTo>
                                  <a:pt x="1290" y="974"/>
                                </a:lnTo>
                                <a:lnTo>
                                  <a:pt x="1315" y="914"/>
                                </a:lnTo>
                                <a:lnTo>
                                  <a:pt x="1335" y="849"/>
                                </a:lnTo>
                                <a:lnTo>
                                  <a:pt x="1350" y="779"/>
                                </a:lnTo>
                                <a:lnTo>
                                  <a:pt x="1355" y="714"/>
                                </a:lnTo>
                                <a:lnTo>
                                  <a:pt x="1355" y="639"/>
                                </a:lnTo>
                                <a:lnTo>
                                  <a:pt x="1355" y="639"/>
                                </a:lnTo>
                                <a:lnTo>
                                  <a:pt x="1345" y="569"/>
                                </a:lnTo>
                                <a:lnTo>
                                  <a:pt x="1335" y="504"/>
                                </a:lnTo>
                                <a:lnTo>
                                  <a:pt x="1310" y="439"/>
                                </a:lnTo>
                                <a:lnTo>
                                  <a:pt x="1285" y="380"/>
                                </a:lnTo>
                                <a:lnTo>
                                  <a:pt x="1255" y="320"/>
                                </a:lnTo>
                                <a:lnTo>
                                  <a:pt x="1215" y="265"/>
                                </a:lnTo>
                                <a:lnTo>
                                  <a:pt x="1175" y="215"/>
                                </a:lnTo>
                                <a:lnTo>
                                  <a:pt x="1130" y="170"/>
                                </a:lnTo>
                                <a:lnTo>
                                  <a:pt x="1075" y="130"/>
                                </a:lnTo>
                                <a:lnTo>
                                  <a:pt x="1025" y="90"/>
                                </a:lnTo>
                                <a:lnTo>
                                  <a:pt x="965" y="60"/>
                                </a:lnTo>
                                <a:lnTo>
                                  <a:pt x="905" y="35"/>
                                </a:lnTo>
                                <a:lnTo>
                                  <a:pt x="840" y="15"/>
                                </a:lnTo>
                                <a:lnTo>
                                  <a:pt x="775" y="5"/>
                                </a:lnTo>
                                <a:lnTo>
                                  <a:pt x="705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17080"/>
                            <a:ext cx="3117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1318">
                                <a:moveTo>
                                  <a:pt x="610" y="0"/>
                                </a:moveTo>
                                <a:lnTo>
                                  <a:pt x="610" y="0"/>
                                </a:lnTo>
                                <a:lnTo>
                                  <a:pt x="545" y="10"/>
                                </a:lnTo>
                                <a:lnTo>
                                  <a:pt x="480" y="25"/>
                                </a:lnTo>
                                <a:lnTo>
                                  <a:pt x="420" y="45"/>
                                </a:lnTo>
                                <a:lnTo>
                                  <a:pt x="360" y="70"/>
                                </a:lnTo>
                                <a:lnTo>
                                  <a:pt x="305" y="105"/>
                                </a:lnTo>
                                <a:lnTo>
                                  <a:pt x="255" y="140"/>
                                </a:lnTo>
                                <a:lnTo>
                                  <a:pt x="205" y="185"/>
                                </a:lnTo>
                                <a:lnTo>
                                  <a:pt x="165" y="230"/>
                                </a:lnTo>
                                <a:lnTo>
                                  <a:pt x="125" y="280"/>
                                </a:lnTo>
                                <a:lnTo>
                                  <a:pt x="90" y="335"/>
                                </a:lnTo>
                                <a:lnTo>
                                  <a:pt x="60" y="390"/>
                                </a:lnTo>
                                <a:lnTo>
                                  <a:pt x="35" y="449"/>
                                </a:lnTo>
                                <a:lnTo>
                                  <a:pt x="20" y="509"/>
                                </a:lnTo>
                                <a:lnTo>
                                  <a:pt x="5" y="574"/>
                                </a:lnTo>
                                <a:lnTo>
                                  <a:pt x="0" y="639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10" y="774"/>
                                </a:lnTo>
                                <a:lnTo>
                                  <a:pt x="25" y="839"/>
                                </a:lnTo>
                                <a:lnTo>
                                  <a:pt x="45" y="904"/>
                                </a:lnTo>
                                <a:lnTo>
                                  <a:pt x="70" y="959"/>
                                </a:lnTo>
                                <a:lnTo>
                                  <a:pt x="100" y="1013"/>
                                </a:lnTo>
                                <a:lnTo>
                                  <a:pt x="135" y="1068"/>
                                </a:lnTo>
                                <a:lnTo>
                                  <a:pt x="175" y="1113"/>
                                </a:lnTo>
                                <a:lnTo>
                                  <a:pt x="225" y="1158"/>
                                </a:lnTo>
                                <a:lnTo>
                                  <a:pt x="270" y="1198"/>
                                </a:lnTo>
                                <a:lnTo>
                                  <a:pt x="325" y="1233"/>
                                </a:lnTo>
                                <a:lnTo>
                                  <a:pt x="380" y="1263"/>
                                </a:lnTo>
                                <a:lnTo>
                                  <a:pt x="440" y="1283"/>
                                </a:lnTo>
                                <a:lnTo>
                                  <a:pt x="500" y="1303"/>
                                </a:lnTo>
                                <a:lnTo>
                                  <a:pt x="565" y="1313"/>
                                </a:lnTo>
                                <a:lnTo>
                                  <a:pt x="630" y="1318"/>
                                </a:lnTo>
                                <a:lnTo>
                                  <a:pt x="695" y="1318"/>
                                </a:lnTo>
                                <a:lnTo>
                                  <a:pt x="695" y="1318"/>
                                </a:lnTo>
                                <a:lnTo>
                                  <a:pt x="765" y="1308"/>
                                </a:lnTo>
                                <a:lnTo>
                                  <a:pt x="825" y="1293"/>
                                </a:lnTo>
                                <a:lnTo>
                                  <a:pt x="890" y="1273"/>
                                </a:lnTo>
                                <a:lnTo>
                                  <a:pt x="945" y="1248"/>
                                </a:lnTo>
                                <a:lnTo>
                                  <a:pt x="1000" y="1213"/>
                                </a:lnTo>
                                <a:lnTo>
                                  <a:pt x="1055" y="1178"/>
                                </a:lnTo>
                                <a:lnTo>
                                  <a:pt x="1100" y="1138"/>
                                </a:lnTo>
                                <a:lnTo>
                                  <a:pt x="1145" y="1088"/>
                                </a:lnTo>
                                <a:lnTo>
                                  <a:pt x="1185" y="1038"/>
                                </a:lnTo>
                                <a:lnTo>
                                  <a:pt x="1220" y="989"/>
                                </a:lnTo>
                                <a:lnTo>
                                  <a:pt x="1250" y="929"/>
                                </a:lnTo>
                                <a:lnTo>
                                  <a:pt x="1270" y="869"/>
                                </a:lnTo>
                                <a:lnTo>
                                  <a:pt x="1290" y="809"/>
                                </a:lnTo>
                                <a:lnTo>
                                  <a:pt x="1300" y="744"/>
                                </a:lnTo>
                                <a:lnTo>
                                  <a:pt x="1310" y="679"/>
                                </a:lnTo>
                                <a:lnTo>
                                  <a:pt x="1305" y="609"/>
                                </a:lnTo>
                                <a:lnTo>
                                  <a:pt x="1305" y="609"/>
                                </a:lnTo>
                                <a:lnTo>
                                  <a:pt x="1300" y="544"/>
                                </a:lnTo>
                                <a:lnTo>
                                  <a:pt x="1285" y="479"/>
                                </a:lnTo>
                                <a:lnTo>
                                  <a:pt x="1265" y="420"/>
                                </a:lnTo>
                                <a:lnTo>
                                  <a:pt x="1240" y="360"/>
                                </a:lnTo>
                                <a:lnTo>
                                  <a:pt x="1210" y="305"/>
                                </a:lnTo>
                                <a:lnTo>
                                  <a:pt x="1170" y="250"/>
                                </a:lnTo>
                                <a:lnTo>
                                  <a:pt x="1130" y="205"/>
                                </a:lnTo>
                                <a:lnTo>
                                  <a:pt x="1085" y="160"/>
                                </a:lnTo>
                                <a:lnTo>
                                  <a:pt x="1035" y="120"/>
                                </a:lnTo>
                                <a:lnTo>
                                  <a:pt x="985" y="85"/>
                                </a:lnTo>
                                <a:lnTo>
                                  <a:pt x="930" y="60"/>
                                </a:lnTo>
                                <a:lnTo>
                                  <a:pt x="870" y="35"/>
                                </a:lnTo>
                                <a:lnTo>
                                  <a:pt x="810" y="15"/>
                                </a:lnTo>
                                <a:lnTo>
                                  <a:pt x="745" y="5"/>
                                </a:lnTo>
                                <a:lnTo>
                                  <a:pt x="680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20320"/>
                            <a:ext cx="2998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3">
                                <a:moveTo>
                                  <a:pt x="585" y="5"/>
                                </a:moveTo>
                                <a:lnTo>
                                  <a:pt x="585" y="5"/>
                                </a:lnTo>
                                <a:lnTo>
                                  <a:pt x="520" y="10"/>
                                </a:lnTo>
                                <a:lnTo>
                                  <a:pt x="460" y="25"/>
                                </a:lnTo>
                                <a:lnTo>
                                  <a:pt x="400" y="50"/>
                                </a:lnTo>
                                <a:lnTo>
                                  <a:pt x="345" y="75"/>
                                </a:lnTo>
                                <a:lnTo>
                                  <a:pt x="290" y="105"/>
                                </a:lnTo>
                                <a:lnTo>
                                  <a:pt x="245" y="140"/>
                                </a:lnTo>
                                <a:lnTo>
                                  <a:pt x="195" y="180"/>
                                </a:lnTo>
                                <a:lnTo>
                                  <a:pt x="155" y="225"/>
                                </a:lnTo>
                                <a:lnTo>
                                  <a:pt x="120" y="275"/>
                                </a:lnTo>
                                <a:lnTo>
                                  <a:pt x="85" y="325"/>
                                </a:lnTo>
                                <a:lnTo>
                                  <a:pt x="55" y="380"/>
                                </a:lnTo>
                                <a:lnTo>
                                  <a:pt x="35" y="434"/>
                                </a:lnTo>
                                <a:lnTo>
                                  <a:pt x="20" y="494"/>
                                </a:lnTo>
                                <a:lnTo>
                                  <a:pt x="5" y="559"/>
                                </a:lnTo>
                                <a:lnTo>
                                  <a:pt x="0" y="619"/>
                                </a:lnTo>
                                <a:lnTo>
                                  <a:pt x="5" y="684"/>
                                </a:lnTo>
                                <a:lnTo>
                                  <a:pt x="5" y="684"/>
                                </a:lnTo>
                                <a:lnTo>
                                  <a:pt x="10" y="749"/>
                                </a:lnTo>
                                <a:lnTo>
                                  <a:pt x="25" y="809"/>
                                </a:lnTo>
                                <a:lnTo>
                                  <a:pt x="45" y="869"/>
                                </a:lnTo>
                                <a:lnTo>
                                  <a:pt x="70" y="924"/>
                                </a:lnTo>
                                <a:lnTo>
                                  <a:pt x="100" y="979"/>
                                </a:lnTo>
                                <a:lnTo>
                                  <a:pt x="135" y="1028"/>
                                </a:lnTo>
                                <a:lnTo>
                                  <a:pt x="175" y="1073"/>
                                </a:lnTo>
                                <a:lnTo>
                                  <a:pt x="220" y="1113"/>
                                </a:lnTo>
                                <a:lnTo>
                                  <a:pt x="265" y="1153"/>
                                </a:lnTo>
                                <a:lnTo>
                                  <a:pt x="320" y="1183"/>
                                </a:lnTo>
                                <a:lnTo>
                                  <a:pt x="370" y="1208"/>
                                </a:lnTo>
                                <a:lnTo>
                                  <a:pt x="430" y="1233"/>
                                </a:lnTo>
                                <a:lnTo>
                                  <a:pt x="490" y="1248"/>
                                </a:lnTo>
                                <a:lnTo>
                                  <a:pt x="550" y="1258"/>
                                </a:lnTo>
                                <a:lnTo>
                                  <a:pt x="610" y="1263"/>
                                </a:lnTo>
                                <a:lnTo>
                                  <a:pt x="675" y="1263"/>
                                </a:lnTo>
                                <a:lnTo>
                                  <a:pt x="675" y="1263"/>
                                </a:lnTo>
                                <a:lnTo>
                                  <a:pt x="740" y="1253"/>
                                </a:lnTo>
                                <a:lnTo>
                                  <a:pt x="800" y="1238"/>
                                </a:lnTo>
                                <a:lnTo>
                                  <a:pt x="860" y="1218"/>
                                </a:lnTo>
                                <a:lnTo>
                                  <a:pt x="915" y="1193"/>
                                </a:lnTo>
                                <a:lnTo>
                                  <a:pt x="970" y="1158"/>
                                </a:lnTo>
                                <a:lnTo>
                                  <a:pt x="1020" y="1123"/>
                                </a:lnTo>
                                <a:lnTo>
                                  <a:pt x="1065" y="1083"/>
                                </a:lnTo>
                                <a:lnTo>
                                  <a:pt x="1105" y="1038"/>
                                </a:lnTo>
                                <a:lnTo>
                                  <a:pt x="1145" y="994"/>
                                </a:lnTo>
                                <a:lnTo>
                                  <a:pt x="1175" y="939"/>
                                </a:lnTo>
                                <a:lnTo>
                                  <a:pt x="1205" y="884"/>
                                </a:lnTo>
                                <a:lnTo>
                                  <a:pt x="1230" y="829"/>
                                </a:lnTo>
                                <a:lnTo>
                                  <a:pt x="1245" y="769"/>
                                </a:lnTo>
                                <a:lnTo>
                                  <a:pt x="1255" y="709"/>
                                </a:lnTo>
                                <a:lnTo>
                                  <a:pt x="1260" y="644"/>
                                </a:lnTo>
                                <a:lnTo>
                                  <a:pt x="1260" y="579"/>
                                </a:lnTo>
                                <a:lnTo>
                                  <a:pt x="1260" y="579"/>
                                </a:lnTo>
                                <a:lnTo>
                                  <a:pt x="1250" y="514"/>
                                </a:lnTo>
                                <a:lnTo>
                                  <a:pt x="1240" y="454"/>
                                </a:lnTo>
                                <a:lnTo>
                                  <a:pt x="1220" y="395"/>
                                </a:lnTo>
                                <a:lnTo>
                                  <a:pt x="1195" y="340"/>
                                </a:lnTo>
                                <a:lnTo>
                                  <a:pt x="1160" y="285"/>
                                </a:lnTo>
                                <a:lnTo>
                                  <a:pt x="1125" y="240"/>
                                </a:lnTo>
                                <a:lnTo>
                                  <a:pt x="1085" y="190"/>
                                </a:lnTo>
                                <a:lnTo>
                                  <a:pt x="1045" y="150"/>
                                </a:lnTo>
                                <a:lnTo>
                                  <a:pt x="995" y="115"/>
                                </a:lnTo>
                                <a:lnTo>
                                  <a:pt x="945" y="80"/>
                                </a:lnTo>
                                <a:lnTo>
                                  <a:pt x="890" y="55"/>
                                </a:lnTo>
                                <a:lnTo>
                                  <a:pt x="835" y="30"/>
                                </a:lnTo>
                                <a:lnTo>
                                  <a:pt x="775" y="15"/>
                                </a:lnTo>
                                <a:lnTo>
                                  <a:pt x="715" y="5"/>
                                </a:lnTo>
                                <a:lnTo>
                                  <a:pt x="650" y="0"/>
                                </a:lnTo>
                                <a:lnTo>
                                  <a:pt x="585" y="5"/>
                                </a:lnTo>
                                <a:lnTo>
                                  <a:pt x="5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24280"/>
                            <a:ext cx="2883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203">
                                <a:moveTo>
                                  <a:pt x="555" y="0"/>
                                </a:moveTo>
                                <a:lnTo>
                                  <a:pt x="555" y="0"/>
                                </a:lnTo>
                                <a:lnTo>
                                  <a:pt x="495" y="10"/>
                                </a:lnTo>
                                <a:lnTo>
                                  <a:pt x="435" y="25"/>
                                </a:lnTo>
                                <a:lnTo>
                                  <a:pt x="380" y="45"/>
                                </a:lnTo>
                                <a:lnTo>
                                  <a:pt x="325" y="70"/>
                                </a:lnTo>
                                <a:lnTo>
                                  <a:pt x="275" y="10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75"/>
                                </a:lnTo>
                                <a:lnTo>
                                  <a:pt x="140" y="215"/>
                                </a:lnTo>
                                <a:lnTo>
                                  <a:pt x="105" y="265"/>
                                </a:lnTo>
                                <a:lnTo>
                                  <a:pt x="75" y="315"/>
                                </a:lnTo>
                                <a:lnTo>
                                  <a:pt x="50" y="365"/>
                                </a:lnTo>
                                <a:lnTo>
                                  <a:pt x="30" y="419"/>
                                </a:lnTo>
                                <a:lnTo>
                                  <a:pt x="10" y="474"/>
                                </a:lnTo>
                                <a:lnTo>
                                  <a:pt x="0" y="534"/>
                                </a:lnTo>
                                <a:lnTo>
                                  <a:pt x="0" y="594"/>
                                </a:lnTo>
                                <a:lnTo>
                                  <a:pt x="0" y="659"/>
                                </a:lnTo>
                                <a:lnTo>
                                  <a:pt x="0" y="659"/>
                                </a:lnTo>
                                <a:lnTo>
                                  <a:pt x="5" y="719"/>
                                </a:lnTo>
                                <a:lnTo>
                                  <a:pt x="20" y="779"/>
                                </a:lnTo>
                                <a:lnTo>
                                  <a:pt x="40" y="834"/>
                                </a:lnTo>
                                <a:lnTo>
                                  <a:pt x="65" y="884"/>
                                </a:lnTo>
                                <a:lnTo>
                                  <a:pt x="95" y="934"/>
                                </a:lnTo>
                                <a:lnTo>
                                  <a:pt x="130" y="983"/>
                                </a:lnTo>
                                <a:lnTo>
                                  <a:pt x="170" y="1023"/>
                                </a:lnTo>
                                <a:lnTo>
                                  <a:pt x="210" y="1063"/>
                                </a:lnTo>
                                <a:lnTo>
                                  <a:pt x="255" y="1098"/>
                                </a:lnTo>
                                <a:lnTo>
                                  <a:pt x="305" y="1128"/>
                                </a:lnTo>
                                <a:lnTo>
                                  <a:pt x="360" y="1153"/>
                                </a:lnTo>
                                <a:lnTo>
                                  <a:pt x="415" y="1173"/>
                                </a:lnTo>
                                <a:lnTo>
                                  <a:pt x="470" y="1188"/>
                                </a:lnTo>
                                <a:lnTo>
                                  <a:pt x="530" y="1198"/>
                                </a:lnTo>
                                <a:lnTo>
                                  <a:pt x="590" y="1203"/>
                                </a:lnTo>
                                <a:lnTo>
                                  <a:pt x="650" y="1198"/>
                                </a:lnTo>
                                <a:lnTo>
                                  <a:pt x="650" y="1198"/>
                                </a:lnTo>
                                <a:lnTo>
                                  <a:pt x="715" y="1193"/>
                                </a:lnTo>
                                <a:lnTo>
                                  <a:pt x="775" y="1178"/>
                                </a:lnTo>
                                <a:lnTo>
                                  <a:pt x="830" y="1158"/>
                                </a:lnTo>
                                <a:lnTo>
                                  <a:pt x="885" y="1133"/>
                                </a:lnTo>
                                <a:lnTo>
                                  <a:pt x="935" y="1103"/>
                                </a:lnTo>
                                <a:lnTo>
                                  <a:pt x="980" y="1068"/>
                                </a:lnTo>
                                <a:lnTo>
                                  <a:pt x="1025" y="1028"/>
                                </a:lnTo>
                                <a:lnTo>
                                  <a:pt x="1065" y="983"/>
                                </a:lnTo>
                                <a:lnTo>
                                  <a:pt x="1100" y="939"/>
                                </a:lnTo>
                                <a:lnTo>
                                  <a:pt x="1130" y="889"/>
                                </a:lnTo>
                                <a:lnTo>
                                  <a:pt x="1160" y="839"/>
                                </a:lnTo>
                                <a:lnTo>
                                  <a:pt x="1180" y="784"/>
                                </a:lnTo>
                                <a:lnTo>
                                  <a:pt x="1195" y="724"/>
                                </a:lnTo>
                                <a:lnTo>
                                  <a:pt x="1205" y="664"/>
                                </a:lnTo>
                                <a:lnTo>
                                  <a:pt x="1210" y="604"/>
                                </a:lnTo>
                                <a:lnTo>
                                  <a:pt x="1205" y="544"/>
                                </a:lnTo>
                                <a:lnTo>
                                  <a:pt x="1205" y="544"/>
                                </a:lnTo>
                                <a:lnTo>
                                  <a:pt x="1200" y="484"/>
                                </a:lnTo>
                                <a:lnTo>
                                  <a:pt x="1185" y="424"/>
                                </a:lnTo>
                                <a:lnTo>
                                  <a:pt x="1165" y="370"/>
                                </a:lnTo>
                                <a:lnTo>
                                  <a:pt x="1140" y="315"/>
                                </a:lnTo>
                                <a:lnTo>
                                  <a:pt x="1110" y="265"/>
                                </a:lnTo>
                                <a:lnTo>
                                  <a:pt x="1075" y="220"/>
                                </a:lnTo>
                                <a:lnTo>
                                  <a:pt x="1040" y="175"/>
                                </a:lnTo>
                                <a:lnTo>
                                  <a:pt x="995" y="135"/>
                                </a:lnTo>
                                <a:lnTo>
                                  <a:pt x="950" y="100"/>
                                </a:lnTo>
                                <a:lnTo>
                                  <a:pt x="900" y="70"/>
                                </a:lnTo>
                                <a:lnTo>
                                  <a:pt x="850" y="45"/>
                                </a:lnTo>
                                <a:lnTo>
                                  <a:pt x="795" y="25"/>
                                </a:lnTo>
                                <a:lnTo>
                                  <a:pt x="735" y="10"/>
                                </a:lnTo>
                                <a:lnTo>
                                  <a:pt x="675" y="0"/>
                                </a:lnTo>
                                <a:lnTo>
                                  <a:pt x="61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54520"/>
                            <a:ext cx="146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48">
                                <a:moveTo>
                                  <a:pt x="615" y="359"/>
                                </a:moveTo>
                                <a:lnTo>
                                  <a:pt x="615" y="359"/>
                                </a:lnTo>
                                <a:lnTo>
                                  <a:pt x="570" y="354"/>
                                </a:lnTo>
                                <a:lnTo>
                                  <a:pt x="520" y="339"/>
                                </a:lnTo>
                                <a:lnTo>
                                  <a:pt x="460" y="319"/>
                                </a:lnTo>
                                <a:lnTo>
                                  <a:pt x="395" y="284"/>
                                </a:lnTo>
                                <a:lnTo>
                                  <a:pt x="325" y="240"/>
                                </a:lnTo>
                                <a:lnTo>
                                  <a:pt x="250" y="180"/>
                                </a:lnTo>
                                <a:lnTo>
                                  <a:pt x="175" y="10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70" y="50"/>
                                </a:lnTo>
                                <a:lnTo>
                                  <a:pt x="45" y="110"/>
                                </a:lnTo>
                                <a:lnTo>
                                  <a:pt x="25" y="180"/>
                                </a:lnTo>
                                <a:lnTo>
                                  <a:pt x="10" y="254"/>
                                </a:lnTo>
                                <a:lnTo>
                                  <a:pt x="10" y="254"/>
                                </a:lnTo>
                                <a:lnTo>
                                  <a:pt x="0" y="334"/>
                                </a:lnTo>
                                <a:lnTo>
                                  <a:pt x="0" y="414"/>
                                </a:lnTo>
                                <a:lnTo>
                                  <a:pt x="0" y="484"/>
                                </a:lnTo>
                                <a:lnTo>
                                  <a:pt x="10" y="554"/>
                                </a:lnTo>
                                <a:lnTo>
                                  <a:pt x="25" y="624"/>
                                </a:lnTo>
                                <a:lnTo>
                                  <a:pt x="45" y="684"/>
                                </a:lnTo>
                                <a:lnTo>
                                  <a:pt x="70" y="734"/>
                                </a:lnTo>
                                <a:lnTo>
                                  <a:pt x="105" y="784"/>
                                </a:lnTo>
                                <a:lnTo>
                                  <a:pt x="105" y="784"/>
                                </a:lnTo>
                                <a:lnTo>
                                  <a:pt x="135" y="779"/>
                                </a:lnTo>
                                <a:lnTo>
                                  <a:pt x="170" y="774"/>
                                </a:lnTo>
                                <a:lnTo>
                                  <a:pt x="210" y="774"/>
                                </a:lnTo>
                                <a:lnTo>
                                  <a:pt x="255" y="779"/>
                                </a:lnTo>
                                <a:lnTo>
                                  <a:pt x="295" y="789"/>
                                </a:lnTo>
                                <a:lnTo>
                                  <a:pt x="340" y="804"/>
                                </a:lnTo>
                                <a:lnTo>
                                  <a:pt x="385" y="824"/>
                                </a:lnTo>
                                <a:lnTo>
                                  <a:pt x="425" y="848"/>
                                </a:lnTo>
                                <a:lnTo>
                                  <a:pt x="425" y="848"/>
                                </a:lnTo>
                                <a:lnTo>
                                  <a:pt x="465" y="809"/>
                                </a:lnTo>
                                <a:lnTo>
                                  <a:pt x="500" y="764"/>
                                </a:lnTo>
                                <a:lnTo>
                                  <a:pt x="535" y="709"/>
                                </a:lnTo>
                                <a:lnTo>
                                  <a:pt x="565" y="649"/>
                                </a:lnTo>
                                <a:lnTo>
                                  <a:pt x="590" y="584"/>
                                </a:lnTo>
                                <a:lnTo>
                                  <a:pt x="605" y="514"/>
                                </a:lnTo>
                                <a:lnTo>
                                  <a:pt x="615" y="439"/>
                                </a:lnTo>
                                <a:lnTo>
                                  <a:pt x="615" y="359"/>
                                </a:lnTo>
                                <a:lnTo>
                                  <a:pt x="615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9560"/>
                            <a:ext cx="136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789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55" y="60"/>
                                </a:lnTo>
                                <a:lnTo>
                                  <a:pt x="30" y="130"/>
                                </a:lnTo>
                                <a:lnTo>
                                  <a:pt x="15" y="205"/>
                                </a:lnTo>
                                <a:lnTo>
                                  <a:pt x="5" y="279"/>
                                </a:lnTo>
                                <a:lnTo>
                                  <a:pt x="5" y="279"/>
                                </a:lnTo>
                                <a:lnTo>
                                  <a:pt x="0" y="359"/>
                                </a:lnTo>
                                <a:lnTo>
                                  <a:pt x="5" y="429"/>
                                </a:lnTo>
                                <a:lnTo>
                                  <a:pt x="15" y="499"/>
                                </a:lnTo>
                                <a:lnTo>
                                  <a:pt x="30" y="564"/>
                                </a:lnTo>
                                <a:lnTo>
                                  <a:pt x="50" y="624"/>
                                </a:lnTo>
                                <a:lnTo>
                                  <a:pt x="75" y="674"/>
                                </a:lnTo>
                                <a:lnTo>
                                  <a:pt x="105" y="719"/>
                                </a:lnTo>
                                <a:lnTo>
                                  <a:pt x="140" y="754"/>
                                </a:lnTo>
                                <a:lnTo>
                                  <a:pt x="140" y="754"/>
                                </a:lnTo>
                                <a:lnTo>
                                  <a:pt x="185" y="754"/>
                                </a:lnTo>
                                <a:lnTo>
                                  <a:pt x="240" y="754"/>
                                </a:lnTo>
                                <a:lnTo>
                                  <a:pt x="290" y="769"/>
                                </a:lnTo>
                                <a:lnTo>
                                  <a:pt x="345" y="789"/>
                                </a:lnTo>
                                <a:lnTo>
                                  <a:pt x="345" y="789"/>
                                </a:lnTo>
                                <a:lnTo>
                                  <a:pt x="390" y="759"/>
                                </a:lnTo>
                                <a:lnTo>
                                  <a:pt x="430" y="724"/>
                                </a:lnTo>
                                <a:lnTo>
                                  <a:pt x="465" y="679"/>
                                </a:lnTo>
                                <a:lnTo>
                                  <a:pt x="500" y="624"/>
                                </a:lnTo>
                                <a:lnTo>
                                  <a:pt x="525" y="564"/>
                                </a:lnTo>
                                <a:lnTo>
                                  <a:pt x="550" y="494"/>
                                </a:lnTo>
                                <a:lnTo>
                                  <a:pt x="565" y="419"/>
                                </a:lnTo>
                                <a:lnTo>
                                  <a:pt x="575" y="344"/>
                                </a:lnTo>
                                <a:lnTo>
                                  <a:pt x="575" y="344"/>
                                </a:lnTo>
                                <a:lnTo>
                                  <a:pt x="575" y="334"/>
                                </a:lnTo>
                                <a:lnTo>
                                  <a:pt x="575" y="334"/>
                                </a:lnTo>
                                <a:lnTo>
                                  <a:pt x="535" y="329"/>
                                </a:lnTo>
                                <a:lnTo>
                                  <a:pt x="485" y="314"/>
                                </a:lnTo>
                                <a:lnTo>
                                  <a:pt x="425" y="294"/>
                                </a:lnTo>
                                <a:lnTo>
                                  <a:pt x="365" y="259"/>
                                </a:lnTo>
                                <a:lnTo>
                                  <a:pt x="300" y="219"/>
                                </a:lnTo>
                                <a:lnTo>
                                  <a:pt x="230" y="160"/>
                                </a:lnTo>
                                <a:lnTo>
                                  <a:pt x="155" y="9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12920"/>
                            <a:ext cx="121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39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15" y="35"/>
                                </a:lnTo>
                                <a:lnTo>
                                  <a:pt x="55" y="20"/>
                                </a:lnTo>
                                <a:lnTo>
                                  <a:pt x="120" y="5"/>
                                </a:lnTo>
                                <a:lnTo>
                                  <a:pt x="155" y="0"/>
                                </a:lnTo>
                                <a:lnTo>
                                  <a:pt x="195" y="0"/>
                                </a:lnTo>
                                <a:lnTo>
                                  <a:pt x="235" y="5"/>
                                </a:lnTo>
                                <a:lnTo>
                                  <a:pt x="280" y="15"/>
                                </a:lnTo>
                                <a:lnTo>
                                  <a:pt x="320" y="30"/>
                                </a:lnTo>
                                <a:lnTo>
                                  <a:pt x="365" y="50"/>
                                </a:lnTo>
                                <a:lnTo>
                                  <a:pt x="405" y="84"/>
                                </a:lnTo>
                                <a:lnTo>
                                  <a:pt x="445" y="124"/>
                                </a:lnTo>
                                <a:lnTo>
                                  <a:pt x="480" y="174"/>
                                </a:lnTo>
                                <a:lnTo>
                                  <a:pt x="51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24"/>
                                </a:lnTo>
                                <a:lnTo>
                                  <a:pt x="485" y="199"/>
                                </a:lnTo>
                                <a:lnTo>
                                  <a:pt x="455" y="159"/>
                                </a:lnTo>
                                <a:lnTo>
                                  <a:pt x="430" y="134"/>
                                </a:lnTo>
                                <a:lnTo>
                                  <a:pt x="405" y="114"/>
                                </a:lnTo>
                                <a:lnTo>
                                  <a:pt x="370" y="94"/>
                                </a:lnTo>
                                <a:lnTo>
                                  <a:pt x="335" y="74"/>
                                </a:lnTo>
                                <a:lnTo>
                                  <a:pt x="290" y="60"/>
                                </a:lnTo>
                                <a:lnTo>
                                  <a:pt x="245" y="45"/>
                                </a:lnTo>
                                <a:lnTo>
                                  <a:pt x="195" y="35"/>
                                </a:lnTo>
                                <a:lnTo>
                                  <a:pt x="135" y="30"/>
                                </a:lnTo>
                                <a:lnTo>
                                  <a:pt x="7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28760"/>
                            <a:ext cx="73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0">
                                <a:moveTo>
                                  <a:pt x="0" y="85"/>
                                </a:moveTo>
                                <a:lnTo>
                                  <a:pt x="0" y="85"/>
                                </a:lnTo>
                                <a:lnTo>
                                  <a:pt x="5" y="105"/>
                                </a:lnTo>
                                <a:lnTo>
                                  <a:pt x="10" y="125"/>
                                </a:lnTo>
                                <a:lnTo>
                                  <a:pt x="25" y="145"/>
                                </a:lnTo>
                                <a:lnTo>
                                  <a:pt x="40" y="160"/>
                                </a:lnTo>
                                <a:lnTo>
                                  <a:pt x="60" y="175"/>
                                </a:lnTo>
                                <a:lnTo>
                                  <a:pt x="8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145" y="200"/>
                                </a:lnTo>
                                <a:lnTo>
                                  <a:pt x="145" y="200"/>
                                </a:lnTo>
                                <a:lnTo>
                                  <a:pt x="180" y="200"/>
                                </a:lnTo>
                                <a:lnTo>
                                  <a:pt x="210" y="195"/>
                                </a:lnTo>
                                <a:lnTo>
                                  <a:pt x="235" y="190"/>
                                </a:lnTo>
                                <a:lnTo>
                                  <a:pt x="260" y="180"/>
                                </a:lnTo>
                                <a:lnTo>
                                  <a:pt x="280" y="170"/>
                                </a:lnTo>
                                <a:lnTo>
                                  <a:pt x="295" y="150"/>
                                </a:lnTo>
                                <a:lnTo>
                                  <a:pt x="305" y="135"/>
                                </a:lnTo>
                                <a:lnTo>
                                  <a:pt x="310" y="115"/>
                                </a:lnTo>
                                <a:lnTo>
                                  <a:pt x="310" y="115"/>
                                </a:lnTo>
                                <a:lnTo>
                                  <a:pt x="310" y="95"/>
                                </a:lnTo>
                                <a:lnTo>
                                  <a:pt x="305" y="75"/>
                                </a:lnTo>
                                <a:lnTo>
                                  <a:pt x="290" y="55"/>
                                </a:lnTo>
                                <a:lnTo>
                                  <a:pt x="275" y="40"/>
                                </a:lnTo>
                                <a:lnTo>
                                  <a:pt x="250" y="25"/>
                                </a:lnTo>
                                <a:lnTo>
                                  <a:pt x="225" y="15"/>
                                </a:lnTo>
                                <a:lnTo>
                                  <a:pt x="195" y="5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lnTo>
                                  <a:pt x="105" y="5"/>
                                </a:lnTo>
                                <a:lnTo>
                                  <a:pt x="80" y="10"/>
                                </a:lnTo>
                                <a:lnTo>
                                  <a:pt x="55" y="20"/>
                                </a:lnTo>
                                <a:lnTo>
                                  <a:pt x="3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912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0">
                                <a:moveTo>
                                  <a:pt x="300" y="110"/>
                                </a:moveTo>
                                <a:lnTo>
                                  <a:pt x="300" y="110"/>
                                </a:lnTo>
                                <a:lnTo>
                                  <a:pt x="300" y="90"/>
                                </a:lnTo>
                                <a:lnTo>
                                  <a:pt x="295" y="70"/>
                                </a:lnTo>
                                <a:lnTo>
                                  <a:pt x="280" y="55"/>
                                </a:lnTo>
                                <a:lnTo>
                                  <a:pt x="265" y="40"/>
                                </a:lnTo>
                                <a:lnTo>
                                  <a:pt x="245" y="25"/>
                                </a:lnTo>
                                <a:lnTo>
                                  <a:pt x="220" y="15"/>
                                </a:lnTo>
                                <a:lnTo>
                                  <a:pt x="19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30" y="0"/>
                                </a:lnTo>
                                <a:lnTo>
                                  <a:pt x="100" y="0"/>
                                </a:lnTo>
                                <a:lnTo>
                                  <a:pt x="75" y="10"/>
                                </a:lnTo>
                                <a:lnTo>
                                  <a:pt x="55" y="15"/>
                                </a:lnTo>
                                <a:lnTo>
                                  <a:pt x="35" y="30"/>
                                </a:lnTo>
                                <a:lnTo>
                                  <a:pt x="20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100"/>
                                </a:lnTo>
                                <a:lnTo>
                                  <a:pt x="10" y="120"/>
                                </a:lnTo>
                                <a:lnTo>
                                  <a:pt x="25" y="135"/>
                                </a:lnTo>
                                <a:lnTo>
                                  <a:pt x="40" y="150"/>
                                </a:lnTo>
                                <a:lnTo>
                                  <a:pt x="60" y="165"/>
                                </a:lnTo>
                                <a:lnTo>
                                  <a:pt x="85" y="175"/>
                                </a:lnTo>
                                <a:lnTo>
                                  <a:pt x="110" y="185"/>
                                </a:lnTo>
                                <a:lnTo>
                                  <a:pt x="140" y="190"/>
                                </a:lnTo>
                                <a:lnTo>
                                  <a:pt x="140" y="190"/>
                                </a:lnTo>
                                <a:lnTo>
                                  <a:pt x="175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25" y="180"/>
                                </a:lnTo>
                                <a:lnTo>
                                  <a:pt x="250" y="175"/>
                                </a:lnTo>
                                <a:lnTo>
                                  <a:pt x="270" y="160"/>
                                </a:lnTo>
                                <a:lnTo>
                                  <a:pt x="285" y="145"/>
                                </a:lnTo>
                                <a:lnTo>
                                  <a:pt x="295" y="130"/>
                                </a:lnTo>
                                <a:lnTo>
                                  <a:pt x="300" y="110"/>
                                </a:lnTo>
                                <a:lnTo>
                                  <a:pt x="30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9120"/>
                            <a:ext cx="67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90">
                                <a:moveTo>
                                  <a:pt x="285" y="110"/>
                                </a:moveTo>
                                <a:lnTo>
                                  <a:pt x="285" y="110"/>
                                </a:lnTo>
                                <a:lnTo>
                                  <a:pt x="285" y="90"/>
                                </a:lnTo>
                                <a:lnTo>
                                  <a:pt x="275" y="70"/>
                                </a:lnTo>
                                <a:lnTo>
                                  <a:pt x="265" y="55"/>
                                </a:lnTo>
                                <a:lnTo>
                                  <a:pt x="250" y="40"/>
                                </a:lnTo>
                                <a:lnTo>
                                  <a:pt x="230" y="25"/>
                                </a:lnTo>
                                <a:lnTo>
                                  <a:pt x="205" y="15"/>
                                </a:lnTo>
                                <a:lnTo>
                                  <a:pt x="180" y="10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lnTo>
                                  <a:pt x="120" y="0"/>
                                </a:lnTo>
                                <a:lnTo>
                                  <a:pt x="95" y="5"/>
                                </a:lnTo>
                                <a:lnTo>
                                  <a:pt x="70" y="10"/>
                                </a:lnTo>
                                <a:lnTo>
                                  <a:pt x="45" y="2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100"/>
                                </a:lnTo>
                                <a:lnTo>
                                  <a:pt x="5" y="120"/>
                                </a:lnTo>
                                <a:lnTo>
                                  <a:pt x="20" y="135"/>
                                </a:lnTo>
                                <a:lnTo>
                                  <a:pt x="35" y="150"/>
                                </a:lnTo>
                                <a:lnTo>
                                  <a:pt x="55" y="165"/>
                                </a:lnTo>
                                <a:lnTo>
                                  <a:pt x="75" y="175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85"/>
                                </a:lnTo>
                                <a:lnTo>
                                  <a:pt x="135" y="185"/>
                                </a:lnTo>
                                <a:lnTo>
                                  <a:pt x="160" y="190"/>
                                </a:lnTo>
                                <a:lnTo>
                                  <a:pt x="190" y="185"/>
                                </a:lnTo>
                                <a:lnTo>
                                  <a:pt x="215" y="180"/>
                                </a:lnTo>
                                <a:lnTo>
                                  <a:pt x="235" y="170"/>
                                </a:lnTo>
                                <a:lnTo>
                                  <a:pt x="255" y="160"/>
                                </a:lnTo>
                                <a:lnTo>
                                  <a:pt x="270" y="145"/>
                                </a:lnTo>
                                <a:lnTo>
                                  <a:pt x="280" y="125"/>
                                </a:lnTo>
                                <a:lnTo>
                                  <a:pt x="285" y="110"/>
                                </a:lnTo>
                                <a:lnTo>
                                  <a:pt x="28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30560"/>
                            <a:ext cx="65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80">
                                <a:moveTo>
                                  <a:pt x="275" y="105"/>
                                </a:moveTo>
                                <a:lnTo>
                                  <a:pt x="275" y="105"/>
                                </a:lnTo>
                                <a:lnTo>
                                  <a:pt x="275" y="85"/>
                                </a:lnTo>
                                <a:lnTo>
                                  <a:pt x="265" y="70"/>
                                </a:lnTo>
                                <a:lnTo>
                                  <a:pt x="255" y="50"/>
                                </a:lnTo>
                                <a:lnTo>
                                  <a:pt x="240" y="35"/>
                                </a:lnTo>
                                <a:lnTo>
                                  <a:pt x="220" y="25"/>
                                </a:lnTo>
                                <a:lnTo>
                                  <a:pt x="200" y="15"/>
                                </a:lnTo>
                                <a:lnTo>
                                  <a:pt x="175" y="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65" y="10"/>
                                </a:lnTo>
                                <a:lnTo>
                                  <a:pt x="45" y="20"/>
                                </a:lnTo>
                                <a:lnTo>
                                  <a:pt x="25" y="30"/>
                                </a:lnTo>
                                <a:lnTo>
                                  <a:pt x="15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20" y="130"/>
                                </a:lnTo>
                                <a:lnTo>
                                  <a:pt x="35" y="145"/>
                                </a:lnTo>
                                <a:lnTo>
                                  <a:pt x="50" y="155"/>
                                </a:lnTo>
                                <a:lnTo>
                                  <a:pt x="75" y="165"/>
                                </a:lnTo>
                                <a:lnTo>
                                  <a:pt x="100" y="17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55" y="180"/>
                                </a:lnTo>
                                <a:lnTo>
                                  <a:pt x="180" y="175"/>
                                </a:lnTo>
                                <a:lnTo>
                                  <a:pt x="205" y="170"/>
                                </a:lnTo>
                                <a:lnTo>
                                  <a:pt x="230" y="160"/>
                                </a:lnTo>
                                <a:lnTo>
                                  <a:pt x="245" y="150"/>
                                </a:lnTo>
                                <a:lnTo>
                                  <a:pt x="260" y="135"/>
                                </a:lnTo>
                                <a:lnTo>
                                  <a:pt x="270" y="120"/>
                                </a:lnTo>
                                <a:lnTo>
                                  <a:pt x="275" y="105"/>
                                </a:lnTo>
                                <a:lnTo>
                                  <a:pt x="2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31280"/>
                            <a:ext cx="63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0">
                                <a:moveTo>
                                  <a:pt x="265" y="100"/>
                                </a:moveTo>
                                <a:lnTo>
                                  <a:pt x="265" y="100"/>
                                </a:lnTo>
                                <a:lnTo>
                                  <a:pt x="265" y="80"/>
                                </a:lnTo>
                                <a:lnTo>
                                  <a:pt x="255" y="65"/>
                                </a:lnTo>
                                <a:lnTo>
                                  <a:pt x="245" y="50"/>
                                </a:lnTo>
                                <a:lnTo>
                                  <a:pt x="230" y="35"/>
                                </a:lnTo>
                                <a:lnTo>
                                  <a:pt x="210" y="20"/>
                                </a:lnTo>
                                <a:lnTo>
                                  <a:pt x="190" y="10"/>
                                </a:lnTo>
                                <a:lnTo>
                                  <a:pt x="165" y="5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0"/>
                                </a:lnTo>
                                <a:lnTo>
                                  <a:pt x="65" y="10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20" y="120"/>
                                </a:lnTo>
                                <a:lnTo>
                                  <a:pt x="30" y="135"/>
                                </a:lnTo>
                                <a:lnTo>
                                  <a:pt x="50" y="150"/>
                                </a:lnTo>
                                <a:lnTo>
                                  <a:pt x="75" y="160"/>
                                </a:lnTo>
                                <a:lnTo>
                                  <a:pt x="95" y="165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50" y="170"/>
                                </a:lnTo>
                                <a:lnTo>
                                  <a:pt x="175" y="170"/>
                                </a:lnTo>
                                <a:lnTo>
                                  <a:pt x="200" y="160"/>
                                </a:lnTo>
                                <a:lnTo>
                                  <a:pt x="220" y="15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30"/>
                                </a:lnTo>
                                <a:lnTo>
                                  <a:pt x="260" y="115"/>
                                </a:lnTo>
                                <a:lnTo>
                                  <a:pt x="265" y="100"/>
                                </a:lnTo>
                                <a:lnTo>
                                  <a:pt x="26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3236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0">
                                <a:moveTo>
                                  <a:pt x="255" y="90"/>
                                </a:moveTo>
                                <a:lnTo>
                                  <a:pt x="255" y="90"/>
                                </a:lnTo>
                                <a:lnTo>
                                  <a:pt x="250" y="75"/>
                                </a:lnTo>
                                <a:lnTo>
                                  <a:pt x="245" y="60"/>
                                </a:lnTo>
                                <a:lnTo>
                                  <a:pt x="235" y="45"/>
                                </a:lnTo>
                                <a:lnTo>
                                  <a:pt x="220" y="30"/>
                                </a:lnTo>
                                <a:lnTo>
                                  <a:pt x="205" y="20"/>
                                </a:lnTo>
                                <a:lnTo>
                                  <a:pt x="185" y="10"/>
                                </a:lnTo>
                                <a:lnTo>
                                  <a:pt x="160" y="5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5" y="115"/>
                                </a:lnTo>
                                <a:lnTo>
                                  <a:pt x="30" y="130"/>
                                </a:lnTo>
                                <a:lnTo>
                                  <a:pt x="50" y="140"/>
                                </a:lnTo>
                                <a:lnTo>
                                  <a:pt x="70" y="150"/>
                                </a:lnTo>
                                <a:lnTo>
                                  <a:pt x="95" y="155"/>
                                </a:lnTo>
                                <a:lnTo>
                                  <a:pt x="12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90" y="155"/>
                                </a:lnTo>
                                <a:lnTo>
                                  <a:pt x="210" y="145"/>
                                </a:lnTo>
                                <a:lnTo>
                                  <a:pt x="225" y="135"/>
                                </a:lnTo>
                                <a:lnTo>
                                  <a:pt x="240" y="125"/>
                                </a:lnTo>
                                <a:lnTo>
                                  <a:pt x="250" y="110"/>
                                </a:lnTo>
                                <a:lnTo>
                                  <a:pt x="255" y="90"/>
                                </a:lnTo>
                                <a:lnTo>
                                  <a:pt x="25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32360"/>
                            <a:ext cx="57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0">
                                <a:moveTo>
                                  <a:pt x="240" y="90"/>
                                </a:moveTo>
                                <a:lnTo>
                                  <a:pt x="240" y="90"/>
                                </a:lnTo>
                                <a:lnTo>
                                  <a:pt x="240" y="75"/>
                                </a:lnTo>
                                <a:lnTo>
                                  <a:pt x="235" y="60"/>
                                </a:lnTo>
                                <a:lnTo>
                                  <a:pt x="225" y="45"/>
                                </a:lnTo>
                                <a:lnTo>
                                  <a:pt x="210" y="35"/>
                                </a:lnTo>
                                <a:lnTo>
                                  <a:pt x="195" y="25"/>
                                </a:lnTo>
                                <a:lnTo>
                                  <a:pt x="175" y="15"/>
                                </a:lnTo>
                                <a:lnTo>
                                  <a:pt x="155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lnTo>
                                  <a:pt x="105" y="0"/>
                                </a:lnTo>
                                <a:lnTo>
                                  <a:pt x="80" y="5"/>
                                </a:lnTo>
                                <a:lnTo>
                                  <a:pt x="60" y="10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85"/>
                                </a:lnTo>
                                <a:lnTo>
                                  <a:pt x="10" y="100"/>
                                </a:lnTo>
                                <a:lnTo>
                                  <a:pt x="15" y="115"/>
                                </a:lnTo>
                                <a:lnTo>
                                  <a:pt x="30" y="125"/>
                                </a:lnTo>
                                <a:lnTo>
                                  <a:pt x="50" y="135"/>
                                </a:lnTo>
                                <a:lnTo>
                                  <a:pt x="70" y="145"/>
                                </a:lnTo>
                                <a:lnTo>
                                  <a:pt x="90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15" y="155"/>
                                </a:lnTo>
                                <a:lnTo>
                                  <a:pt x="140" y="160"/>
                                </a:lnTo>
                                <a:lnTo>
                                  <a:pt x="160" y="155"/>
                                </a:lnTo>
                                <a:lnTo>
                                  <a:pt x="185" y="150"/>
                                </a:lnTo>
                                <a:lnTo>
                                  <a:pt x="200" y="145"/>
                                </a:lnTo>
                                <a:lnTo>
                                  <a:pt x="215" y="135"/>
                                </a:lnTo>
                                <a:lnTo>
                                  <a:pt x="230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40" y="90"/>
                                </a:lnTo>
                                <a:lnTo>
                                  <a:pt x="24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3800"/>
                            <a:ext cx="54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0">
                                <a:moveTo>
                                  <a:pt x="230" y="85"/>
                                </a:moveTo>
                                <a:lnTo>
                                  <a:pt x="230" y="85"/>
                                </a:lnTo>
                                <a:lnTo>
                                  <a:pt x="230" y="70"/>
                                </a:lnTo>
                                <a:lnTo>
                                  <a:pt x="225" y="55"/>
                                </a:lnTo>
                                <a:lnTo>
                                  <a:pt x="215" y="45"/>
                                </a:lnTo>
                                <a:lnTo>
                                  <a:pt x="205" y="30"/>
                                </a:lnTo>
                                <a:lnTo>
                                  <a:pt x="185" y="20"/>
                                </a:lnTo>
                                <a:lnTo>
                                  <a:pt x="170" y="10"/>
                                </a:lnTo>
                                <a:lnTo>
                                  <a:pt x="145" y="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00" y="0"/>
                                </a:lnTo>
                                <a:lnTo>
                                  <a:pt x="80" y="5"/>
                                </a:lnTo>
                                <a:lnTo>
                                  <a:pt x="60" y="10"/>
                                </a:lnTo>
                                <a:lnTo>
                                  <a:pt x="40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5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80"/>
                                </a:lnTo>
                                <a:lnTo>
                                  <a:pt x="10" y="95"/>
                                </a:lnTo>
                                <a:lnTo>
                                  <a:pt x="15" y="105"/>
                                </a:lnTo>
                                <a:lnTo>
                                  <a:pt x="30" y="120"/>
                                </a:lnTo>
                                <a:lnTo>
                                  <a:pt x="45" y="130"/>
                                </a:lnTo>
                                <a:lnTo>
                                  <a:pt x="65" y="140"/>
                                </a:lnTo>
                                <a:lnTo>
                                  <a:pt x="85" y="145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55" y="145"/>
                                </a:lnTo>
                                <a:lnTo>
                                  <a:pt x="175" y="140"/>
                                </a:lnTo>
                                <a:lnTo>
                                  <a:pt x="195" y="135"/>
                                </a:lnTo>
                                <a:lnTo>
                                  <a:pt x="210" y="125"/>
                                </a:lnTo>
                                <a:lnTo>
                                  <a:pt x="220" y="115"/>
                                </a:lnTo>
                                <a:lnTo>
                                  <a:pt x="230" y="100"/>
                                </a:lnTo>
                                <a:lnTo>
                                  <a:pt x="230" y="85"/>
                                </a:lnTo>
                                <a:lnTo>
                                  <a:pt x="2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3452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0">
                                <a:moveTo>
                                  <a:pt x="215" y="80"/>
                                </a:moveTo>
                                <a:lnTo>
                                  <a:pt x="215" y="80"/>
                                </a:lnTo>
                                <a:lnTo>
                                  <a:pt x="215" y="65"/>
                                </a:lnTo>
                                <a:lnTo>
                                  <a:pt x="210" y="50"/>
                                </a:lnTo>
                                <a:lnTo>
                                  <a:pt x="200" y="40"/>
                                </a:lnTo>
                                <a:lnTo>
                                  <a:pt x="190" y="30"/>
                                </a:lnTo>
                                <a:lnTo>
                                  <a:pt x="155" y="1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15"/>
                                </a:lnTo>
                                <a:lnTo>
                                  <a:pt x="20" y="20"/>
                                </a:lnTo>
                                <a:lnTo>
                                  <a:pt x="10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0" y="100"/>
                                </a:lnTo>
                                <a:lnTo>
                                  <a:pt x="25" y="110"/>
                                </a:lnTo>
                                <a:lnTo>
                                  <a:pt x="60" y="130"/>
                                </a:lnTo>
                                <a:lnTo>
                                  <a:pt x="100" y="140"/>
                                </a:lnTo>
                                <a:lnTo>
                                  <a:pt x="100" y="140"/>
                                </a:lnTo>
                                <a:lnTo>
                                  <a:pt x="145" y="140"/>
                                </a:lnTo>
                                <a:lnTo>
                                  <a:pt x="180" y="125"/>
                                </a:lnTo>
                                <a:lnTo>
                                  <a:pt x="195" y="120"/>
                                </a:lnTo>
                                <a:lnTo>
                                  <a:pt x="205" y="105"/>
                                </a:lnTo>
                                <a:lnTo>
                                  <a:pt x="210" y="95"/>
                                </a:lnTo>
                                <a:lnTo>
                                  <a:pt x="215" y="80"/>
                                </a:lnTo>
                                <a:lnTo>
                                  <a:pt x="21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35600"/>
                            <a:ext cx="48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0">
                                <a:moveTo>
                                  <a:pt x="205" y="75"/>
                                </a:moveTo>
                                <a:lnTo>
                                  <a:pt x="205" y="75"/>
                                </a:lnTo>
                                <a:lnTo>
                                  <a:pt x="205" y="60"/>
                                </a:lnTo>
                                <a:lnTo>
                                  <a:pt x="200" y="50"/>
                                </a:lnTo>
                                <a:lnTo>
                                  <a:pt x="190" y="35"/>
                                </a:lnTo>
                                <a:lnTo>
                                  <a:pt x="180" y="25"/>
                                </a:lnTo>
                                <a:lnTo>
                                  <a:pt x="150" y="1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65" y="0"/>
                                </a:lnTo>
                                <a:lnTo>
                                  <a:pt x="35" y="10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10" y="95"/>
                                </a:lnTo>
                                <a:lnTo>
                                  <a:pt x="25" y="105"/>
                                </a:lnTo>
                                <a:lnTo>
                                  <a:pt x="55" y="12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70" y="120"/>
                                </a:lnTo>
                                <a:lnTo>
                                  <a:pt x="185" y="110"/>
                                </a:lnTo>
                                <a:lnTo>
                                  <a:pt x="195" y="100"/>
                                </a:lnTo>
                                <a:lnTo>
                                  <a:pt x="200" y="90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7040"/>
                            <a:ext cx="4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0">
                                <a:moveTo>
                                  <a:pt x="195" y="70"/>
                                </a:moveTo>
                                <a:lnTo>
                                  <a:pt x="195" y="70"/>
                                </a:lnTo>
                                <a:lnTo>
                                  <a:pt x="195" y="55"/>
                                </a:lnTo>
                                <a:lnTo>
                                  <a:pt x="190" y="45"/>
                                </a:lnTo>
                                <a:lnTo>
                                  <a:pt x="180" y="35"/>
                                </a:lnTo>
                                <a:lnTo>
                                  <a:pt x="170" y="20"/>
                                </a:lnTo>
                                <a:lnTo>
                                  <a:pt x="14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65" y="0"/>
                                </a:lnTo>
                                <a:lnTo>
                                  <a:pt x="30" y="10"/>
                                </a:lnTo>
                                <a:lnTo>
                                  <a:pt x="20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85"/>
                                </a:lnTo>
                                <a:lnTo>
                                  <a:pt x="25" y="95"/>
                                </a:lnTo>
                                <a:lnTo>
                                  <a:pt x="55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60" y="110"/>
                                </a:lnTo>
                                <a:lnTo>
                                  <a:pt x="175" y="100"/>
                                </a:lnTo>
                                <a:lnTo>
                                  <a:pt x="185" y="95"/>
                                </a:lnTo>
                                <a:lnTo>
                                  <a:pt x="190" y="80"/>
                                </a:lnTo>
                                <a:lnTo>
                                  <a:pt x="195" y="70"/>
                                </a:lnTo>
                                <a:lnTo>
                                  <a:pt x="19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37040"/>
                            <a:ext cx="43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0">
                                <a:moveTo>
                                  <a:pt x="185" y="70"/>
                                </a:moveTo>
                                <a:lnTo>
                                  <a:pt x="185" y="70"/>
                                </a:lnTo>
                                <a:lnTo>
                                  <a:pt x="185" y="55"/>
                                </a:lnTo>
                                <a:lnTo>
                                  <a:pt x="180" y="45"/>
                                </a:lnTo>
                                <a:lnTo>
                                  <a:pt x="160" y="25"/>
                                </a:lnTo>
                                <a:lnTo>
                                  <a:pt x="135" y="1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30"/>
                                </a:lnTo>
                                <a:lnTo>
                                  <a:pt x="5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25" y="95"/>
                                </a:lnTo>
                                <a:lnTo>
                                  <a:pt x="50" y="11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50" y="110"/>
                                </a:lnTo>
                                <a:lnTo>
                                  <a:pt x="175" y="90"/>
                                </a:lnTo>
                                <a:lnTo>
                                  <a:pt x="180" y="80"/>
                                </a:lnTo>
                                <a:lnTo>
                                  <a:pt x="185" y="70"/>
                                </a:lnTo>
                                <a:lnTo>
                                  <a:pt x="18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74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65"/>
                                </a:moveTo>
                                <a:lnTo>
                                  <a:pt x="175" y="65"/>
                                </a:lnTo>
                                <a:lnTo>
                                  <a:pt x="170" y="50"/>
                                </a:lnTo>
                                <a:lnTo>
                                  <a:pt x="170" y="40"/>
                                </a:lnTo>
                                <a:lnTo>
                                  <a:pt x="150" y="20"/>
                                </a:lnTo>
                                <a:lnTo>
                                  <a:pt x="125" y="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25"/>
                                </a:lnTo>
                                <a:lnTo>
                                  <a:pt x="5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5" y="70"/>
                                </a:lnTo>
                                <a:lnTo>
                                  <a:pt x="20" y="90"/>
                                </a:lnTo>
                                <a:lnTo>
                                  <a:pt x="50" y="100"/>
                                </a:lnTo>
                                <a:lnTo>
                                  <a:pt x="80" y="110"/>
                                </a:lnTo>
                                <a:lnTo>
                                  <a:pt x="80" y="110"/>
                                </a:lnTo>
                                <a:lnTo>
                                  <a:pt x="115" y="110"/>
                                </a:lnTo>
                                <a:lnTo>
                                  <a:pt x="145" y="100"/>
                                </a:lnTo>
                                <a:lnTo>
                                  <a:pt x="165" y="85"/>
                                </a:lnTo>
                                <a:lnTo>
                                  <a:pt x="170" y="75"/>
                                </a:lnTo>
                                <a:lnTo>
                                  <a:pt x="175" y="65"/>
                                </a:lnTo>
                                <a:lnTo>
                                  <a:pt x="17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388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  <a:lnTo>
                                  <a:pt x="45" y="9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35" y="90"/>
                                </a:lnTo>
                                <a:lnTo>
                                  <a:pt x="155" y="75"/>
                                </a:lnTo>
                                <a:lnTo>
                                  <a:pt x="160" y="70"/>
                                </a:lnTo>
                                <a:lnTo>
                                  <a:pt x="160" y="60"/>
                                </a:lnTo>
                                <a:lnTo>
                                  <a:pt x="160" y="60"/>
                                </a:lnTo>
                                <a:lnTo>
                                  <a:pt x="160" y="45"/>
                                </a:lnTo>
                                <a:lnTo>
                                  <a:pt x="155" y="35"/>
                                </a:lnTo>
                                <a:lnTo>
                                  <a:pt x="140" y="20"/>
                                </a:lnTo>
                                <a:lnTo>
                                  <a:pt x="115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5" y="0"/>
                                </a:lnTo>
                                <a:lnTo>
                                  <a:pt x="30" y="10"/>
                                </a:lnTo>
                                <a:lnTo>
                                  <a:pt x="10" y="25"/>
                                </a:lnTo>
                                <a:lnTo>
                                  <a:pt x="5" y="3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408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04">
                                <a:moveTo>
                                  <a:pt x="0" y="124"/>
                                </a:moveTo>
                                <a:lnTo>
                                  <a:pt x="0" y="124"/>
                                </a:lnTo>
                                <a:lnTo>
                                  <a:pt x="5" y="144"/>
                                </a:lnTo>
                                <a:lnTo>
                                  <a:pt x="15" y="159"/>
                                </a:lnTo>
                                <a:lnTo>
                                  <a:pt x="30" y="174"/>
                                </a:lnTo>
                                <a:lnTo>
                                  <a:pt x="55" y="184"/>
                                </a:lnTo>
                                <a:lnTo>
                                  <a:pt x="80" y="194"/>
                                </a:lnTo>
                                <a:lnTo>
                                  <a:pt x="105" y="199"/>
                                </a:lnTo>
                                <a:lnTo>
                                  <a:pt x="135" y="204"/>
                                </a:lnTo>
                                <a:lnTo>
                                  <a:pt x="165" y="199"/>
                                </a:lnTo>
                                <a:lnTo>
                                  <a:pt x="165" y="199"/>
                                </a:lnTo>
                                <a:lnTo>
                                  <a:pt x="195" y="194"/>
                                </a:lnTo>
                                <a:lnTo>
                                  <a:pt x="225" y="184"/>
                                </a:lnTo>
                                <a:lnTo>
                                  <a:pt x="250" y="169"/>
                                </a:lnTo>
                                <a:lnTo>
                                  <a:pt x="270" y="154"/>
                                </a:lnTo>
                                <a:lnTo>
                                  <a:pt x="290" y="139"/>
                                </a:lnTo>
                                <a:lnTo>
                                  <a:pt x="300" y="119"/>
                                </a:lnTo>
                                <a:lnTo>
                                  <a:pt x="305" y="99"/>
                                </a:lnTo>
                                <a:lnTo>
                                  <a:pt x="305" y="79"/>
                                </a:lnTo>
                                <a:lnTo>
                                  <a:pt x="305" y="79"/>
                                </a:lnTo>
                                <a:lnTo>
                                  <a:pt x="300" y="59"/>
                                </a:lnTo>
                                <a:lnTo>
                                  <a:pt x="290" y="44"/>
                                </a:lnTo>
                                <a:lnTo>
                                  <a:pt x="275" y="29"/>
                                </a:lnTo>
                                <a:lnTo>
                                  <a:pt x="250" y="14"/>
                                </a:lnTo>
                                <a:lnTo>
                                  <a:pt x="230" y="10"/>
                                </a:lnTo>
                                <a:lnTo>
                                  <a:pt x="200" y="5"/>
                                </a:lnTo>
                                <a:lnTo>
                                  <a:pt x="170" y="0"/>
                                </a:lnTo>
                                <a:lnTo>
                                  <a:pt x="140" y="5"/>
                                </a:lnTo>
                                <a:lnTo>
                                  <a:pt x="140" y="5"/>
                                </a:lnTo>
                                <a:lnTo>
                                  <a:pt x="110" y="10"/>
                                </a:lnTo>
                                <a:lnTo>
                                  <a:pt x="80" y="19"/>
                                </a:lnTo>
                                <a:lnTo>
                                  <a:pt x="55" y="29"/>
                                </a:lnTo>
                                <a:lnTo>
                                  <a:pt x="35" y="44"/>
                                </a:lnTo>
                                <a:lnTo>
                                  <a:pt x="15" y="64"/>
                                </a:lnTo>
                                <a:lnTo>
                                  <a:pt x="5" y="84"/>
                                </a:lnTo>
                                <a:lnTo>
                                  <a:pt x="0" y="104"/>
                                </a:lnTo>
                                <a:lnTo>
                                  <a:pt x="0" y="124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5520"/>
                            <a:ext cx="69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94">
                                <a:moveTo>
                                  <a:pt x="295" y="74"/>
                                </a:moveTo>
                                <a:lnTo>
                                  <a:pt x="295" y="74"/>
                                </a:lnTo>
                                <a:lnTo>
                                  <a:pt x="290" y="59"/>
                                </a:lnTo>
                                <a:lnTo>
                                  <a:pt x="280" y="39"/>
                                </a:lnTo>
                                <a:lnTo>
                                  <a:pt x="265" y="24"/>
                                </a:lnTo>
                                <a:lnTo>
                                  <a:pt x="245" y="14"/>
                                </a:lnTo>
                                <a:lnTo>
                                  <a:pt x="220" y="5"/>
                                </a:lnTo>
                                <a:lnTo>
                                  <a:pt x="195" y="0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05" y="9"/>
                                </a:lnTo>
                                <a:lnTo>
                                  <a:pt x="80" y="14"/>
                                </a:lnTo>
                                <a:lnTo>
                                  <a:pt x="55" y="29"/>
                                </a:lnTo>
                                <a:lnTo>
                                  <a:pt x="35" y="44"/>
                                </a:lnTo>
                                <a:lnTo>
                                  <a:pt x="15" y="59"/>
                                </a:lnTo>
                                <a:lnTo>
                                  <a:pt x="5" y="79"/>
                                </a:lnTo>
                                <a:lnTo>
                                  <a:pt x="0" y="9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lnTo>
                                  <a:pt x="5" y="134"/>
                                </a:lnTo>
                                <a:lnTo>
                                  <a:pt x="15" y="154"/>
                                </a:lnTo>
                                <a:lnTo>
                                  <a:pt x="30" y="164"/>
                                </a:lnTo>
                                <a:lnTo>
                                  <a:pt x="50" y="179"/>
                                </a:lnTo>
                                <a:lnTo>
                                  <a:pt x="75" y="184"/>
                                </a:lnTo>
                                <a:lnTo>
                                  <a:pt x="100" y="189"/>
                                </a:lnTo>
                                <a:lnTo>
                                  <a:pt x="130" y="194"/>
                                </a:lnTo>
                                <a:lnTo>
                                  <a:pt x="160" y="189"/>
                                </a:lnTo>
                                <a:lnTo>
                                  <a:pt x="160" y="189"/>
                                </a:lnTo>
                                <a:lnTo>
                                  <a:pt x="190" y="184"/>
                                </a:lnTo>
                                <a:lnTo>
                                  <a:pt x="220" y="174"/>
                                </a:lnTo>
                                <a:lnTo>
                                  <a:pt x="240" y="164"/>
                                </a:lnTo>
                                <a:lnTo>
                                  <a:pt x="260" y="149"/>
                                </a:lnTo>
                                <a:lnTo>
                                  <a:pt x="280" y="134"/>
                                </a:lnTo>
                                <a:lnTo>
                                  <a:pt x="290" y="114"/>
                                </a:lnTo>
                                <a:lnTo>
                                  <a:pt x="295" y="94"/>
                                </a:lnTo>
                                <a:lnTo>
                                  <a:pt x="295" y="74"/>
                                </a:lnTo>
                                <a:lnTo>
                                  <a:pt x="29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2660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84">
                                <a:moveTo>
                                  <a:pt x="285" y="69"/>
                                </a:moveTo>
                                <a:lnTo>
                                  <a:pt x="285" y="69"/>
                                </a:lnTo>
                                <a:lnTo>
                                  <a:pt x="280" y="54"/>
                                </a:lnTo>
                                <a:lnTo>
                                  <a:pt x="270" y="39"/>
                                </a:lnTo>
                                <a:lnTo>
                                  <a:pt x="255" y="24"/>
                                </a:lnTo>
                                <a:lnTo>
                                  <a:pt x="235" y="14"/>
                                </a:lnTo>
                                <a:lnTo>
                                  <a:pt x="210" y="4"/>
                                </a:lnTo>
                                <a:lnTo>
                                  <a:pt x="185" y="0"/>
                                </a:lnTo>
                                <a:lnTo>
                                  <a:pt x="16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0" y="4"/>
                                </a:lnTo>
                                <a:lnTo>
                                  <a:pt x="75" y="14"/>
                                </a:lnTo>
                                <a:lnTo>
                                  <a:pt x="50" y="24"/>
                                </a:lnTo>
                                <a:lnTo>
                                  <a:pt x="35" y="39"/>
                                </a:lnTo>
                                <a:lnTo>
                                  <a:pt x="15" y="54"/>
                                </a:lnTo>
                                <a:lnTo>
                                  <a:pt x="5" y="74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29"/>
                                </a:lnTo>
                                <a:lnTo>
                                  <a:pt x="15" y="144"/>
                                </a:lnTo>
                                <a:lnTo>
                                  <a:pt x="30" y="159"/>
                                </a:lnTo>
                                <a:lnTo>
                                  <a:pt x="50" y="169"/>
                                </a:lnTo>
                                <a:lnTo>
                                  <a:pt x="75" y="179"/>
                                </a:lnTo>
                                <a:lnTo>
                                  <a:pt x="100" y="184"/>
                                </a:lnTo>
                                <a:lnTo>
                                  <a:pt x="12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84"/>
                                </a:lnTo>
                                <a:lnTo>
                                  <a:pt x="185" y="174"/>
                                </a:lnTo>
                                <a:lnTo>
                                  <a:pt x="210" y="169"/>
                                </a:lnTo>
                                <a:lnTo>
                                  <a:pt x="235" y="154"/>
                                </a:lnTo>
                                <a:lnTo>
                                  <a:pt x="255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80" y="109"/>
                                </a:lnTo>
                                <a:lnTo>
                                  <a:pt x="285" y="89"/>
                                </a:lnTo>
                                <a:lnTo>
                                  <a:pt x="285" y="69"/>
                                </a:lnTo>
                                <a:lnTo>
                                  <a:pt x="28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6600"/>
                            <a:ext cx="65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79">
                                <a:moveTo>
                                  <a:pt x="275" y="74"/>
                                </a:moveTo>
                                <a:lnTo>
                                  <a:pt x="275" y="74"/>
                                </a:lnTo>
                                <a:lnTo>
                                  <a:pt x="270" y="54"/>
                                </a:lnTo>
                                <a:lnTo>
                                  <a:pt x="260" y="39"/>
                                </a:lnTo>
                                <a:lnTo>
                                  <a:pt x="245" y="24"/>
                                </a:lnTo>
                                <a:lnTo>
                                  <a:pt x="225" y="14"/>
                                </a:lnTo>
                                <a:lnTo>
                                  <a:pt x="205" y="9"/>
                                </a:lnTo>
                                <a:lnTo>
                                  <a:pt x="180" y="4"/>
                                </a:lnTo>
                                <a:lnTo>
                                  <a:pt x="155" y="0"/>
                                </a:lnTo>
                                <a:lnTo>
                                  <a:pt x="125" y="4"/>
                                </a:lnTo>
                                <a:lnTo>
                                  <a:pt x="125" y="4"/>
                                </a:lnTo>
                                <a:lnTo>
                                  <a:pt x="100" y="9"/>
                                </a:lnTo>
                                <a:lnTo>
                                  <a:pt x="75" y="19"/>
                                </a:lnTo>
                                <a:lnTo>
                                  <a:pt x="5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59"/>
                                </a:lnTo>
                                <a:lnTo>
                                  <a:pt x="5" y="74"/>
                                </a:lnTo>
                                <a:lnTo>
                                  <a:pt x="0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29"/>
                                </a:lnTo>
                                <a:lnTo>
                                  <a:pt x="15" y="144"/>
                                </a:lnTo>
                                <a:lnTo>
                                  <a:pt x="30" y="154"/>
                                </a:lnTo>
                                <a:lnTo>
                                  <a:pt x="50" y="164"/>
                                </a:lnTo>
                                <a:lnTo>
                                  <a:pt x="70" y="174"/>
                                </a:lnTo>
                                <a:lnTo>
                                  <a:pt x="95" y="179"/>
                                </a:lnTo>
                                <a:lnTo>
                                  <a:pt x="120" y="179"/>
                                </a:lnTo>
                                <a:lnTo>
                                  <a:pt x="150" y="179"/>
                                </a:lnTo>
                                <a:lnTo>
                                  <a:pt x="150" y="179"/>
                                </a:lnTo>
                                <a:lnTo>
                                  <a:pt x="175" y="174"/>
                                </a:lnTo>
                                <a:lnTo>
                                  <a:pt x="200" y="164"/>
                                </a:lnTo>
                                <a:lnTo>
                                  <a:pt x="225" y="154"/>
                                </a:lnTo>
                                <a:lnTo>
                                  <a:pt x="245" y="139"/>
                                </a:lnTo>
                                <a:lnTo>
                                  <a:pt x="260" y="124"/>
                                </a:lnTo>
                                <a:lnTo>
                                  <a:pt x="270" y="109"/>
                                </a:lnTo>
                                <a:lnTo>
                                  <a:pt x="275" y="89"/>
                                </a:lnTo>
                                <a:lnTo>
                                  <a:pt x="275" y="74"/>
                                </a:lnTo>
                                <a:lnTo>
                                  <a:pt x="27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27320"/>
                            <a:ext cx="63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5">
                                <a:moveTo>
                                  <a:pt x="265" y="70"/>
                                </a:moveTo>
                                <a:lnTo>
                                  <a:pt x="265" y="70"/>
                                </a:lnTo>
                                <a:lnTo>
                                  <a:pt x="260" y="50"/>
                                </a:lnTo>
                                <a:lnTo>
                                  <a:pt x="250" y="35"/>
                                </a:lnTo>
                                <a:lnTo>
                                  <a:pt x="235" y="25"/>
                                </a:lnTo>
                                <a:lnTo>
                                  <a:pt x="215" y="15"/>
                                </a:lnTo>
                                <a:lnTo>
                                  <a:pt x="195" y="5"/>
                                </a:lnTo>
                                <a:lnTo>
                                  <a:pt x="17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95" y="10"/>
                                </a:lnTo>
                                <a:lnTo>
                                  <a:pt x="70" y="15"/>
                                </a:lnTo>
                                <a:lnTo>
                                  <a:pt x="50" y="25"/>
                                </a:lnTo>
                                <a:lnTo>
                                  <a:pt x="30" y="40"/>
                                </a:lnTo>
                                <a:lnTo>
                                  <a:pt x="15" y="55"/>
                                </a:lnTo>
                                <a:lnTo>
                                  <a:pt x="5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20"/>
                                </a:lnTo>
                                <a:lnTo>
                                  <a:pt x="15" y="135"/>
                                </a:lnTo>
                                <a:lnTo>
                                  <a:pt x="30" y="150"/>
                                </a:lnTo>
                                <a:lnTo>
                                  <a:pt x="50" y="160"/>
                                </a:lnTo>
                                <a:lnTo>
                                  <a:pt x="70" y="165"/>
                                </a:lnTo>
                                <a:lnTo>
                                  <a:pt x="90" y="170"/>
                                </a:lnTo>
                                <a:lnTo>
                                  <a:pt x="120" y="175"/>
                                </a:lnTo>
                                <a:lnTo>
                                  <a:pt x="145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70" y="165"/>
                                </a:lnTo>
                                <a:lnTo>
                                  <a:pt x="195" y="155"/>
                                </a:lnTo>
                                <a:lnTo>
                                  <a:pt x="215" y="145"/>
                                </a:lnTo>
                                <a:lnTo>
                                  <a:pt x="235" y="135"/>
                                </a:lnTo>
                                <a:lnTo>
                                  <a:pt x="250" y="120"/>
                                </a:lnTo>
                                <a:lnTo>
                                  <a:pt x="260" y="105"/>
                                </a:lnTo>
                                <a:lnTo>
                                  <a:pt x="265" y="85"/>
                                </a:lnTo>
                                <a:lnTo>
                                  <a:pt x="265" y="70"/>
                                </a:lnTo>
                                <a:lnTo>
                                  <a:pt x="2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28760"/>
                            <a:ext cx="60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65">
                                <a:moveTo>
                                  <a:pt x="255" y="65"/>
                                </a:moveTo>
                                <a:lnTo>
                                  <a:pt x="255" y="65"/>
                                </a:lnTo>
                                <a:lnTo>
                                  <a:pt x="250" y="50"/>
                                </a:lnTo>
                                <a:lnTo>
                                  <a:pt x="240" y="35"/>
                                </a:lnTo>
                                <a:lnTo>
                                  <a:pt x="225" y="25"/>
                                </a:lnTo>
                                <a:lnTo>
                                  <a:pt x="210" y="15"/>
                                </a:lnTo>
                                <a:lnTo>
                                  <a:pt x="190" y="5"/>
                                </a:lnTo>
                                <a:lnTo>
                                  <a:pt x="165" y="0"/>
                                </a:lnTo>
                                <a:lnTo>
                                  <a:pt x="140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5"/>
                                </a:lnTo>
                                <a:lnTo>
                                  <a:pt x="70" y="15"/>
                                </a:lnTo>
                                <a:lnTo>
                                  <a:pt x="50" y="25"/>
                                </a:lnTo>
                                <a:lnTo>
                                  <a:pt x="30" y="35"/>
                                </a:lnTo>
                                <a:lnTo>
                                  <a:pt x="15" y="50"/>
                                </a:lnTo>
                                <a:lnTo>
                                  <a:pt x="10" y="65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5" y="130"/>
                                </a:lnTo>
                                <a:lnTo>
                                  <a:pt x="30" y="140"/>
                                </a:lnTo>
                                <a:lnTo>
                                  <a:pt x="45" y="150"/>
                                </a:lnTo>
                                <a:lnTo>
                                  <a:pt x="65" y="160"/>
                                </a:lnTo>
                                <a:lnTo>
                                  <a:pt x="9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40" y="160"/>
                                </a:lnTo>
                                <a:lnTo>
                                  <a:pt x="140" y="160"/>
                                </a:lnTo>
                                <a:lnTo>
                                  <a:pt x="165" y="155"/>
                                </a:lnTo>
                                <a:lnTo>
                                  <a:pt x="185" y="150"/>
                                </a:lnTo>
                                <a:lnTo>
                                  <a:pt x="205" y="140"/>
                                </a:lnTo>
                                <a:lnTo>
                                  <a:pt x="225" y="125"/>
                                </a:lnTo>
                                <a:lnTo>
                                  <a:pt x="240" y="110"/>
                                </a:lnTo>
                                <a:lnTo>
                                  <a:pt x="250" y="95"/>
                                </a:lnTo>
                                <a:lnTo>
                                  <a:pt x="255" y="80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29120"/>
                            <a:ext cx="57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40" y="60"/>
                                </a:moveTo>
                                <a:lnTo>
                                  <a:pt x="240" y="60"/>
                                </a:lnTo>
                                <a:lnTo>
                                  <a:pt x="23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20"/>
                                </a:lnTo>
                                <a:lnTo>
                                  <a:pt x="195" y="10"/>
                                </a:lnTo>
                                <a:lnTo>
                                  <a:pt x="175" y="5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85" y="5"/>
                                </a:lnTo>
                                <a:lnTo>
                                  <a:pt x="60" y="15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10" y="50"/>
                                </a:lnTo>
                                <a:lnTo>
                                  <a:pt x="5" y="60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10" y="120"/>
                                </a:lnTo>
                                <a:lnTo>
                                  <a:pt x="25" y="135"/>
                                </a:lnTo>
                                <a:lnTo>
                                  <a:pt x="40" y="145"/>
                                </a:lnTo>
                                <a:lnTo>
                                  <a:pt x="60" y="150"/>
                                </a:lnTo>
                                <a:lnTo>
                                  <a:pt x="80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50" y="150"/>
                                </a:lnTo>
                                <a:lnTo>
                                  <a:pt x="175" y="140"/>
                                </a:lnTo>
                                <a:lnTo>
                                  <a:pt x="195" y="130"/>
                                </a:lnTo>
                                <a:lnTo>
                                  <a:pt x="210" y="120"/>
                                </a:lnTo>
                                <a:lnTo>
                                  <a:pt x="225" y="105"/>
                                </a:lnTo>
                                <a:lnTo>
                                  <a:pt x="230" y="90"/>
                                </a:lnTo>
                                <a:lnTo>
                                  <a:pt x="235" y="75"/>
                                </a:lnTo>
                                <a:lnTo>
                                  <a:pt x="240" y="60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9120"/>
                            <a:ext cx="53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225" y="60"/>
                                </a:move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15" y="35"/>
                                </a:lnTo>
                                <a:lnTo>
                                  <a:pt x="200" y="25"/>
                                </a:lnTo>
                                <a:lnTo>
                                  <a:pt x="185" y="15"/>
                                </a:lnTo>
                                <a:lnTo>
                                  <a:pt x="170" y="10"/>
                                </a:lnTo>
                                <a:lnTo>
                                  <a:pt x="150" y="5"/>
                                </a:lnTo>
                                <a:lnTo>
                                  <a:pt x="125" y="0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lnTo>
                                  <a:pt x="80" y="10"/>
                                </a:lnTo>
                                <a:lnTo>
                                  <a:pt x="60" y="15"/>
                                </a:lnTo>
                                <a:lnTo>
                                  <a:pt x="40" y="25"/>
                                </a:lnTo>
                                <a:lnTo>
                                  <a:pt x="25" y="35"/>
                                </a:lnTo>
                                <a:lnTo>
                                  <a:pt x="10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05"/>
                                </a:lnTo>
                                <a:lnTo>
                                  <a:pt x="10" y="120"/>
                                </a:lnTo>
                                <a:lnTo>
                                  <a:pt x="25" y="130"/>
                                </a:lnTo>
                                <a:lnTo>
                                  <a:pt x="40" y="140"/>
                                </a:lnTo>
                                <a:lnTo>
                                  <a:pt x="55" y="145"/>
                                </a:lnTo>
                                <a:lnTo>
                                  <a:pt x="80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45" y="145"/>
                                </a:lnTo>
                                <a:lnTo>
                                  <a:pt x="165" y="140"/>
                                </a:lnTo>
                                <a:lnTo>
                                  <a:pt x="185" y="130"/>
                                </a:lnTo>
                                <a:lnTo>
                                  <a:pt x="200" y="115"/>
                                </a:lnTo>
                                <a:lnTo>
                                  <a:pt x="215" y="105"/>
                                </a:lnTo>
                                <a:lnTo>
                                  <a:pt x="220" y="90"/>
                                </a:lnTo>
                                <a:lnTo>
                                  <a:pt x="225" y="75"/>
                                </a:lnTo>
                                <a:lnTo>
                                  <a:pt x="225" y="60"/>
                                </a:lnTo>
                                <a:lnTo>
                                  <a:pt x="2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30560"/>
                            <a:ext cx="50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0">
                                <a:moveTo>
                                  <a:pt x="215" y="55"/>
                                </a:moveTo>
                                <a:lnTo>
                                  <a:pt x="215" y="55"/>
                                </a:lnTo>
                                <a:lnTo>
                                  <a:pt x="210" y="45"/>
                                </a:lnTo>
                                <a:lnTo>
                                  <a:pt x="205" y="30"/>
                                </a:lnTo>
                                <a:lnTo>
                                  <a:pt x="190" y="20"/>
                                </a:lnTo>
                                <a:lnTo>
                                  <a:pt x="180" y="10"/>
                                </a:lnTo>
                                <a:lnTo>
                                  <a:pt x="14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55" y="15"/>
                                </a:lnTo>
                                <a:lnTo>
                                  <a:pt x="25" y="35"/>
                                </a:lnTo>
                                <a:lnTo>
                                  <a:pt x="10" y="45"/>
                                </a:lnTo>
                                <a:lnTo>
                                  <a:pt x="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100"/>
                                </a:lnTo>
                                <a:lnTo>
                                  <a:pt x="10" y="115"/>
                                </a:lnTo>
                                <a:lnTo>
                                  <a:pt x="25" y="125"/>
                                </a:lnTo>
                                <a:lnTo>
                                  <a:pt x="40" y="130"/>
                                </a:lnTo>
                                <a:lnTo>
                                  <a:pt x="7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60" y="130"/>
                                </a:lnTo>
                                <a:lnTo>
                                  <a:pt x="190" y="110"/>
                                </a:lnTo>
                                <a:lnTo>
                                  <a:pt x="205" y="100"/>
                                </a:lnTo>
                                <a:lnTo>
                                  <a:pt x="210" y="85"/>
                                </a:lnTo>
                                <a:lnTo>
                                  <a:pt x="215" y="70"/>
                                </a:lnTo>
                                <a:lnTo>
                                  <a:pt x="215" y="55"/>
                                </a:lnTo>
                                <a:lnTo>
                                  <a:pt x="2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205" y="55"/>
                                </a:moveTo>
                                <a:lnTo>
                                  <a:pt x="205" y="55"/>
                                </a:lnTo>
                                <a:lnTo>
                                  <a:pt x="200" y="40"/>
                                </a:lnTo>
                                <a:lnTo>
                                  <a:pt x="195" y="30"/>
                                </a:lnTo>
                                <a:lnTo>
                                  <a:pt x="185" y="20"/>
                                </a:lnTo>
                                <a:lnTo>
                                  <a:pt x="170" y="10"/>
                                </a:lnTo>
                                <a:lnTo>
                                  <a:pt x="13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55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5"/>
                                </a:lnTo>
                                <a:lnTo>
                                  <a:pt x="10" y="105"/>
                                </a:lnTo>
                                <a:lnTo>
                                  <a:pt x="25" y="115"/>
                                </a:lnTo>
                                <a:lnTo>
                                  <a:pt x="35" y="125"/>
                                </a:lnTo>
                                <a:lnTo>
                                  <a:pt x="70" y="13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50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95" y="90"/>
                                </a:lnTo>
                                <a:lnTo>
                                  <a:pt x="200" y="80"/>
                                </a:lnTo>
                                <a:lnTo>
                                  <a:pt x="205" y="65"/>
                                </a:lnTo>
                                <a:lnTo>
                                  <a:pt x="205" y="55"/>
                                </a:lnTo>
                                <a:lnTo>
                                  <a:pt x="20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323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5">
                                <a:moveTo>
                                  <a:pt x="195" y="50"/>
                                </a:moveTo>
                                <a:lnTo>
                                  <a:pt x="195" y="50"/>
                                </a:lnTo>
                                <a:lnTo>
                                  <a:pt x="190" y="35"/>
                                </a:lnTo>
                                <a:lnTo>
                                  <a:pt x="185" y="25"/>
                                </a:lnTo>
                                <a:lnTo>
                                  <a:pt x="175" y="15"/>
                                </a:lnTo>
                                <a:lnTo>
                                  <a:pt x="160" y="10"/>
                                </a:lnTo>
                                <a:lnTo>
                                  <a:pt x="13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50" y="10"/>
                                </a:lnTo>
                                <a:lnTo>
                                  <a:pt x="25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90"/>
                                </a:lnTo>
                                <a:lnTo>
                                  <a:pt x="10" y="100"/>
                                </a:lnTo>
                                <a:lnTo>
                                  <a:pt x="20" y="110"/>
                                </a:lnTo>
                                <a:lnTo>
                                  <a:pt x="35" y="115"/>
                                </a:lnTo>
                                <a:lnTo>
                                  <a:pt x="70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5"/>
                                </a:lnTo>
                                <a:lnTo>
                                  <a:pt x="145" y="115"/>
                                </a:lnTo>
                                <a:lnTo>
                                  <a:pt x="170" y="95"/>
                                </a:lnTo>
                                <a:lnTo>
                                  <a:pt x="185" y="85"/>
                                </a:lnTo>
                                <a:lnTo>
                                  <a:pt x="190" y="75"/>
                                </a:lnTo>
                                <a:lnTo>
                                  <a:pt x="195" y="60"/>
                                </a:lnTo>
                                <a:lnTo>
                                  <a:pt x="195" y="50"/>
                                </a:lnTo>
                                <a:lnTo>
                                  <a:pt x="19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33800"/>
                            <a:ext cx="4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5">
                                <a:moveTo>
                                  <a:pt x="185" y="45"/>
                                </a:moveTo>
                                <a:lnTo>
                                  <a:pt x="185" y="45"/>
                                </a:lnTo>
                                <a:lnTo>
                                  <a:pt x="180" y="35"/>
                                </a:lnTo>
                                <a:lnTo>
                                  <a:pt x="175" y="25"/>
                                </a:lnTo>
                                <a:lnTo>
                                  <a:pt x="150" y="5"/>
                                </a:lnTo>
                                <a:lnTo>
                                  <a:pt x="12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50" y="10"/>
                                </a:lnTo>
                                <a:lnTo>
                                  <a:pt x="25" y="25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10" y="90"/>
                                </a:lnTo>
                                <a:lnTo>
                                  <a:pt x="35" y="105"/>
                                </a:lnTo>
                                <a:lnTo>
                                  <a:pt x="6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65" y="90"/>
                                </a:lnTo>
                                <a:lnTo>
                                  <a:pt x="180" y="70"/>
                                </a:lnTo>
                                <a:lnTo>
                                  <a:pt x="185" y="55"/>
                                </a:lnTo>
                                <a:lnTo>
                                  <a:pt x="185" y="45"/>
                                </a:lnTo>
                                <a:lnTo>
                                  <a:pt x="18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3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0">
                                <a:moveTo>
                                  <a:pt x="175" y="45"/>
                                </a:moveTo>
                                <a:lnTo>
                                  <a:pt x="175" y="45"/>
                                </a:lnTo>
                                <a:lnTo>
                                  <a:pt x="170" y="35"/>
                                </a:lnTo>
                                <a:lnTo>
                                  <a:pt x="165" y="25"/>
                                </a:lnTo>
                                <a:lnTo>
                                  <a:pt x="145" y="10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50" y="10"/>
                                </a:lnTo>
                                <a:lnTo>
                                  <a:pt x="20" y="25"/>
                                </a:lnTo>
                                <a:lnTo>
                                  <a:pt x="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80"/>
                                </a:lnTo>
                                <a:lnTo>
                                  <a:pt x="10" y="90"/>
                                </a:lnTo>
                                <a:lnTo>
                                  <a:pt x="35" y="105"/>
                                </a:lnTo>
                                <a:lnTo>
                                  <a:pt x="60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55" y="85"/>
                                </a:lnTo>
                                <a:lnTo>
                                  <a:pt x="170" y="65"/>
                                </a:lnTo>
                                <a:lnTo>
                                  <a:pt x="175" y="55"/>
                                </a:lnTo>
                                <a:lnTo>
                                  <a:pt x="175" y="45"/>
                                </a:lnTo>
                                <a:lnTo>
                                  <a:pt x="1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3452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05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80"/>
                                </a:lnTo>
                                <a:lnTo>
                                  <a:pt x="25" y="95"/>
                                </a:lnTo>
                                <a:lnTo>
                                  <a:pt x="55" y="105"/>
                                </a:lnTo>
                                <a:lnTo>
                                  <a:pt x="85" y="105"/>
                                </a:lnTo>
                                <a:lnTo>
                                  <a:pt x="85" y="105"/>
                                </a:lnTo>
                                <a:lnTo>
                                  <a:pt x="115" y="95"/>
                                </a:lnTo>
                                <a:lnTo>
                                  <a:pt x="140" y="80"/>
                                </a:lnTo>
                                <a:lnTo>
                                  <a:pt x="155" y="60"/>
                                </a:lnTo>
                                <a:lnTo>
                                  <a:pt x="155" y="50"/>
                                </a:lnTo>
                                <a:lnTo>
                                  <a:pt x="160" y="40"/>
                                </a:lnTo>
                                <a:lnTo>
                                  <a:pt x="160" y="40"/>
                                </a:lnTo>
                                <a:lnTo>
                                  <a:pt x="155" y="30"/>
                                </a:lnTo>
                                <a:lnTo>
                                  <a:pt x="150" y="20"/>
                                </a:lnTo>
                                <a:lnTo>
                                  <a:pt x="130" y="10"/>
                                </a:lnTo>
                                <a:lnTo>
                                  <a:pt x="10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40" y="10"/>
                                </a:lnTo>
                                <a:lnTo>
                                  <a:pt x="15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72520"/>
                            <a:ext cx="114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24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80" y="25"/>
                                </a:lnTo>
                                <a:lnTo>
                                  <a:pt x="60" y="50"/>
                                </a:lnTo>
                                <a:lnTo>
                                  <a:pt x="45" y="85"/>
                                </a:lnTo>
                                <a:lnTo>
                                  <a:pt x="30" y="120"/>
                                </a:lnTo>
                                <a:lnTo>
                                  <a:pt x="15" y="155"/>
                                </a:lnTo>
                                <a:lnTo>
                                  <a:pt x="10" y="194"/>
                                </a:lnTo>
                                <a:lnTo>
                                  <a:pt x="5" y="234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5" y="349"/>
                                </a:lnTo>
                                <a:lnTo>
                                  <a:pt x="20" y="414"/>
                                </a:lnTo>
                                <a:lnTo>
                                  <a:pt x="40" y="469"/>
                                </a:lnTo>
                                <a:lnTo>
                                  <a:pt x="70" y="524"/>
                                </a:lnTo>
                                <a:lnTo>
                                  <a:pt x="105" y="564"/>
                                </a:lnTo>
                                <a:lnTo>
                                  <a:pt x="145" y="599"/>
                                </a:lnTo>
                                <a:lnTo>
                                  <a:pt x="170" y="609"/>
                                </a:lnTo>
                                <a:lnTo>
                                  <a:pt x="190" y="619"/>
                                </a:lnTo>
                                <a:lnTo>
                                  <a:pt x="215" y="624"/>
                                </a:lnTo>
                                <a:lnTo>
                                  <a:pt x="240" y="624"/>
                                </a:lnTo>
                                <a:lnTo>
                                  <a:pt x="240" y="624"/>
                                </a:lnTo>
                                <a:lnTo>
                                  <a:pt x="265" y="624"/>
                                </a:lnTo>
                                <a:lnTo>
                                  <a:pt x="290" y="619"/>
                                </a:lnTo>
                                <a:lnTo>
                                  <a:pt x="310" y="609"/>
                                </a:lnTo>
                                <a:lnTo>
                                  <a:pt x="335" y="599"/>
                                </a:lnTo>
                                <a:lnTo>
                                  <a:pt x="375" y="564"/>
                                </a:lnTo>
                                <a:lnTo>
                                  <a:pt x="410" y="524"/>
                                </a:lnTo>
                                <a:lnTo>
                                  <a:pt x="440" y="474"/>
                                </a:lnTo>
                                <a:lnTo>
                                  <a:pt x="460" y="414"/>
                                </a:lnTo>
                                <a:lnTo>
                                  <a:pt x="475" y="349"/>
                                </a:lnTo>
                                <a:lnTo>
                                  <a:pt x="480" y="279"/>
                                </a:lnTo>
                                <a:lnTo>
                                  <a:pt x="480" y="279"/>
                                </a:lnTo>
                                <a:lnTo>
                                  <a:pt x="480" y="264"/>
                                </a:lnTo>
                                <a:lnTo>
                                  <a:pt x="480" y="264"/>
                                </a:lnTo>
                                <a:lnTo>
                                  <a:pt x="440" y="249"/>
                                </a:lnTo>
                                <a:lnTo>
                                  <a:pt x="400" y="234"/>
                                </a:lnTo>
                                <a:lnTo>
                                  <a:pt x="355" y="214"/>
                                </a:lnTo>
                                <a:lnTo>
                                  <a:pt x="305" y="184"/>
                                </a:lnTo>
                                <a:lnTo>
                                  <a:pt x="260" y="150"/>
                                </a:lnTo>
                                <a:lnTo>
                                  <a:pt x="205" y="110"/>
                                </a:lnTo>
                                <a:lnTo>
                                  <a:pt x="155" y="5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7756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59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70" y="25"/>
                                </a:lnTo>
                                <a:lnTo>
                                  <a:pt x="55" y="50"/>
                                </a:lnTo>
                                <a:lnTo>
                                  <a:pt x="40" y="80"/>
                                </a:lnTo>
                                <a:lnTo>
                                  <a:pt x="25" y="110"/>
                                </a:lnTo>
                                <a:lnTo>
                                  <a:pt x="15" y="139"/>
                                </a:lnTo>
                                <a:lnTo>
                                  <a:pt x="5" y="179"/>
                                </a:lnTo>
                                <a:lnTo>
                                  <a:pt x="0" y="214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5" y="314"/>
                                </a:lnTo>
                                <a:lnTo>
                                  <a:pt x="15" y="369"/>
                                </a:lnTo>
                                <a:lnTo>
                                  <a:pt x="35" y="424"/>
                                </a:lnTo>
                                <a:lnTo>
                                  <a:pt x="60" y="469"/>
                                </a:lnTo>
                                <a:lnTo>
                                  <a:pt x="90" y="504"/>
                                </a:lnTo>
                                <a:lnTo>
                                  <a:pt x="125" y="534"/>
                                </a:lnTo>
                                <a:lnTo>
                                  <a:pt x="165" y="549"/>
                                </a:lnTo>
                                <a:lnTo>
                                  <a:pt x="185" y="554"/>
                                </a:lnTo>
                                <a:lnTo>
                                  <a:pt x="205" y="559"/>
                                </a:lnTo>
                                <a:lnTo>
                                  <a:pt x="205" y="559"/>
                                </a:lnTo>
                                <a:lnTo>
                                  <a:pt x="225" y="554"/>
                                </a:lnTo>
                                <a:lnTo>
                                  <a:pt x="245" y="549"/>
                                </a:lnTo>
                                <a:lnTo>
                                  <a:pt x="285" y="534"/>
                                </a:lnTo>
                                <a:lnTo>
                                  <a:pt x="320" y="504"/>
                                </a:lnTo>
                                <a:lnTo>
                                  <a:pt x="350" y="469"/>
                                </a:lnTo>
                                <a:lnTo>
                                  <a:pt x="375" y="424"/>
                                </a:lnTo>
                                <a:lnTo>
                                  <a:pt x="395" y="374"/>
                                </a:lnTo>
                                <a:lnTo>
                                  <a:pt x="405" y="314"/>
                                </a:lnTo>
                                <a:lnTo>
                                  <a:pt x="410" y="254"/>
                                </a:lnTo>
                                <a:lnTo>
                                  <a:pt x="410" y="254"/>
                                </a:lnTo>
                                <a:lnTo>
                                  <a:pt x="410" y="229"/>
                                </a:lnTo>
                                <a:lnTo>
                                  <a:pt x="410" y="229"/>
                                </a:lnTo>
                                <a:lnTo>
                                  <a:pt x="340" y="199"/>
                                </a:lnTo>
                                <a:lnTo>
                                  <a:pt x="300" y="179"/>
                                </a:lnTo>
                                <a:lnTo>
                                  <a:pt x="260" y="154"/>
                                </a:lnTo>
                                <a:lnTo>
                                  <a:pt x="220" y="125"/>
                                </a:lnTo>
                                <a:lnTo>
                                  <a:pt x="180" y="90"/>
                                </a:lnTo>
                                <a:lnTo>
                                  <a:pt x="135" y="5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73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39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85" y="10"/>
                                </a:lnTo>
                                <a:lnTo>
                                  <a:pt x="65" y="20"/>
                                </a:lnTo>
                                <a:lnTo>
                                  <a:pt x="45" y="35"/>
                                </a:lnTo>
                                <a:lnTo>
                                  <a:pt x="30" y="54"/>
                                </a:lnTo>
                                <a:lnTo>
                                  <a:pt x="20" y="79"/>
                                </a:lnTo>
                                <a:lnTo>
                                  <a:pt x="10" y="109"/>
                                </a:lnTo>
                                <a:lnTo>
                                  <a:pt x="0" y="139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5" y="204"/>
                                </a:lnTo>
                                <a:lnTo>
                                  <a:pt x="10" y="234"/>
                                </a:lnTo>
                                <a:lnTo>
                                  <a:pt x="20" y="264"/>
                                </a:lnTo>
                                <a:lnTo>
                                  <a:pt x="35" y="289"/>
                                </a:lnTo>
                                <a:lnTo>
                                  <a:pt x="55" y="309"/>
                                </a:lnTo>
                                <a:lnTo>
                                  <a:pt x="75" y="329"/>
                                </a:lnTo>
                                <a:lnTo>
                                  <a:pt x="100" y="339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39"/>
                                </a:lnTo>
                                <a:lnTo>
                                  <a:pt x="150" y="339"/>
                                </a:lnTo>
                                <a:lnTo>
                                  <a:pt x="175" y="329"/>
                                </a:lnTo>
                                <a:lnTo>
                                  <a:pt x="195" y="309"/>
                                </a:lnTo>
                                <a:lnTo>
                                  <a:pt x="215" y="289"/>
                                </a:lnTo>
                                <a:lnTo>
                                  <a:pt x="230" y="264"/>
                                </a:lnTo>
                                <a:lnTo>
                                  <a:pt x="240" y="234"/>
                                </a:lnTo>
                                <a:lnTo>
                                  <a:pt x="250" y="204"/>
                                </a:lnTo>
                                <a:lnTo>
                                  <a:pt x="250" y="169"/>
                                </a:lnTo>
                                <a:lnTo>
                                  <a:pt x="250" y="169"/>
                                </a:lnTo>
                                <a:lnTo>
                                  <a:pt x="245" y="129"/>
                                </a:lnTo>
                                <a:lnTo>
                                  <a:pt x="235" y="89"/>
                                </a:lnTo>
                                <a:lnTo>
                                  <a:pt x="235" y="89"/>
                                </a:lnTo>
                                <a:lnTo>
                                  <a:pt x="175" y="49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9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35"/>
                                </a:lnTo>
                                <a:lnTo>
                                  <a:pt x="55" y="50"/>
                                </a:lnTo>
                                <a:lnTo>
                                  <a:pt x="50" y="60"/>
                                </a:lnTo>
                                <a:lnTo>
                                  <a:pt x="40" y="65"/>
                                </a:lnTo>
                                <a:lnTo>
                                  <a:pt x="40" y="65"/>
                                </a:lnTo>
                                <a:lnTo>
                                  <a:pt x="25" y="65"/>
                                </a:lnTo>
                                <a:lnTo>
                                  <a:pt x="15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99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0" y="54"/>
                                </a:moveTo>
                                <a:lnTo>
                                  <a:pt x="0" y="54"/>
                                </a:lnTo>
                                <a:lnTo>
                                  <a:pt x="5" y="79"/>
                                </a:lnTo>
                                <a:lnTo>
                                  <a:pt x="15" y="94"/>
                                </a:lnTo>
                                <a:lnTo>
                                  <a:pt x="35" y="104"/>
                                </a:lnTo>
                                <a:lnTo>
                                  <a:pt x="55" y="109"/>
                                </a:lnTo>
                                <a:lnTo>
                                  <a:pt x="55" y="109"/>
                                </a:lnTo>
                                <a:lnTo>
                                  <a:pt x="80" y="104"/>
                                </a:lnTo>
                                <a:lnTo>
                                  <a:pt x="95" y="94"/>
                                </a:lnTo>
                                <a:lnTo>
                                  <a:pt x="105" y="79"/>
                                </a:lnTo>
                                <a:lnTo>
                                  <a:pt x="110" y="54"/>
                                </a:lnTo>
                                <a:lnTo>
                                  <a:pt x="110" y="54"/>
                                </a:lnTo>
                                <a:lnTo>
                                  <a:pt x="105" y="34"/>
                                </a:lnTo>
                                <a:lnTo>
                                  <a:pt x="95" y="15"/>
                                </a:lnTo>
                                <a:lnTo>
                                  <a:pt x="8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3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351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" y="40"/>
                                </a:lnTo>
                                <a:lnTo>
                                  <a:pt x="10" y="50"/>
                                </a:lnTo>
                                <a:lnTo>
                                  <a:pt x="20" y="55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40" y="55"/>
                                </a:lnTo>
                                <a:lnTo>
                                  <a:pt x="50" y="50"/>
                                </a:lnTo>
                                <a:lnTo>
                                  <a:pt x="55" y="4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lnTo>
                                  <a:pt x="55" y="20"/>
                                </a:lnTo>
                                <a:lnTo>
                                  <a:pt x="50" y="10"/>
                                </a:lnTo>
                                <a:lnTo>
                                  <a:pt x="4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3688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4">
                                <a:moveTo>
                                  <a:pt x="625" y="449"/>
                                </a:moveTo>
                                <a:lnTo>
                                  <a:pt x="625" y="449"/>
                                </a:lnTo>
                                <a:lnTo>
                                  <a:pt x="610" y="454"/>
                                </a:lnTo>
                                <a:lnTo>
                                  <a:pt x="560" y="459"/>
                                </a:lnTo>
                                <a:lnTo>
                                  <a:pt x="530" y="464"/>
                                </a:lnTo>
                                <a:lnTo>
                                  <a:pt x="490" y="464"/>
                                </a:lnTo>
                                <a:lnTo>
                                  <a:pt x="445" y="459"/>
                                </a:lnTo>
                                <a:lnTo>
                                  <a:pt x="400" y="449"/>
                                </a:lnTo>
                                <a:lnTo>
                                  <a:pt x="350" y="429"/>
                                </a:lnTo>
                                <a:lnTo>
                                  <a:pt x="300" y="404"/>
                                </a:lnTo>
                                <a:lnTo>
                                  <a:pt x="250" y="369"/>
                                </a:lnTo>
                                <a:lnTo>
                                  <a:pt x="195" y="325"/>
                                </a:lnTo>
                                <a:lnTo>
                                  <a:pt x="145" y="265"/>
                                </a:lnTo>
                                <a:lnTo>
                                  <a:pt x="95" y="190"/>
                                </a:lnTo>
                                <a:lnTo>
                                  <a:pt x="45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40" y="65"/>
                                </a:lnTo>
                                <a:lnTo>
                                  <a:pt x="85" y="135"/>
                                </a:lnTo>
                                <a:lnTo>
                                  <a:pt x="115" y="175"/>
                                </a:lnTo>
                                <a:lnTo>
                                  <a:pt x="150" y="210"/>
                                </a:lnTo>
                                <a:lnTo>
                                  <a:pt x="190" y="250"/>
                                </a:lnTo>
                                <a:lnTo>
                                  <a:pt x="235" y="290"/>
                                </a:lnTo>
                                <a:lnTo>
                                  <a:pt x="280" y="320"/>
                                </a:lnTo>
                                <a:lnTo>
                                  <a:pt x="335" y="349"/>
                                </a:lnTo>
                                <a:lnTo>
                                  <a:pt x="390" y="374"/>
                                </a:lnTo>
                                <a:lnTo>
                                  <a:pt x="450" y="389"/>
                                </a:lnTo>
                                <a:lnTo>
                                  <a:pt x="515" y="399"/>
                                </a:lnTo>
                                <a:lnTo>
                                  <a:pt x="585" y="394"/>
                                </a:lnTo>
                                <a:lnTo>
                                  <a:pt x="585" y="394"/>
                                </a:lnTo>
                                <a:lnTo>
                                  <a:pt x="595" y="394"/>
                                </a:lnTo>
                                <a:lnTo>
                                  <a:pt x="610" y="394"/>
                                </a:lnTo>
                                <a:lnTo>
                                  <a:pt x="620" y="399"/>
                                </a:lnTo>
                                <a:lnTo>
                                  <a:pt x="625" y="409"/>
                                </a:lnTo>
                                <a:lnTo>
                                  <a:pt x="630" y="424"/>
                                </a:lnTo>
                                <a:lnTo>
                                  <a:pt x="625" y="449"/>
                                </a:lnTo>
                                <a:lnTo>
                                  <a:pt x="62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7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18520"/>
                            <a:ext cx="153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79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5" y="70"/>
                                </a:lnTo>
                                <a:lnTo>
                                  <a:pt x="15" y="90"/>
                                </a:lnTo>
                                <a:lnTo>
                                  <a:pt x="25" y="115"/>
                                </a:lnTo>
                                <a:lnTo>
                                  <a:pt x="35" y="130"/>
                                </a:lnTo>
                                <a:lnTo>
                                  <a:pt x="45" y="135"/>
                                </a:lnTo>
                                <a:lnTo>
                                  <a:pt x="55" y="135"/>
                                </a:lnTo>
                                <a:lnTo>
                                  <a:pt x="65" y="130"/>
                                </a:lnTo>
                                <a:lnTo>
                                  <a:pt x="80" y="125"/>
                                </a:lnTo>
                                <a:lnTo>
                                  <a:pt x="90" y="11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30" y="60"/>
                                </a:lnTo>
                                <a:lnTo>
                                  <a:pt x="135" y="50"/>
                                </a:lnTo>
                                <a:lnTo>
                                  <a:pt x="145" y="50"/>
                                </a:lnTo>
                                <a:lnTo>
                                  <a:pt x="150" y="55"/>
                                </a:lnTo>
                                <a:lnTo>
                                  <a:pt x="155" y="65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15"/>
                                </a:lnTo>
                                <a:lnTo>
                                  <a:pt x="185" y="150"/>
                                </a:lnTo>
                                <a:lnTo>
                                  <a:pt x="210" y="195"/>
                                </a:lnTo>
                                <a:lnTo>
                                  <a:pt x="250" y="255"/>
                                </a:lnTo>
                                <a:lnTo>
                                  <a:pt x="275" y="285"/>
                                </a:lnTo>
                                <a:lnTo>
                                  <a:pt x="310" y="315"/>
                                </a:lnTo>
                                <a:lnTo>
                                  <a:pt x="350" y="350"/>
                                </a:lnTo>
                                <a:lnTo>
                                  <a:pt x="395" y="380"/>
                                </a:lnTo>
                                <a:lnTo>
                                  <a:pt x="445" y="410"/>
                                </a:lnTo>
                                <a:lnTo>
                                  <a:pt x="505" y="434"/>
                                </a:lnTo>
                                <a:lnTo>
                                  <a:pt x="570" y="459"/>
                                </a:lnTo>
                                <a:lnTo>
                                  <a:pt x="645" y="479"/>
                                </a:lnTo>
                                <a:lnTo>
                                  <a:pt x="645" y="479"/>
                                </a:lnTo>
                                <a:lnTo>
                                  <a:pt x="585" y="459"/>
                                </a:lnTo>
                                <a:lnTo>
                                  <a:pt x="520" y="429"/>
                                </a:lnTo>
                                <a:lnTo>
                                  <a:pt x="445" y="385"/>
                                </a:lnTo>
                                <a:lnTo>
                                  <a:pt x="405" y="360"/>
                                </a:lnTo>
                                <a:lnTo>
                                  <a:pt x="370" y="325"/>
                                </a:lnTo>
                                <a:lnTo>
                                  <a:pt x="330" y="290"/>
                                </a:lnTo>
                                <a:lnTo>
                                  <a:pt x="295" y="250"/>
                                </a:lnTo>
                                <a:lnTo>
                                  <a:pt x="265" y="205"/>
                                </a:lnTo>
                                <a:lnTo>
                                  <a:pt x="240" y="150"/>
                                </a:lnTo>
                                <a:lnTo>
                                  <a:pt x="215" y="95"/>
                                </a:lnTo>
                                <a:lnTo>
                                  <a:pt x="200" y="35"/>
                                </a:lnTo>
                                <a:lnTo>
                                  <a:pt x="200" y="35"/>
                                </a:lnTo>
                                <a:lnTo>
                                  <a:pt x="190" y="20"/>
                                </a:lnTo>
                                <a:lnTo>
                                  <a:pt x="180" y="10"/>
                                </a:lnTo>
                                <a:lnTo>
                                  <a:pt x="165" y="5"/>
                                </a:lnTo>
                                <a:lnTo>
                                  <a:pt x="150" y="0"/>
                                </a:lnTo>
                                <a:lnTo>
                                  <a:pt x="130" y="10"/>
                                </a:lnTo>
                                <a:lnTo>
                                  <a:pt x="105" y="3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75" y="90"/>
                                </a:lnTo>
                                <a:lnTo>
                                  <a:pt x="65" y="100"/>
                                </a:lnTo>
                                <a:lnTo>
                                  <a:pt x="5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0" y="105"/>
                                </a:lnTo>
                                <a:lnTo>
                                  <a:pt x="15" y="8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d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0700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0">
                                <a:moveTo>
                                  <a:pt x="170" y="0"/>
                                </a:moveTo>
                                <a:lnTo>
                                  <a:pt x="170" y="0"/>
                                </a:lnTo>
                                <a:lnTo>
                                  <a:pt x="155" y="20"/>
                                </a:lnTo>
                                <a:lnTo>
                                  <a:pt x="140" y="45"/>
                                </a:lnTo>
                                <a:lnTo>
                                  <a:pt x="115" y="60"/>
                                </a:lnTo>
                                <a:lnTo>
                                  <a:pt x="90" y="75"/>
                                </a:lnTo>
                                <a:lnTo>
                                  <a:pt x="75" y="80"/>
                                </a:lnTo>
                                <a:lnTo>
                                  <a:pt x="60" y="75"/>
                                </a:lnTo>
                                <a:lnTo>
                                  <a:pt x="45" y="70"/>
                                </a:lnTo>
                                <a:lnTo>
                                  <a:pt x="30" y="60"/>
                                </a:lnTo>
                                <a:lnTo>
                                  <a:pt x="15" y="4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30"/>
                                </a:lnTo>
                                <a:lnTo>
                                  <a:pt x="30" y="40"/>
                                </a:lnTo>
                                <a:lnTo>
                                  <a:pt x="50" y="40"/>
                                </a:lnTo>
                                <a:lnTo>
                                  <a:pt x="75" y="45"/>
                                </a:lnTo>
                                <a:lnTo>
                                  <a:pt x="105" y="35"/>
                                </a:lnTo>
                                <a:lnTo>
                                  <a:pt x="135" y="25"/>
                                </a:lnTo>
                                <a:lnTo>
                                  <a:pt x="1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54520"/>
                            <a:ext cx="1461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48">
                                <a:moveTo>
                                  <a:pt x="190" y="848"/>
                                </a:moveTo>
                                <a:lnTo>
                                  <a:pt x="190" y="848"/>
                                </a:lnTo>
                                <a:lnTo>
                                  <a:pt x="230" y="824"/>
                                </a:lnTo>
                                <a:lnTo>
                                  <a:pt x="275" y="804"/>
                                </a:lnTo>
                                <a:lnTo>
                                  <a:pt x="320" y="789"/>
                                </a:lnTo>
                                <a:lnTo>
                                  <a:pt x="360" y="779"/>
                                </a:lnTo>
                                <a:lnTo>
                                  <a:pt x="405" y="774"/>
                                </a:lnTo>
                                <a:lnTo>
                                  <a:pt x="445" y="774"/>
                                </a:lnTo>
                                <a:lnTo>
                                  <a:pt x="480" y="779"/>
                                </a:lnTo>
                                <a:lnTo>
                                  <a:pt x="510" y="784"/>
                                </a:lnTo>
                                <a:lnTo>
                                  <a:pt x="510" y="784"/>
                                </a:lnTo>
                                <a:lnTo>
                                  <a:pt x="545" y="734"/>
                                </a:lnTo>
                                <a:lnTo>
                                  <a:pt x="570" y="684"/>
                                </a:lnTo>
                                <a:lnTo>
                                  <a:pt x="590" y="624"/>
                                </a:lnTo>
                                <a:lnTo>
                                  <a:pt x="605" y="554"/>
                                </a:lnTo>
                                <a:lnTo>
                                  <a:pt x="615" y="484"/>
                                </a:lnTo>
                                <a:lnTo>
                                  <a:pt x="615" y="414"/>
                                </a:lnTo>
                                <a:lnTo>
                                  <a:pt x="610" y="334"/>
                                </a:lnTo>
                                <a:lnTo>
                                  <a:pt x="605" y="254"/>
                                </a:lnTo>
                                <a:lnTo>
                                  <a:pt x="605" y="254"/>
                                </a:lnTo>
                                <a:lnTo>
                                  <a:pt x="590" y="180"/>
                                </a:lnTo>
                                <a:lnTo>
                                  <a:pt x="570" y="110"/>
                                </a:lnTo>
                                <a:lnTo>
                                  <a:pt x="545" y="50"/>
                                </a:lnTo>
                                <a:lnTo>
                                  <a:pt x="520" y="0"/>
                                </a:lnTo>
                                <a:lnTo>
                                  <a:pt x="520" y="0"/>
                                </a:lnTo>
                                <a:lnTo>
                                  <a:pt x="440" y="100"/>
                                </a:lnTo>
                                <a:lnTo>
                                  <a:pt x="365" y="180"/>
                                </a:lnTo>
                                <a:lnTo>
                                  <a:pt x="290" y="240"/>
                                </a:lnTo>
                                <a:lnTo>
                                  <a:pt x="220" y="284"/>
                                </a:lnTo>
                                <a:lnTo>
                                  <a:pt x="155" y="319"/>
                                </a:lnTo>
                                <a:lnTo>
                                  <a:pt x="95" y="339"/>
                                </a:lnTo>
                                <a:lnTo>
                                  <a:pt x="45" y="354"/>
                                </a:lnTo>
                                <a:lnTo>
                                  <a:pt x="0" y="359"/>
                                </a:lnTo>
                                <a:lnTo>
                                  <a:pt x="0" y="359"/>
                                </a:lnTo>
                                <a:lnTo>
                                  <a:pt x="0" y="439"/>
                                </a:lnTo>
                                <a:lnTo>
                                  <a:pt x="10" y="514"/>
                                </a:lnTo>
                                <a:lnTo>
                                  <a:pt x="25" y="584"/>
                                </a:lnTo>
                                <a:lnTo>
                                  <a:pt x="50" y="649"/>
                                </a:lnTo>
                                <a:lnTo>
                                  <a:pt x="80" y="709"/>
                                </a:lnTo>
                                <a:lnTo>
                                  <a:pt x="115" y="764"/>
                                </a:lnTo>
                                <a:lnTo>
                                  <a:pt x="150" y="809"/>
                                </a:lnTo>
                                <a:lnTo>
                                  <a:pt x="190" y="848"/>
                                </a:lnTo>
                                <a:lnTo>
                                  <a:pt x="190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59560"/>
                            <a:ext cx="137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789">
                                <a:moveTo>
                                  <a:pt x="495" y="0"/>
                                </a:moveTo>
                                <a:lnTo>
                                  <a:pt x="495" y="0"/>
                                </a:lnTo>
                                <a:lnTo>
                                  <a:pt x="525" y="60"/>
                                </a:lnTo>
                                <a:lnTo>
                                  <a:pt x="550" y="130"/>
                                </a:lnTo>
                                <a:lnTo>
                                  <a:pt x="565" y="205"/>
                                </a:lnTo>
                                <a:lnTo>
                                  <a:pt x="575" y="279"/>
                                </a:lnTo>
                                <a:lnTo>
                                  <a:pt x="575" y="279"/>
                                </a:lnTo>
                                <a:lnTo>
                                  <a:pt x="580" y="359"/>
                                </a:lnTo>
                                <a:lnTo>
                                  <a:pt x="575" y="429"/>
                                </a:lnTo>
                                <a:lnTo>
                                  <a:pt x="565" y="499"/>
                                </a:lnTo>
                                <a:lnTo>
                                  <a:pt x="550" y="564"/>
                                </a:lnTo>
                                <a:lnTo>
                                  <a:pt x="530" y="624"/>
                                </a:lnTo>
                                <a:lnTo>
                                  <a:pt x="505" y="674"/>
                                </a:lnTo>
                                <a:lnTo>
                                  <a:pt x="475" y="719"/>
                                </a:lnTo>
                                <a:lnTo>
                                  <a:pt x="440" y="754"/>
                                </a:lnTo>
                                <a:lnTo>
                                  <a:pt x="440" y="754"/>
                                </a:lnTo>
                                <a:lnTo>
                                  <a:pt x="390" y="754"/>
                                </a:lnTo>
                                <a:lnTo>
                                  <a:pt x="340" y="754"/>
                                </a:lnTo>
                                <a:lnTo>
                                  <a:pt x="290" y="769"/>
                                </a:lnTo>
                                <a:lnTo>
                                  <a:pt x="235" y="789"/>
                                </a:lnTo>
                                <a:lnTo>
                                  <a:pt x="235" y="789"/>
                                </a:lnTo>
                                <a:lnTo>
                                  <a:pt x="190" y="759"/>
                                </a:lnTo>
                                <a:lnTo>
                                  <a:pt x="150" y="724"/>
                                </a:lnTo>
                                <a:lnTo>
                                  <a:pt x="115" y="679"/>
                                </a:lnTo>
                                <a:lnTo>
                                  <a:pt x="80" y="624"/>
                                </a:lnTo>
                                <a:lnTo>
                                  <a:pt x="55" y="564"/>
                                </a:lnTo>
                                <a:lnTo>
                                  <a:pt x="30" y="494"/>
                                </a:lnTo>
                                <a:lnTo>
                                  <a:pt x="15" y="419"/>
                                </a:lnTo>
                                <a:lnTo>
                                  <a:pt x="5" y="344"/>
                                </a:lnTo>
                                <a:lnTo>
                                  <a:pt x="5" y="344"/>
                                </a:lnTo>
                                <a:lnTo>
                                  <a:pt x="0" y="334"/>
                                </a:lnTo>
                                <a:lnTo>
                                  <a:pt x="0" y="334"/>
                                </a:lnTo>
                                <a:lnTo>
                                  <a:pt x="45" y="329"/>
                                </a:lnTo>
                                <a:lnTo>
                                  <a:pt x="95" y="314"/>
                                </a:lnTo>
                                <a:lnTo>
                                  <a:pt x="155" y="294"/>
                                </a:lnTo>
                                <a:lnTo>
                                  <a:pt x="215" y="259"/>
                                </a:lnTo>
                                <a:lnTo>
                                  <a:pt x="280" y="219"/>
                                </a:lnTo>
                                <a:lnTo>
                                  <a:pt x="350" y="160"/>
                                </a:lnTo>
                                <a:lnTo>
                                  <a:pt x="420" y="9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12920"/>
                            <a:ext cx="121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39">
                                <a:moveTo>
                                  <a:pt x="510" y="40"/>
                                </a:moveTo>
                                <a:lnTo>
                                  <a:pt x="510" y="40"/>
                                </a:lnTo>
                                <a:lnTo>
                                  <a:pt x="495" y="35"/>
                                </a:lnTo>
                                <a:lnTo>
                                  <a:pt x="450" y="20"/>
                                </a:lnTo>
                                <a:lnTo>
                                  <a:pt x="390" y="5"/>
                                </a:lnTo>
                                <a:lnTo>
                                  <a:pt x="355" y="0"/>
                                </a:lnTo>
                                <a:lnTo>
                                  <a:pt x="315" y="0"/>
                                </a:lnTo>
                                <a:lnTo>
                                  <a:pt x="275" y="5"/>
                                </a:lnTo>
                                <a:lnTo>
                                  <a:pt x="230" y="15"/>
                                </a:lnTo>
                                <a:lnTo>
                                  <a:pt x="190" y="30"/>
                                </a:lnTo>
                                <a:lnTo>
                                  <a:pt x="145" y="50"/>
                                </a:lnTo>
                                <a:lnTo>
                                  <a:pt x="105" y="84"/>
                                </a:lnTo>
                                <a:lnTo>
                                  <a:pt x="65" y="124"/>
                                </a:lnTo>
                                <a:lnTo>
                                  <a:pt x="30" y="174"/>
                                </a:lnTo>
                                <a:lnTo>
                                  <a:pt x="0" y="239"/>
                                </a:lnTo>
                                <a:lnTo>
                                  <a:pt x="0" y="239"/>
                                </a:lnTo>
                                <a:lnTo>
                                  <a:pt x="5" y="224"/>
                                </a:lnTo>
                                <a:lnTo>
                                  <a:pt x="25" y="199"/>
                                </a:lnTo>
                                <a:lnTo>
                                  <a:pt x="55" y="159"/>
                                </a:lnTo>
                                <a:lnTo>
                                  <a:pt x="80" y="134"/>
                                </a:lnTo>
                                <a:lnTo>
                                  <a:pt x="105" y="114"/>
                                </a:lnTo>
                                <a:lnTo>
                                  <a:pt x="140" y="94"/>
                                </a:lnTo>
                                <a:lnTo>
                                  <a:pt x="175" y="74"/>
                                </a:lnTo>
                                <a:lnTo>
                                  <a:pt x="215" y="60"/>
                                </a:lnTo>
                                <a:lnTo>
                                  <a:pt x="265" y="45"/>
                                </a:lnTo>
                                <a:lnTo>
                                  <a:pt x="315" y="35"/>
                                </a:lnTo>
                                <a:lnTo>
                                  <a:pt x="375" y="30"/>
                                </a:lnTo>
                                <a:lnTo>
                                  <a:pt x="440" y="30"/>
                                </a:lnTo>
                                <a:lnTo>
                                  <a:pt x="510" y="40"/>
                                </a:lnTo>
                                <a:lnTo>
                                  <a:pt x="51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72520"/>
                            <a:ext cx="1144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24">
                                <a:moveTo>
                                  <a:pt x="380" y="0"/>
                                </a:moveTo>
                                <a:lnTo>
                                  <a:pt x="380" y="0"/>
                                </a:lnTo>
                                <a:lnTo>
                                  <a:pt x="400" y="25"/>
                                </a:lnTo>
                                <a:lnTo>
                                  <a:pt x="420" y="50"/>
                                </a:lnTo>
                                <a:lnTo>
                                  <a:pt x="435" y="85"/>
                                </a:lnTo>
                                <a:lnTo>
                                  <a:pt x="450" y="120"/>
                                </a:lnTo>
                                <a:lnTo>
                                  <a:pt x="465" y="155"/>
                                </a:lnTo>
                                <a:lnTo>
                                  <a:pt x="470" y="194"/>
                                </a:lnTo>
                                <a:lnTo>
                                  <a:pt x="475" y="234"/>
                                </a:lnTo>
                                <a:lnTo>
                                  <a:pt x="480" y="279"/>
                                </a:lnTo>
                                <a:lnTo>
                                  <a:pt x="480" y="279"/>
                                </a:lnTo>
                                <a:lnTo>
                                  <a:pt x="475" y="349"/>
                                </a:lnTo>
                                <a:lnTo>
                                  <a:pt x="460" y="414"/>
                                </a:lnTo>
                                <a:lnTo>
                                  <a:pt x="440" y="469"/>
                                </a:lnTo>
                                <a:lnTo>
                                  <a:pt x="410" y="524"/>
                                </a:lnTo>
                                <a:lnTo>
                                  <a:pt x="375" y="564"/>
                                </a:lnTo>
                                <a:lnTo>
                                  <a:pt x="335" y="599"/>
                                </a:lnTo>
                                <a:lnTo>
                                  <a:pt x="310" y="609"/>
                                </a:lnTo>
                                <a:lnTo>
                                  <a:pt x="290" y="619"/>
                                </a:lnTo>
                                <a:lnTo>
                                  <a:pt x="265" y="624"/>
                                </a:lnTo>
                                <a:lnTo>
                                  <a:pt x="240" y="624"/>
                                </a:lnTo>
                                <a:lnTo>
                                  <a:pt x="240" y="624"/>
                                </a:lnTo>
                                <a:lnTo>
                                  <a:pt x="215" y="624"/>
                                </a:lnTo>
                                <a:lnTo>
                                  <a:pt x="190" y="619"/>
                                </a:lnTo>
                                <a:lnTo>
                                  <a:pt x="170" y="609"/>
                                </a:lnTo>
                                <a:lnTo>
                                  <a:pt x="145" y="599"/>
                                </a:lnTo>
                                <a:lnTo>
                                  <a:pt x="105" y="564"/>
                                </a:lnTo>
                                <a:lnTo>
                                  <a:pt x="70" y="524"/>
                                </a:lnTo>
                                <a:lnTo>
                                  <a:pt x="40" y="474"/>
                                </a:lnTo>
                                <a:lnTo>
                                  <a:pt x="20" y="414"/>
                                </a:lnTo>
                                <a:lnTo>
                                  <a:pt x="5" y="349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lnTo>
                                  <a:pt x="40" y="249"/>
                                </a:lnTo>
                                <a:lnTo>
                                  <a:pt x="80" y="234"/>
                                </a:lnTo>
                                <a:lnTo>
                                  <a:pt x="125" y="214"/>
                                </a:lnTo>
                                <a:lnTo>
                                  <a:pt x="170" y="184"/>
                                </a:lnTo>
                                <a:lnTo>
                                  <a:pt x="220" y="150"/>
                                </a:lnTo>
                                <a:lnTo>
                                  <a:pt x="270" y="110"/>
                                </a:lnTo>
                                <a:lnTo>
                                  <a:pt x="325" y="5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4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77560"/>
                            <a:ext cx="972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559">
                                <a:moveTo>
                                  <a:pt x="320" y="0"/>
                                </a:moveTo>
                                <a:lnTo>
                                  <a:pt x="320" y="0"/>
                                </a:lnTo>
                                <a:lnTo>
                                  <a:pt x="340" y="25"/>
                                </a:lnTo>
                                <a:lnTo>
                                  <a:pt x="355" y="50"/>
                                </a:lnTo>
                                <a:lnTo>
                                  <a:pt x="370" y="80"/>
                                </a:lnTo>
                                <a:lnTo>
                                  <a:pt x="385" y="110"/>
                                </a:lnTo>
                                <a:lnTo>
                                  <a:pt x="395" y="139"/>
                                </a:lnTo>
                                <a:lnTo>
                                  <a:pt x="405" y="179"/>
                                </a:lnTo>
                                <a:lnTo>
                                  <a:pt x="410" y="214"/>
                                </a:lnTo>
                                <a:lnTo>
                                  <a:pt x="410" y="254"/>
                                </a:lnTo>
                                <a:lnTo>
                                  <a:pt x="410" y="254"/>
                                </a:lnTo>
                                <a:lnTo>
                                  <a:pt x="405" y="314"/>
                                </a:lnTo>
                                <a:lnTo>
                                  <a:pt x="395" y="369"/>
                                </a:lnTo>
                                <a:lnTo>
                                  <a:pt x="375" y="424"/>
                                </a:lnTo>
                                <a:lnTo>
                                  <a:pt x="350" y="469"/>
                                </a:lnTo>
                                <a:lnTo>
                                  <a:pt x="320" y="504"/>
                                </a:lnTo>
                                <a:lnTo>
                                  <a:pt x="285" y="534"/>
                                </a:lnTo>
                                <a:lnTo>
                                  <a:pt x="245" y="549"/>
                                </a:lnTo>
                                <a:lnTo>
                                  <a:pt x="225" y="554"/>
                                </a:lnTo>
                                <a:lnTo>
                                  <a:pt x="205" y="559"/>
                                </a:lnTo>
                                <a:lnTo>
                                  <a:pt x="205" y="559"/>
                                </a:lnTo>
                                <a:lnTo>
                                  <a:pt x="185" y="554"/>
                                </a:lnTo>
                                <a:lnTo>
                                  <a:pt x="165" y="549"/>
                                </a:lnTo>
                                <a:lnTo>
                                  <a:pt x="125" y="534"/>
                                </a:lnTo>
                                <a:lnTo>
                                  <a:pt x="90" y="504"/>
                                </a:lnTo>
                                <a:lnTo>
                                  <a:pt x="60" y="469"/>
                                </a:lnTo>
                                <a:lnTo>
                                  <a:pt x="35" y="424"/>
                                </a:lnTo>
                                <a:lnTo>
                                  <a:pt x="15" y="374"/>
                                </a:lnTo>
                                <a:lnTo>
                                  <a:pt x="5" y="314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70" y="199"/>
                                </a:lnTo>
                                <a:lnTo>
                                  <a:pt x="110" y="179"/>
                                </a:lnTo>
                                <a:lnTo>
                                  <a:pt x="150" y="154"/>
                                </a:lnTo>
                                <a:lnTo>
                                  <a:pt x="190" y="125"/>
                                </a:lnTo>
                                <a:lnTo>
                                  <a:pt x="230" y="90"/>
                                </a:lnTo>
                                <a:lnTo>
                                  <a:pt x="275" y="50"/>
                                </a:lnTo>
                                <a:lnTo>
                                  <a:pt x="320" y="0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b5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9736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39">
                                <a:moveTo>
                                  <a:pt x="140" y="0"/>
                                </a:moveTo>
                                <a:lnTo>
                                  <a:pt x="140" y="0"/>
                                </a:lnTo>
                                <a:lnTo>
                                  <a:pt x="165" y="10"/>
                                </a:lnTo>
                                <a:lnTo>
                                  <a:pt x="185" y="20"/>
                                </a:lnTo>
                                <a:lnTo>
                                  <a:pt x="200" y="35"/>
                                </a:lnTo>
                                <a:lnTo>
                                  <a:pt x="220" y="54"/>
                                </a:lnTo>
                                <a:lnTo>
                                  <a:pt x="230" y="79"/>
                                </a:lnTo>
                                <a:lnTo>
                                  <a:pt x="240" y="109"/>
                                </a:lnTo>
                                <a:lnTo>
                                  <a:pt x="245" y="139"/>
                                </a:lnTo>
                                <a:lnTo>
                                  <a:pt x="250" y="169"/>
                                </a:lnTo>
                                <a:lnTo>
                                  <a:pt x="250" y="169"/>
                                </a:lnTo>
                                <a:lnTo>
                                  <a:pt x="245" y="204"/>
                                </a:lnTo>
                                <a:lnTo>
                                  <a:pt x="240" y="234"/>
                                </a:lnTo>
                                <a:lnTo>
                                  <a:pt x="230" y="264"/>
                                </a:lnTo>
                                <a:lnTo>
                                  <a:pt x="215" y="289"/>
                                </a:lnTo>
                                <a:lnTo>
                                  <a:pt x="195" y="309"/>
                                </a:lnTo>
                                <a:lnTo>
                                  <a:pt x="175" y="329"/>
                                </a:lnTo>
                                <a:lnTo>
                                  <a:pt x="150" y="339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39"/>
                                </a:lnTo>
                                <a:lnTo>
                                  <a:pt x="100" y="339"/>
                                </a:lnTo>
                                <a:lnTo>
                                  <a:pt x="75" y="329"/>
                                </a:lnTo>
                                <a:lnTo>
                                  <a:pt x="55" y="309"/>
                                </a:lnTo>
                                <a:lnTo>
                                  <a:pt x="35" y="289"/>
                                </a:lnTo>
                                <a:lnTo>
                                  <a:pt x="20" y="264"/>
                                </a:lnTo>
                                <a:lnTo>
                                  <a:pt x="10" y="234"/>
                                </a:lnTo>
                                <a:lnTo>
                                  <a:pt x="0" y="204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lnTo>
                                  <a:pt x="5" y="129"/>
                                </a:lnTo>
                                <a:lnTo>
                                  <a:pt x="15" y="89"/>
                                </a:lnTo>
                                <a:lnTo>
                                  <a:pt x="15" y="89"/>
                                </a:lnTo>
                                <a:lnTo>
                                  <a:pt x="75" y="49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49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50"/>
                                </a:lnTo>
                                <a:lnTo>
                                  <a:pt x="10" y="60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35" y="65"/>
                                </a:lnTo>
                                <a:lnTo>
                                  <a:pt x="45" y="60"/>
                                </a:lnTo>
                                <a:lnTo>
                                  <a:pt x="55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30"/>
                                </a:lnTo>
                                <a:lnTo>
                                  <a:pt x="55" y="15"/>
                                </a:lnTo>
                                <a:lnTo>
                                  <a:pt x="50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991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9">
                                <a:moveTo>
                                  <a:pt x="110" y="54"/>
                                </a:moveTo>
                                <a:lnTo>
                                  <a:pt x="110" y="54"/>
                                </a:lnTo>
                                <a:lnTo>
                                  <a:pt x="105" y="79"/>
                                </a:lnTo>
                                <a:lnTo>
                                  <a:pt x="95" y="94"/>
                                </a:lnTo>
                                <a:lnTo>
                                  <a:pt x="75" y="104"/>
                                </a:lnTo>
                                <a:lnTo>
                                  <a:pt x="55" y="109"/>
                                </a:lnTo>
                                <a:lnTo>
                                  <a:pt x="55" y="109"/>
                                </a:lnTo>
                                <a:lnTo>
                                  <a:pt x="30" y="104"/>
                                </a:lnTo>
                                <a:lnTo>
                                  <a:pt x="15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34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15"/>
                                </a:lnTo>
                                <a:lnTo>
                                  <a:pt x="105" y="34"/>
                                </a:lnTo>
                                <a:lnTo>
                                  <a:pt x="110" y="5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351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40"/>
                                </a:lnTo>
                                <a:lnTo>
                                  <a:pt x="45" y="50"/>
                                </a:lnTo>
                                <a:lnTo>
                                  <a:pt x="35" y="55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lnTo>
                                  <a:pt x="1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20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688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64">
                                <a:moveTo>
                                  <a:pt x="5" y="449"/>
                                </a:moveTo>
                                <a:lnTo>
                                  <a:pt x="5" y="449"/>
                                </a:lnTo>
                                <a:lnTo>
                                  <a:pt x="20" y="454"/>
                                </a:lnTo>
                                <a:lnTo>
                                  <a:pt x="70" y="459"/>
                                </a:lnTo>
                                <a:lnTo>
                                  <a:pt x="100" y="464"/>
                                </a:lnTo>
                                <a:lnTo>
                                  <a:pt x="140" y="464"/>
                                </a:lnTo>
                                <a:lnTo>
                                  <a:pt x="185" y="459"/>
                                </a:lnTo>
                                <a:lnTo>
                                  <a:pt x="230" y="449"/>
                                </a:lnTo>
                                <a:lnTo>
                                  <a:pt x="280" y="429"/>
                                </a:lnTo>
                                <a:lnTo>
                                  <a:pt x="330" y="404"/>
                                </a:lnTo>
                                <a:lnTo>
                                  <a:pt x="380" y="369"/>
                                </a:lnTo>
                                <a:lnTo>
                                  <a:pt x="435" y="325"/>
                                </a:lnTo>
                                <a:lnTo>
                                  <a:pt x="485" y="265"/>
                                </a:lnTo>
                                <a:lnTo>
                                  <a:pt x="535" y="190"/>
                                </a:lnTo>
                                <a:lnTo>
                                  <a:pt x="585" y="105"/>
                                </a:lnTo>
                                <a:lnTo>
                                  <a:pt x="630" y="0"/>
                                </a:lnTo>
                                <a:lnTo>
                                  <a:pt x="630" y="0"/>
                                </a:lnTo>
                                <a:lnTo>
                                  <a:pt x="620" y="15"/>
                                </a:lnTo>
                                <a:lnTo>
                                  <a:pt x="590" y="65"/>
                                </a:lnTo>
                                <a:lnTo>
                                  <a:pt x="545" y="135"/>
                                </a:lnTo>
                                <a:lnTo>
                                  <a:pt x="515" y="175"/>
                                </a:lnTo>
                                <a:lnTo>
                                  <a:pt x="480" y="210"/>
                                </a:lnTo>
                                <a:lnTo>
                                  <a:pt x="440" y="250"/>
                                </a:lnTo>
                                <a:lnTo>
                                  <a:pt x="395" y="290"/>
                                </a:lnTo>
                                <a:lnTo>
                                  <a:pt x="350" y="320"/>
                                </a:lnTo>
                                <a:lnTo>
                                  <a:pt x="295" y="349"/>
                                </a:lnTo>
                                <a:lnTo>
                                  <a:pt x="240" y="374"/>
                                </a:lnTo>
                                <a:lnTo>
                                  <a:pt x="180" y="389"/>
                                </a:lnTo>
                                <a:lnTo>
                                  <a:pt x="115" y="399"/>
                                </a:lnTo>
                                <a:lnTo>
                                  <a:pt x="45" y="394"/>
                                </a:lnTo>
                                <a:lnTo>
                                  <a:pt x="45" y="394"/>
                                </a:lnTo>
                                <a:lnTo>
                                  <a:pt x="35" y="394"/>
                                </a:lnTo>
                                <a:lnTo>
                                  <a:pt x="15" y="394"/>
                                </a:lnTo>
                                <a:lnTo>
                                  <a:pt x="10" y="399"/>
                                </a:lnTo>
                                <a:lnTo>
                                  <a:pt x="5" y="409"/>
                                </a:lnTo>
                                <a:lnTo>
                                  <a:pt x="0" y="424"/>
                                </a:lnTo>
                                <a:lnTo>
                                  <a:pt x="5" y="449"/>
                                </a:lnTo>
                                <a:lnTo>
                                  <a:pt x="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7d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8520"/>
                            <a:ext cx="153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79">
                                <a:moveTo>
                                  <a:pt x="645" y="45"/>
                                </a:moveTo>
                                <a:lnTo>
                                  <a:pt x="645" y="45"/>
                                </a:lnTo>
                                <a:lnTo>
                                  <a:pt x="640" y="70"/>
                                </a:lnTo>
                                <a:lnTo>
                                  <a:pt x="630" y="90"/>
                                </a:lnTo>
                                <a:lnTo>
                                  <a:pt x="620" y="115"/>
                                </a:lnTo>
                                <a:lnTo>
                                  <a:pt x="610" y="130"/>
                                </a:lnTo>
                                <a:lnTo>
                                  <a:pt x="600" y="135"/>
                                </a:lnTo>
                                <a:lnTo>
                                  <a:pt x="590" y="135"/>
                                </a:lnTo>
                                <a:lnTo>
                                  <a:pt x="580" y="130"/>
                                </a:lnTo>
                                <a:lnTo>
                                  <a:pt x="565" y="125"/>
                                </a:lnTo>
                                <a:lnTo>
                                  <a:pt x="555" y="110"/>
                                </a:lnTo>
                                <a:lnTo>
                                  <a:pt x="540" y="90"/>
                                </a:lnTo>
                                <a:lnTo>
                                  <a:pt x="540" y="90"/>
                                </a:lnTo>
                                <a:lnTo>
                                  <a:pt x="515" y="60"/>
                                </a:lnTo>
                                <a:lnTo>
                                  <a:pt x="505" y="50"/>
                                </a:lnTo>
                                <a:lnTo>
                                  <a:pt x="500" y="50"/>
                                </a:lnTo>
                                <a:lnTo>
                                  <a:pt x="495" y="55"/>
                                </a:lnTo>
                                <a:lnTo>
                                  <a:pt x="490" y="65"/>
                                </a:lnTo>
                                <a:lnTo>
                                  <a:pt x="475" y="105"/>
                                </a:lnTo>
                                <a:lnTo>
                                  <a:pt x="475" y="105"/>
                                </a:lnTo>
                                <a:lnTo>
                                  <a:pt x="475" y="115"/>
                                </a:lnTo>
                                <a:lnTo>
                                  <a:pt x="460" y="150"/>
                                </a:lnTo>
                                <a:lnTo>
                                  <a:pt x="435" y="195"/>
                                </a:lnTo>
                                <a:lnTo>
                                  <a:pt x="395" y="255"/>
                                </a:lnTo>
                                <a:lnTo>
                                  <a:pt x="370" y="285"/>
                                </a:lnTo>
                                <a:lnTo>
                                  <a:pt x="335" y="315"/>
                                </a:lnTo>
                                <a:lnTo>
                                  <a:pt x="295" y="350"/>
                                </a:lnTo>
                                <a:lnTo>
                                  <a:pt x="250" y="380"/>
                                </a:lnTo>
                                <a:lnTo>
                                  <a:pt x="200" y="410"/>
                                </a:lnTo>
                                <a:lnTo>
                                  <a:pt x="140" y="434"/>
                                </a:lnTo>
                                <a:lnTo>
                                  <a:pt x="75" y="459"/>
                                </a:ln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lnTo>
                                  <a:pt x="60" y="459"/>
                                </a:lnTo>
                                <a:lnTo>
                                  <a:pt x="125" y="429"/>
                                </a:lnTo>
                                <a:lnTo>
                                  <a:pt x="200" y="385"/>
                                </a:lnTo>
                                <a:lnTo>
                                  <a:pt x="240" y="360"/>
                                </a:lnTo>
                                <a:lnTo>
                                  <a:pt x="275" y="325"/>
                                </a:lnTo>
                                <a:lnTo>
                                  <a:pt x="315" y="290"/>
                                </a:lnTo>
                                <a:lnTo>
                                  <a:pt x="350" y="250"/>
                                </a:lnTo>
                                <a:lnTo>
                                  <a:pt x="380" y="205"/>
                                </a:lnTo>
                                <a:lnTo>
                                  <a:pt x="405" y="150"/>
                                </a:lnTo>
                                <a:lnTo>
                                  <a:pt x="430" y="95"/>
                                </a:lnTo>
                                <a:lnTo>
                                  <a:pt x="445" y="35"/>
                                </a:lnTo>
                                <a:lnTo>
                                  <a:pt x="445" y="35"/>
                                </a:lnTo>
                                <a:lnTo>
                                  <a:pt x="455" y="20"/>
                                </a:lnTo>
                                <a:lnTo>
                                  <a:pt x="465" y="10"/>
                                </a:lnTo>
                                <a:lnTo>
                                  <a:pt x="480" y="5"/>
                                </a:lnTo>
                                <a:lnTo>
                                  <a:pt x="495" y="0"/>
                                </a:lnTo>
                                <a:lnTo>
                                  <a:pt x="515" y="10"/>
                                </a:lnTo>
                                <a:lnTo>
                                  <a:pt x="540" y="35"/>
                                </a:lnTo>
                                <a:lnTo>
                                  <a:pt x="560" y="75"/>
                                </a:lnTo>
                                <a:lnTo>
                                  <a:pt x="560" y="75"/>
                                </a:lnTo>
                                <a:lnTo>
                                  <a:pt x="570" y="90"/>
                                </a:lnTo>
                                <a:lnTo>
                                  <a:pt x="575" y="100"/>
                                </a:lnTo>
                                <a:lnTo>
                                  <a:pt x="590" y="110"/>
                                </a:lnTo>
                                <a:lnTo>
                                  <a:pt x="600" y="110"/>
                                </a:lnTo>
                                <a:lnTo>
                                  <a:pt x="615" y="105"/>
                                </a:lnTo>
                                <a:lnTo>
                                  <a:pt x="630" y="85"/>
                                </a:lnTo>
                                <a:lnTo>
                                  <a:pt x="645" y="45"/>
                                </a:lnTo>
                                <a:lnTo>
                                  <a:pt x="64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d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3800"/>
                            <a:ext cx="144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95">
                                <a:moveTo>
                                  <a:pt x="0" y="395"/>
                                </a:moveTo>
                                <a:lnTo>
                                  <a:pt x="0" y="395"/>
                                </a:lnTo>
                                <a:lnTo>
                                  <a:pt x="15" y="360"/>
                                </a:lnTo>
                                <a:lnTo>
                                  <a:pt x="55" y="270"/>
                                </a:lnTo>
                                <a:lnTo>
                                  <a:pt x="85" y="215"/>
                                </a:lnTo>
                                <a:lnTo>
                                  <a:pt x="120" y="160"/>
                                </a:lnTo>
                                <a:lnTo>
                                  <a:pt x="160" y="110"/>
                                </a:lnTo>
                                <a:lnTo>
                                  <a:pt x="200" y="60"/>
                                </a:lnTo>
                                <a:lnTo>
                                  <a:pt x="250" y="25"/>
                                </a:lnTo>
                                <a:lnTo>
                                  <a:pt x="270" y="10"/>
                                </a:lnTo>
                                <a:lnTo>
                                  <a:pt x="295" y="5"/>
                                </a:lnTo>
                                <a:lnTo>
                                  <a:pt x="320" y="0"/>
                                </a:lnTo>
                                <a:lnTo>
                                  <a:pt x="345" y="0"/>
                                </a:lnTo>
                                <a:lnTo>
                                  <a:pt x="375" y="5"/>
                                </a:lnTo>
                                <a:lnTo>
                                  <a:pt x="400" y="20"/>
                                </a:lnTo>
                                <a:lnTo>
                                  <a:pt x="425" y="35"/>
                                </a:lnTo>
                                <a:lnTo>
                                  <a:pt x="450" y="60"/>
                                </a:lnTo>
                                <a:lnTo>
                                  <a:pt x="480" y="95"/>
                                </a:lnTo>
                                <a:lnTo>
                                  <a:pt x="505" y="135"/>
                                </a:lnTo>
                                <a:lnTo>
                                  <a:pt x="530" y="185"/>
                                </a:lnTo>
                                <a:lnTo>
                                  <a:pt x="555" y="245"/>
                                </a:lnTo>
                                <a:lnTo>
                                  <a:pt x="580" y="310"/>
                                </a:lnTo>
                                <a:lnTo>
                                  <a:pt x="610" y="390"/>
                                </a:lnTo>
                                <a:lnTo>
                                  <a:pt x="610" y="390"/>
                                </a:lnTo>
                                <a:lnTo>
                                  <a:pt x="600" y="360"/>
                                </a:lnTo>
                                <a:lnTo>
                                  <a:pt x="570" y="285"/>
                                </a:lnTo>
                                <a:lnTo>
                                  <a:pt x="550" y="240"/>
                                </a:lnTo>
                                <a:lnTo>
                                  <a:pt x="520" y="190"/>
                                </a:lnTo>
                                <a:lnTo>
                                  <a:pt x="490" y="145"/>
                                </a:lnTo>
                                <a:lnTo>
                                  <a:pt x="455" y="110"/>
                                </a:lnTo>
                                <a:lnTo>
                                  <a:pt x="415" y="80"/>
                                </a:lnTo>
                                <a:lnTo>
                                  <a:pt x="395" y="70"/>
                                </a:lnTo>
                                <a:lnTo>
                                  <a:pt x="370" y="60"/>
                                </a:lnTo>
                                <a:lnTo>
                                  <a:pt x="345" y="55"/>
                                </a:lnTo>
                                <a:lnTo>
                                  <a:pt x="320" y="60"/>
                                </a:lnTo>
                                <a:lnTo>
                                  <a:pt x="295" y="65"/>
                                </a:lnTo>
                                <a:lnTo>
                                  <a:pt x="265" y="75"/>
                                </a:lnTo>
                                <a:lnTo>
                                  <a:pt x="235" y="90"/>
                                </a:lnTo>
                                <a:lnTo>
                                  <a:pt x="205" y="115"/>
                                </a:lnTo>
                                <a:lnTo>
                                  <a:pt x="175" y="140"/>
                                </a:lnTo>
                                <a:lnTo>
                                  <a:pt x="140" y="175"/>
                                </a:lnTo>
                                <a:lnTo>
                                  <a:pt x="110" y="220"/>
                                </a:lnTo>
                                <a:lnTo>
                                  <a:pt x="75" y="270"/>
                                </a:lnTo>
                                <a:lnTo>
                                  <a:pt x="35" y="33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8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466560"/>
                            <a:ext cx="12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25"/>
                                </a:lnTo>
                                <a:lnTo>
                                  <a:pt x="35" y="55"/>
                                </a:lnTo>
                                <a:lnTo>
                                  <a:pt x="50" y="95"/>
                                </a:lnTo>
                                <a:lnTo>
                                  <a:pt x="55" y="135"/>
                                </a:lnTo>
                                <a:lnTo>
                                  <a:pt x="55" y="160"/>
                                </a:lnTo>
                                <a:lnTo>
                                  <a:pt x="55" y="180"/>
                                </a:lnTo>
                                <a:lnTo>
                                  <a:pt x="50" y="205"/>
                                </a:lnTo>
                                <a:lnTo>
                                  <a:pt x="40" y="230"/>
                                </a:lnTo>
                                <a:lnTo>
                                  <a:pt x="25" y="255"/>
                                </a:lnTo>
                                <a:lnTo>
                                  <a:pt x="5" y="275"/>
                                </a:lnTo>
                                <a:lnTo>
                                  <a:pt x="5" y="275"/>
                                </a:lnTo>
                                <a:lnTo>
                                  <a:pt x="15" y="255"/>
                                </a:lnTo>
                                <a:lnTo>
                                  <a:pt x="25" y="230"/>
                                </a:lnTo>
                                <a:lnTo>
                                  <a:pt x="30" y="195"/>
                                </a:lnTo>
                                <a:lnTo>
                                  <a:pt x="35" y="155"/>
                                </a:lnTo>
                                <a:lnTo>
                                  <a:pt x="35" y="110"/>
                                </a:lnTo>
                                <a:lnTo>
                                  <a:pt x="25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615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15" y="25"/>
                                </a:lnTo>
                                <a:lnTo>
                                  <a:pt x="50" y="35"/>
                                </a:lnTo>
                                <a:lnTo>
                                  <a:pt x="75" y="40"/>
                                </a:lnTo>
                                <a:lnTo>
                                  <a:pt x="95" y="35"/>
                                </a:lnTo>
                                <a:lnTo>
                                  <a:pt x="120" y="2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35" y="25"/>
                                </a:lnTo>
                                <a:lnTo>
                                  <a:pt x="130" y="45"/>
                                </a:lnTo>
                                <a:lnTo>
                                  <a:pt x="125" y="65"/>
                                </a:lnTo>
                                <a:lnTo>
                                  <a:pt x="115" y="70"/>
                                </a:lnTo>
                                <a:lnTo>
                                  <a:pt x="110" y="75"/>
                                </a:lnTo>
                                <a:lnTo>
                                  <a:pt x="95" y="80"/>
                                </a:lnTo>
                                <a:lnTo>
                                  <a:pt x="85" y="75"/>
                                </a:lnTo>
                                <a:lnTo>
                                  <a:pt x="65" y="70"/>
                                </a:lnTo>
                                <a:lnTo>
                                  <a:pt x="50" y="6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76280"/>
                            <a:ext cx="1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2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0" y="25"/>
                                </a:lnTo>
                                <a:lnTo>
                                  <a:pt x="30" y="55"/>
                                </a:lnTo>
                                <a:lnTo>
                                  <a:pt x="15" y="90"/>
                                </a:lnTo>
                                <a:lnTo>
                                  <a:pt x="5" y="125"/>
                                </a:lnTo>
                                <a:lnTo>
                                  <a:pt x="0" y="145"/>
                                </a:lnTo>
                                <a:lnTo>
                                  <a:pt x="5" y="160"/>
                                </a:lnTo>
                                <a:lnTo>
                                  <a:pt x="10" y="180"/>
                                </a:lnTo>
                                <a:lnTo>
                                  <a:pt x="20" y="195"/>
                                </a:lnTo>
                                <a:lnTo>
                                  <a:pt x="35" y="210"/>
                                </a:lnTo>
                                <a:lnTo>
                                  <a:pt x="55" y="220"/>
                                </a:lnTo>
                                <a:lnTo>
                                  <a:pt x="55" y="220"/>
                                </a:lnTo>
                                <a:lnTo>
                                  <a:pt x="50" y="205"/>
                                </a:lnTo>
                                <a:lnTo>
                                  <a:pt x="45" y="160"/>
                                </a:lnTo>
                                <a:lnTo>
                                  <a:pt x="40" y="130"/>
                                </a:lnTo>
                                <a:lnTo>
                                  <a:pt x="45" y="90"/>
                                </a:lnTo>
                                <a:lnTo>
                                  <a:pt x="55" y="4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12920"/>
                            <a:ext cx="29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84"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15" y="20"/>
                                </a:lnTo>
                                <a:lnTo>
                                  <a:pt x="20" y="35"/>
                                </a:lnTo>
                                <a:lnTo>
                                  <a:pt x="30" y="65"/>
                                </a:lnTo>
                                <a:lnTo>
                                  <a:pt x="35" y="99"/>
                                </a:lnTo>
                                <a:lnTo>
                                  <a:pt x="30" y="134"/>
                                </a:lnTo>
                                <a:lnTo>
                                  <a:pt x="15" y="204"/>
                                </a:lnTo>
                                <a:lnTo>
                                  <a:pt x="0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299"/>
                                </a:lnTo>
                                <a:lnTo>
                                  <a:pt x="5" y="329"/>
                                </a:lnTo>
                                <a:lnTo>
                                  <a:pt x="15" y="354"/>
                                </a:lnTo>
                                <a:lnTo>
                                  <a:pt x="30" y="369"/>
                                </a:lnTo>
                                <a:lnTo>
                                  <a:pt x="45" y="379"/>
                                </a:lnTo>
                                <a:lnTo>
                                  <a:pt x="70" y="384"/>
                                </a:lnTo>
                                <a:lnTo>
                                  <a:pt x="90" y="374"/>
                                </a:lnTo>
                                <a:lnTo>
                                  <a:pt x="110" y="354"/>
                                </a:lnTo>
                                <a:lnTo>
                                  <a:pt x="110" y="354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04"/>
                                </a:lnTo>
                                <a:lnTo>
                                  <a:pt x="125" y="284"/>
                                </a:lnTo>
                                <a:lnTo>
                                  <a:pt x="120" y="259"/>
                                </a:lnTo>
                                <a:lnTo>
                                  <a:pt x="105" y="209"/>
                                </a:lnTo>
                                <a:lnTo>
                                  <a:pt x="85" y="164"/>
                                </a:lnTo>
                                <a:lnTo>
                                  <a:pt x="85" y="164"/>
                                </a:lnTo>
                                <a:lnTo>
                                  <a:pt x="80" y="124"/>
                                </a:lnTo>
                                <a:lnTo>
                                  <a:pt x="70" y="69"/>
                                </a:lnTo>
                                <a:lnTo>
                                  <a:pt x="60" y="25"/>
                                </a:lnTo>
                                <a:lnTo>
                                  <a:pt x="5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b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2876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75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30" y="50"/>
                                </a:lnTo>
                                <a:lnTo>
                                  <a:pt x="20" y="100"/>
                                </a:lnTo>
                                <a:lnTo>
                                  <a:pt x="10" y="14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5" y="23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15" y="255"/>
                                </a:lnTo>
                                <a:lnTo>
                                  <a:pt x="30" y="270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lnTo>
                                  <a:pt x="40" y="275"/>
                                </a:lnTo>
                                <a:lnTo>
                                  <a:pt x="60" y="270"/>
                                </a:lnTo>
                                <a:lnTo>
                                  <a:pt x="75" y="250"/>
                                </a:lnTo>
                                <a:lnTo>
                                  <a:pt x="75" y="250"/>
                                </a:lnTo>
                                <a:lnTo>
                                  <a:pt x="75" y="250"/>
                                </a:lnTo>
                                <a:lnTo>
                                  <a:pt x="85" y="23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90" y="210"/>
                                </a:lnTo>
                                <a:lnTo>
                                  <a:pt x="85" y="180"/>
                                </a:lnTo>
                                <a:lnTo>
                                  <a:pt x="75" y="15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50" y="80"/>
                                </a:lnTo>
                                <a:lnTo>
                                  <a:pt x="40" y="4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e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5.45pt;width:53.95pt;height:48pt" coordorigin="6866,109" coordsize="1079,960">
                <v:shape id="shape_0" coordsize="2600,674" path="m2255,190l2255,190l2210,190l2210,190l2205,190l2205,190l2135,195l2075,210l2075,210l2060,185l2035,160l2000,140l1955,125l1910,110l1855,100l1800,90l1735,90l1735,90l1660,95l1660,95l1635,75l1610,55l1575,40l1535,30l1495,15l1450,10l1400,5l1345,0l1345,0l1290,5l1235,10l1185,20l1140,35l1100,50l1070,65l1040,90l1020,110l1020,110l940,95l850,90l850,90l790,90l730,100l680,110l635,125l590,140l560,160l535,185l515,210l515,210l455,195l390,190l390,190l385,190l385,190l340,190l340,190l270,190l210,200l150,215l100,230l60,255l30,280l10,309l5,324l0,339l0,339l5,354l10,369l30,394l60,419l100,444l150,464l210,474l270,484l340,489l340,489l385,484l385,484l390,484l390,484l455,479l515,464l515,464l535,489l560,514l590,534l635,549l680,564l730,579l790,584l850,584l850,584l940,579l1020,564l1020,564l1040,589l1070,609l1100,629l1140,644l1185,654l1235,664l1290,669l1345,674l1345,674l1400,674l1450,669l1495,659l1535,649l1575,634l1610,619l1635,599l1660,584l1660,584l1735,584l1735,584l1800,584l1855,579l1910,564l1955,549l2000,534l2035,514l2060,489l2075,464l2075,464l2135,479l2205,484l2205,484l2210,484l2210,484l2255,489l2255,489l2325,484l2390,474l2450,464l2500,444l2540,419l2575,394l2595,369l2600,354l2600,339l2600,339l2600,324l2595,309l2575,280l2540,255l2500,230l2450,215l2390,200l2325,190l2255,190l2255,190xe" fillcolor="white" stroked="f" o:allowincell="f" style="position:absolute;left:6866;top:109;width:974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5,654" path="m330,185l330,185l375,185l375,185l380,185l380,185l435,190l490,200l490,200l505,205l505,205l525,180l550,160l550,160l585,135l585,135l635,115l695,100l760,90l835,85l835,85l860,85l860,85l940,95l1005,105l1005,105l1030,85l1060,65l1060,65l1095,45l1095,45l1145,25l1200,15l1265,5l1330,0l1330,0l1350,0l1350,0l1425,5l1490,20l1545,35l1595,55l1595,55l1620,75l1620,75l1640,90l1640,90l1665,90l1665,90l1720,85l1720,85l1730,85l1730,85l1810,90l1880,105l1945,125l1995,150l1995,150l2025,170l2025,170l2045,185l2055,205l2055,205l2085,195l2085,195l2135,190l2185,185l2185,185l2190,185l2190,185l2190,185l2190,185l2195,185l2195,185l2235,185l2235,185l2310,185l2385,195l2445,215l2500,235l2500,235l2530,255l2555,280l2570,304l2575,329l2575,329l2570,354l2555,379l2530,399l2500,419l2500,419l2445,439l2385,459l2310,469l2235,474l2235,474l2190,469l2190,469l2185,469l2185,469l2130,464l2080,459l2080,459l2055,449l2055,449l2040,469l2020,489l2020,489l1990,514l1990,514l1935,534l1875,554l1800,564l1720,569l1720,569l1655,564l1655,564l1640,564l1640,564l1615,584l1615,584l1590,604l1590,604l1540,624l1485,639l1420,649l1350,654l1350,654l1330,654l1330,654l1260,649l1200,644l1140,629l1095,609l1095,609l1060,594l1060,594l1030,569l1005,549l1005,549l935,564l860,569l860,569l835,569l835,569l760,564l690,554l630,539l580,514l580,514l545,494l545,494l520,474l505,449l505,449l485,459l485,459l435,464l380,469l380,469l375,469l375,469l375,469l375,469l370,474l370,474l330,474l330,474l255,469l185,459l125,439l75,419l75,419l40,399l20,379l5,354l0,329l0,329l5,304l20,280l40,255l75,235l75,235l125,215l185,195l255,185l330,185l330,185xe" fillcolor="#f9f9fa" stroked="f" o:allowincell="f" style="position:absolute;left:6871;top:112;width:965;height:212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shape>
                <v:shape id="shape_0" coordsize="2550,634" path="m330,175l330,175l370,180l370,180l380,180l380,180l435,185l485,195l485,195l500,200l500,200l510,185l520,175l545,155l545,155l580,135l580,135l630,115l685,100l755,85l830,85l830,85l850,85l850,85l930,90l1000,105l1000,105l1005,95l1020,80l1050,65l1050,65l1085,45l1085,45l1130,25l1190,10l1250,5l1320,0l1320,0l1340,0l1340,0l1410,5l1480,15l1535,35l1580,55l1580,55l1605,70l1605,70l1630,85l1630,85l1650,85l1650,85l1705,85l1705,85l1715,85l1715,85l1795,90l1870,100l1930,120l1980,145l1980,145l2010,170l2010,170l2030,185l2040,200l2040,200l2070,190l2070,190l2115,185l2165,180l2165,180l2175,180l2175,180l2175,180l2175,180l2180,180l2180,180l2215,175l2215,175l2295,180l2365,190l2425,210l2475,230l2475,230l2510,250l2530,270l2545,294l2550,319l2550,319l2545,344l2530,364l2510,384l2475,404l2475,404l2425,429l2365,444l2295,454l2215,459l2215,459l2175,459l2175,459l2165,454l2165,454l2115,449l2065,444l2065,444l2040,439l2040,439l2025,454l2005,474l2005,474l1975,494l1975,494l1925,519l1860,534l1785,549l1705,554l1705,554l1645,549l1645,549l1630,549l1630,549l1600,569l1600,569l1575,584l1575,584l1530,604l1470,619l1405,629l1335,634l1335,634l1320,634l1320,634l1250,634l1185,624l1130,609l1085,589l1085,589l1050,574l1050,574l1020,554l1005,544l1000,534l1000,534l930,544l850,554l850,554l830,554l830,554l750,549l685,539l625,519l575,499l575,499l540,474l540,474l520,459l500,439l500,439l480,444l480,444l430,449l380,454l380,454l375,459l375,459l370,459l370,459l370,459l370,459l330,459l330,459l255,454l185,444l125,429l75,404l75,404l45,384l20,364l5,344l0,319l0,319l5,294l20,270l45,250l75,230l75,230l125,210l185,190l255,180l330,175l330,175xe" fillcolor="#f5f6f6" stroked="f" o:allowincell="f" style="position:absolute;left:6875;top:115;width:955;height:206;mso-wrap-style:none;v-text-anchor:middle;mso-position-horizontal-relative:page">
                  <v:fill o:detectmouseclick="t" type="solid" color2="#0a0909"/>
                  <v:stroke color="#3465a4" joinstyle="round" endcap="flat"/>
                  <w10:wrap type="none"/>
                </v:shape>
                <v:shape id="shape_0" coordsize="2525,619" path="m320,170l320,170l365,175l365,175l370,175l370,175l425,180l475,190l475,190l490,195l490,195l500,180l510,175l535,155l535,155l570,130l570,130l615,110l675,95l740,85l815,80l815,80l840,80l840,80l915,85l985,100l985,100l995,90l1005,80l1035,60l1035,60l1070,45l1070,45l1115,25l1170,10l1235,0l1305,0l1305,0l1325,0l1325,0l1395,5l1460,15l1520,30l1565,55l1565,55l1590,70l1590,70l1610,85l1610,85l1630,80l1630,80l1685,80l1685,80l1695,80l1695,80l1780,85l1850,100l1910,115l1960,140l1960,140l1990,165l1990,165l2005,180l2020,195l2020,195l2050,185l2050,185l2095,180l2145,175l2145,175l2150,175l2150,175l2155,175l2155,175l2160,175l2160,175l2195,170l2195,170l2270,175l2340,185l2400,200l2450,220l2450,220l2480,240l2505,260l2520,284l2525,309l2525,309l2520,329l2505,354l2480,374l2450,394l2450,394l2400,414l2340,429l2270,439l2195,444l2195,444l2150,444l2150,444l2145,444l2145,444l2095,439l2045,429l2045,429l2020,424l2020,424l2005,439l1985,454l1985,454l1955,479l1955,479l1905,499l1840,519l1770,529l1690,534l1690,534l1625,534l1625,534l1610,529l1610,529l1600,539l1585,549l1585,549l1555,564l1555,564l1510,584l1455,604l1390,614l1320,619l1320,619l1305,619l1305,619l1235,614l1170,604l1115,589l1070,574l1070,574l1035,554l1035,554l1005,534l995,524l985,514l985,514l915,529l840,534l840,534l815,534l815,534l740,529l670,519l610,504l565,484l565,484l530,459l530,459l510,439l500,434l490,424l490,424l470,429l470,429l420,439l370,444l370,444l365,444l365,444l365,444l365,444l360,444l360,444l320,444l320,444l250,439l180,429l120,414l70,394l70,394l40,374l20,354l5,329l0,309l0,309l5,284l20,260l40,240l70,220l70,220l120,200l180,185l250,175l320,170l320,170xe" fillcolor="#f2f2f3" stroked="f" o:allowincell="f" style="position:absolute;left:6881;top:118;width:946;height:201;mso-wrap-style:none;v-text-anchor:middle;mso-position-horizontal-relative:page">
                  <v:fill o:detectmouseclick="t" type="solid" color2="#0d0d0c"/>
                  <v:stroke color="#3465a4" joinstyle="round" endcap="flat"/>
                  <w10:wrap type="none"/>
                </v:shape>
                <v:shape id="shape_0" coordsize="2500,604" path="m320,170l320,170l360,175l360,175l365,175l365,175l420,180l470,190l470,190l485,190l485,190l495,185l505,175l530,155l530,155l565,135l565,135l610,115l665,95l730,85l805,80l805,80l830,80l830,80l905,90l975,100l975,100l985,90l1000,85l1030,65l1030,65l1060,45l1060,45l1105,30l1160,15l1225,5l1290,0l1290,0l1310,5l1310,5l1385,10l1450,20l1505,35l1550,55l1550,55l1575,75l1575,75l1595,85l1595,85l1620,85l1620,85l1675,80l1675,80l1680,80l1680,80l1765,85l1835,100l1900,120l1945,140l1945,140l1975,165l1975,165l1990,180l2005,195l2005,195l2035,185l2035,185l2080,180l2130,175l2130,175l2135,175l2135,175l2135,175l2135,175l2145,175l2145,175l2180,170l2180,170l2250,175l2320,185l2380,200l2425,220l2425,220l2460,240l2480,259l2495,279l2500,304l2500,304l2495,324l2480,349l2460,369l2425,384l2425,384l2380,404l2320,419l2250,429l2180,434l2180,434l2135,434l2135,434l2130,434l2130,434l2075,429l2030,419l2030,419l2005,414l2005,414l2000,419l1990,429l1970,444l1970,444l1940,469l1940,469l1890,489l1830,509l1755,519l1675,524l1675,524l1610,519l1610,519l1600,519l1600,519l1585,529l1570,539l1570,539l1545,554l1545,554l1500,574l1445,589l1380,599l1310,604l1310,604l1290,604l1290,604l1225,599l1160,589l1105,574l1060,559l1060,559l1030,539l1030,539l995,524l985,514l975,504l975,504l905,519l830,524l830,524l805,524l805,524l730,519l665,509l605,489l560,469l560,469l525,444l525,444l505,429l495,424l485,414l485,414l465,419l465,419l415,429l365,434l365,434l360,434l360,434l360,434l360,434l355,434l355,434l320,434l320,434l245,429l180,419l125,404l75,384l75,384l45,369l20,349l5,324l0,304l0,304l5,279l20,259l45,240l75,220l75,220l125,200l180,185l245,175l320,170l320,170xe" fillcolor="#eeeff0" stroked="f" o:allowincell="f" style="position:absolute;left:6884;top:120;width:937;height:196;mso-wrap-style:none;v-text-anchor:middle;mso-position-horizontal-relative:page">
                  <v:fill o:detectmouseclick="t" type="solid" color2="#11100f"/>
                  <v:stroke color="#3465a4" joinstyle="round" endcap="flat"/>
                  <w10:wrap type="none"/>
                </v:shape>
                <v:shape id="shape_0" coordsize="2475,584" path="m310,165l310,165l350,170l350,170l355,170l355,170l410,175l460,180l460,180l475,185l475,185l485,180l495,170l520,155l520,155l535,140l555,130l555,130l595,110l655,95l720,85l795,80l795,80l820,80l820,80l890,85l960,95l960,95l970,90l985,80l1015,65l1015,65l1045,45l1045,45l1090,30l1145,15l1205,5l1275,0l1275,0l1295,0l1295,0l1370,5l1435,15l1490,35l1535,55l1535,55l1555,70l1555,70l1580,85l1580,85l1600,80l1600,80l1655,80l1655,80l1665,80l1665,80l1745,85l1820,95l1880,115l1925,140l1925,140l1950,165l1950,165l1970,175l1985,185l1985,185l2015,180l2015,180l2060,175l2105,170l2105,170l2115,170l2115,170l2115,170l2115,170l2120,165l2120,165l2155,165l2155,165l2230,170l2295,180l2350,195l2400,215l2400,215l2430,230l2455,249l2470,269l2475,294l2475,294l2470,314l2455,334l2430,354l2400,374l2400,374l2350,394l2295,404l2230,414l2155,419l2155,419l2115,419l2115,419l2110,419l2110,419l2055,414l2010,404l2010,404l1985,399l1985,399l1980,404l1970,414l1950,424l1950,424l1920,449l1920,449l1870,474l1810,489l1740,504l1655,504l1655,504l1595,504l1595,504l1580,504l1580,504l1565,509l1550,519l1550,519l1525,534l1525,534l1485,554l1430,569l1365,579l1295,584l1295,584l1275,584l1275,584l1205,579l1145,569l1090,559l1045,539l1045,539l1015,519l1015,519l985,504l970,499l960,489l960,489l890,499l815,504l815,504l795,504l795,504l720,504l650,489l595,474l550,454l550,454l535,439l520,429l520,429l495,414l485,409l480,399l480,399l455,404l455,404l410,414l355,419l355,419l355,419l355,419l350,419l350,419l345,419l345,419l310,419l310,419l240,414l175,404l120,394l70,374l70,374l40,354l20,334l5,314l0,294l0,294l5,269l20,249l40,230l70,215l70,215l120,195l175,180l240,170l310,165l310,165xe" fillcolor="#ebeced" stroked="f" o:allowincell="f" style="position:absolute;left:6890;top:123;width:927;height:189;mso-wrap-style:none;v-text-anchor:middle;mso-position-horizontal-relative:page">
                  <v:fill o:detectmouseclick="t" type="solid" color2="#141312"/>
                  <v:stroke color="#3465a4" joinstyle="round" endcap="flat"/>
                  <w10:wrap type="none"/>
                </v:shape>
                <v:shape id="shape_0" coordsize="2445,564" path="m300,160l300,160l340,160l340,160l345,165l345,165l400,170l450,175l450,175l465,180l465,180l475,175l485,165l510,150l510,150l525,140l545,130l545,130l585,105l640,90l705,80l780,75l780,75l805,75l805,75l880,80l945,95l945,95l955,85l970,80l1000,65l1000,65l1030,45l1030,45l1075,30l1125,15l1190,5l1260,0l1260,0l1280,0l1280,0l1350,5l1415,15l1470,30l1515,50l1515,50l1540,70l1540,70l1560,80l1560,80l1580,80l1580,80l1635,75l1635,75l1645,75l1645,75l1730,80l1800,95l1860,110l1905,135l1905,135l1930,160l1930,160l1950,170l1955,175l1960,180l1960,180l1995,175l1995,175l2035,165l2085,165l2085,165l2090,165l2090,165l2095,160l2095,160l2100,160l2100,160l2135,160l2135,160l2205,165l2270,175l2325,190l2375,205l2375,205l2405,225l2425,239l2440,259l2445,284l2445,284l2440,304l2425,324l2405,344l2375,359l2375,359l2325,379l2270,394l2205,399l2135,404l2135,404l2095,404l2095,404l2090,404l2090,404l2035,399l1990,389l1990,389l1965,384l1965,384l1960,389l1950,399l1925,409l1925,409l1900,434l1900,434l1855,454l1795,474l1720,484l1640,489l1640,489l1575,489l1575,489l1565,484l1565,484l1550,494l1535,499l1535,499l1510,514l1510,514l1465,534l1410,549l1350,559l1275,564l1275,564l1260,564l1260,564l1190,564l1125,554l1075,539l1030,519l1030,519l1000,499l1000,499l970,484l955,479l945,474l945,474l880,484l805,489l805,489l780,489l780,489l705,484l640,474l580,459l540,434l540,434l525,424l510,409l510,409l485,399l475,394l470,384l470,384l445,389l445,389l400,399l350,404l350,404l345,404l345,404l340,404l340,404l340,404l340,404l300,404l300,404l235,399l170,394l115,379l70,359l70,359l40,344l15,324l5,304l0,284l0,284l5,259l15,239l40,225l70,205l70,205l115,190l170,175l235,165l300,160l300,160xe" fillcolor="#e8e8e9" stroked="f" o:allowincell="f" style="position:absolute;left:6896;top:126;width:916;height:183;mso-wrap-style:none;v-text-anchor:middle;mso-position-horizontal-relative:page">
                  <v:fill o:detectmouseclick="t" type="solid" color2="#171716"/>
                  <v:stroke color="#3465a4" joinstyle="round" endcap="flat"/>
                  <w10:wrap type="none"/>
                </v:shape>
                <v:shape id="shape_0" coordsize="2420,549" path="m300,155l300,155l340,155l340,155l345,155l345,155l395,160l445,170l445,170l460,175l460,175l470,170l480,160l505,150l505,150l520,135l535,125l535,125l580,105l630,90l700,75l775,75l775,75l795,75l795,75l870,80l935,90l935,90l945,85l960,75l990,65l990,65l1020,45l1020,45l1060,25l1115,15l1180,5l1250,0l1250,0l1270,0l1270,0l1340,5l1405,15l1460,30l1500,50l1500,50l1525,65l1525,65l1550,75l1550,75l1570,75l1570,75l1620,75l1620,75l1630,75l1630,75l1715,80l1785,90l1845,110l1885,130l1885,130l1915,155l1915,155l1930,165l1940,170l1945,175l1945,175l1975,170l1975,170l2020,160l2070,160l2070,160l2075,155l2075,155l2080,155l2080,155l2085,155l2085,155l2120,155l2120,155l2185,160l2250,170l2305,180l2350,200l2350,200l2380,215l2405,234l2415,254l2420,274l2420,274l2415,294l2405,314l2380,329l2350,349l2350,349l2305,364l2250,379l2185,384l2120,389l2120,389l2080,389l2080,389l2070,389l2070,389l2020,384l1970,374l1970,374l1950,369l1950,369l1945,374l1930,384l1910,394l1910,394l1885,419l1885,419l1840,439l1780,459l1710,469l1625,474l1625,474l1565,469l1565,469l1550,469l1550,469l1535,474l1520,484l1520,484l1495,499l1495,499l1455,519l1400,534l1335,544l1265,549l1265,549l1250,549l1250,549l1180,544l1115,534l1060,519l1020,499l1020,499l990,479l990,479l960,469l945,464l935,454l935,454l870,469l795,474l795,474l775,474l775,474l695,469l630,459l575,439l535,419l535,419l520,409l505,394l505,394l480,384l470,379l465,369l465,369l440,374l440,374l395,384l345,389l345,389l340,389l340,389l340,389l340,389l335,389l335,389l300,389l300,389l230,384l170,379l115,364l70,349l70,349l40,329l20,314l5,294l0,274l0,274l5,254l20,234l40,215l70,200l70,200l115,180l170,170l230,160l300,155l300,155xe" fillcolor="#e4e5e6" stroked="f" o:allowincell="f" style="position:absolute;left:6899;top:130;width:907;height:178;mso-wrap-style:none;v-text-anchor:middle;mso-position-horizontal-relative:page">
                  <v:fill o:detectmouseclick="t" type="solid" color2="#1b1a19"/>
                  <v:stroke color="#3465a4" joinstyle="round" endcap="flat"/>
                  <w10:wrap type="none"/>
                </v:shape>
                <v:shape id="shape_0" coordsize="2395,529" path="m290,150l290,150l330,150l330,150l335,150l335,150l385,155l435,165l435,165l450,170l450,170l460,165l470,155l500,145l500,145l510,135l525,120l525,120l565,100l620,85l685,75l760,70l760,70l785,70l785,70l855,75l920,85l920,85l930,80l945,75l975,65l975,65l1005,45l1005,45l1045,25l1100,10l1160,0l1230,0l1230,0l1250,0l1250,0l1325,0l1390,15l1440,30l1485,50l1485,50l1505,65l1505,65l1530,75l1530,75l1550,70l1550,70l1605,70l1605,70l1615,70l1615,70l1695,75l1770,85l1825,105l1850,115l1865,130l1865,130l1895,155l1895,155l1910,160l1920,165l1925,170l1925,170l1955,165l1955,165l2000,155l2050,150l2050,150l2055,150l2055,150l2055,150l2055,150l2060,150l2060,150l2095,150l2095,150l2165,155l2225,160l2280,175l2325,190l2325,190l2355,205l2375,224l2390,244l2395,264l2395,264l2390,284l2375,299l2355,319l2325,334l2325,334l2280,349l2225,364l2165,374l2095,374l2095,374l2055,374l2055,374l2050,374l2050,374l2000,369l1950,359l1950,359l1930,354l1930,354l1920,359l1910,364l1890,374l1890,374l1865,399l1865,399l1820,424l1765,439l1690,454l1605,454l1605,454l1545,454l1545,454l1535,454l1535,454l1520,459l1505,464l1505,464l1480,479l1480,479l1440,499l1385,514l1320,524l1250,529l1250,529l1235,529l1235,529l1160,524l1100,514l1045,499l1005,479l1005,479l975,459l975,459l945,449l930,444l920,439l920,439l855,449l780,454l780,454l760,454l760,454l685,449l615,439l565,424l525,404l525,404l510,389l495,379l495,379l470,369l460,364l455,354l455,354l430,359l430,359l385,369l335,374l335,374l330,374l330,374l330,374l330,374l325,374l325,374l290,374l290,374l225,374l165,364l110,349l70,334l70,334l40,319l15,299l5,284l0,264l0,264l5,244l15,224l40,205l70,190l70,190l110,175l165,160l225,155l290,150l290,150xe" fillcolor="#e1e2e3" stroked="f" o:allowincell="f" style="position:absolute;left:6905;top:133;width:897;height:171;mso-wrap-style:none;v-text-anchor:middle;mso-position-horizontal-relative:page">
                  <v:fill o:detectmouseclick="t" type="solid" color2="#1e1d1c"/>
                  <v:stroke color="#3465a4" joinstyle="round" endcap="flat"/>
                  <w10:wrap type="none"/>
                </v:shape>
                <v:shape id="shape_0" coordsize="2370,514" path="m285,150l285,150l325,150l325,150l330,150l330,150l380,155l430,165l430,165l445,170l445,170l455,165l470,160l495,150l495,150l505,135l520,125l520,125l560,105l610,90l675,75l750,70l750,70l775,70l775,70l845,75l910,90l910,90l920,80l940,80l970,70l970,70l1000,50l1000,50l1035,30l1085,15l1150,5l1220,0l1220,0l1240,0l1240,0l1310,5l1375,15l1430,30l1470,50l1470,50l1495,65l1495,65l1515,75l1515,75l1540,75l1540,75l1590,70l1590,70l1600,70l1600,70l1685,75l1755,90l1810,105l1835,120l1850,130l1850,130l1875,155l1875,155l1895,160l1905,165l1910,170l1910,170l1940,165l1940,165l2030,150l2030,150l2035,150l2035,150l2040,150l2040,150l2045,150l2045,150l2080,150l2080,150l2145,155l2205,160l2255,175l2300,190l2300,190l2330,205l2355,219l2365,239l2370,259l2370,259l2365,274l2355,294l2330,309l2300,324l2300,324l2255,344l2205,354l2145,364l2080,364l2080,364l2040,364l2040,364l2035,364l2035,364l1985,359l1935,349l1935,349l1915,349l1915,349l1905,349l1895,354l1875,364l1875,364l1850,389l1850,389l1830,399l1810,409l1750,429l1680,439l1595,444l1595,444l1535,444l1535,444l1520,439l1520,439l1505,444l1490,449l1490,449l1465,464l1465,464l1425,484l1375,499l1310,509l1240,514l1240,514l1220,514l1220,514l1150,509l1085,499l1035,484l995,469l995,469l970,444l970,444l940,439l920,434l910,429l910,429l845,439l775,444l775,444l755,444l755,444l675,439l610,429l555,409l520,389l520,389l505,379l490,364l490,364l470,354l455,354l450,349l450,349l425,354l425,354l380,359l335,364l335,364l330,364l330,364l325,364l325,364l325,364l325,364l285,364l285,364l225,364l165,354l115,344l70,324l70,324l40,309l20,294l5,274l0,259l0,259l5,239l20,219l40,205l70,190l70,190l115,175l165,160l225,155l285,150l285,150xe" fillcolor="#dedfe0" stroked="f" o:allowincell="f" style="position:absolute;left:6909;top:135;width:888;height:166;mso-wrap-style:none;v-text-anchor:middle;mso-position-horizontal-relative:page">
                  <v:fill o:detectmouseclick="t" type="solid" color2="#21201f"/>
                  <v:stroke color="#3465a4" joinstyle="round" endcap="flat"/>
                  <w10:wrap type="none"/>
                </v:shape>
                <v:shape id="shape_0" coordsize="2345,494" path="m280,145l280,145l315,145l315,145l320,145l320,145l375,150l420,160l420,160l435,165l435,165l445,160l460,155l485,145l485,145l495,135l510,120l510,120l545,100l600,85l665,75l740,70l740,70l760,70l760,70l835,75l895,85l895,85l905,80l925,75l955,70l955,70l985,45l985,45l1020,30l1070,15l1135,5l1205,0l1205,0l1225,0l1225,0l1295,5l1360,15l1415,30l1455,50l1455,50l1475,65l1475,65l1500,70l1500,70l1520,70l1520,70l1570,70l1570,70l1580,70l1580,70l1665,75l1735,85l1795,105l1815,115l1830,125l1830,125l1855,150l1855,150l1875,160l1885,160l1890,165l1890,165l1920,160l1920,160l2010,145l2010,145l2015,145l2015,145l2020,145l2020,145l2025,145l2025,145l2060,145l2060,145l2120,150l2180,155l2230,165l2275,180l2275,180l2305,195l2325,214l2340,229l2345,249l2345,249l2340,264l2325,284l2305,299l2275,314l2275,314l2230,329l2180,339l2120,349l2060,349l2060,349l2020,349l2020,349l2015,349l2015,349l1965,344l1915,339l1915,339l1895,334l1895,334l1885,334l1875,339l1855,344l1855,344l1825,374l1825,374l1810,384l1790,394l1735,409l1660,424l1575,429l1575,429l1515,424l1515,424l1505,424l1505,424l1490,429l1475,434l1475,434l1450,449l1450,449l1410,464l1355,479l1295,489l1220,494l1220,494l1205,494l1205,494l1135,489l1070,479l1020,464l985,449l985,449l955,424l955,424l925,419l905,414l895,414l895,414l835,424l760,429l760,429l740,429l740,429l665,424l595,409l545,394l510,374l510,374l480,349l480,349l460,339l445,339l440,334l440,334l415,339l415,339l375,344l325,349l325,349l320,349l320,349l320,349l320,349l315,349l315,349l280,349l280,349l215,349l160,339l110,329l65,314l65,314l40,299l15,284l5,264l0,249l0,249l5,229l15,214l40,195l65,180l65,180l110,165l160,155l215,150l280,145l280,145xe" fillcolor="#dadcdd" stroked="f" o:allowincell="f" style="position:absolute;left:6914;top:138;width:878;height:160;mso-wrap-style:none;v-text-anchor:middle;mso-position-horizontal-relative:page">
                  <v:fill o:detectmouseclick="t" type="solid" color2="#252322"/>
                  <v:stroke color="#3465a4" joinstyle="round" endcap="flat"/>
                  <w10:wrap type="none"/>
                </v:shape>
                <v:shape id="shape_0" coordsize="2320,474" path="m275,140l275,140l310,140l310,140l315,140l315,140l370,145l415,155l415,155l430,155l430,155l440,155l455,150l480,145l480,145l505,120l505,120l540,100l590,80l655,70l730,65l730,65l755,65l755,65l825,70l890,80l890,80l895,75l915,75l945,70l945,70l975,45l975,45l1010,30l1060,15l1120,5l1190,0l1190,0l1210,0l1210,0l1285,5l1350,15l1400,30l1440,45l1440,45l1465,65l1465,65l1485,70l1485,70l1505,65l1505,65l1560,65l1560,65l1565,65l1565,65l1650,70l1725,85l1780,100l1800,110l1815,120l1815,120l1840,150l1840,150l1860,155l1870,155l1875,160l1875,160l1905,150l1905,150l1945,145l1995,140l1995,140l2000,140l2000,140l2000,140l2000,140l2005,140l2005,140l2040,140l2040,140l2105,140l2160,150l2210,160l2255,175l2255,175l2280,190l2305,204l2315,219l2320,239l2320,239l2315,254l2305,269l2280,284l2255,299l2255,299l2210,314l2160,324l2105,334l2040,334l2040,334l2005,334l2005,334l2000,334l2000,334l1945,329l1900,324l1900,324l1880,319l1880,319l1870,319l1860,324l1835,329l1835,329l1810,354l1810,354l1795,364l1775,374l1720,394l1650,404l1565,409l1565,409l1505,409l1505,409l1490,409l1490,409l1475,409l1460,414l1460,414l1435,429l1435,429l1400,449l1345,464l1280,474l1210,474l1210,474l1195,474l1195,474l1120,474l1060,464l1010,449l975,429l975,429l945,409l945,409l915,399l895,399l890,394l890,394l825,404l755,409l755,409l730,409l730,409l655,404l590,394l540,374l505,359l505,359l480,329l480,329l455,324l440,324l435,319l435,319l415,324l415,324l370,329l320,334l320,334l315,334l315,334l315,334l315,334l310,334l310,334l275,334l275,334l215,334l160,324l110,314l70,299l70,299l40,284l20,269l5,254l0,239l0,239l5,219l20,204l40,190l70,175l70,175l110,160l160,150l215,140l275,140l275,140xe" fillcolor="#d7d8da" stroked="f" o:allowincell="f" style="position:absolute;left:6918;top:141;width:869;height:153;mso-wrap-style:none;v-text-anchor:middle;mso-position-horizontal-relative:page">
                  <v:fill o:detectmouseclick="t" type="solid" color2="#282725"/>
                  <v:stroke color="#3465a4" joinstyle="round" endcap="flat"/>
                  <w10:wrap type="none"/>
                </v:shape>
                <v:shape id="shape_0" coordsize="2295,459" path="m265,135l265,135l305,135l305,135l310,135l310,135l360,140l405,150l405,150l420,150l420,150l430,150l445,145l470,140l470,140l495,115l495,115l530,95l580,80l640,70l720,60l720,60l740,60l740,60l810,65l875,75l875,75l885,75l900,70l930,70l930,70l960,45l960,45l995,30l1040,15l1105,5l1175,0l1175,0l1195,0l1195,0l1270,0l1330,10l1385,25l1420,45l1420,45l1445,60l1445,60l1465,65l1465,65l1490,65l1490,65l1540,60l1540,60l1550,60l1550,60l1635,65l1705,80l1760,100l1780,110l1795,120l1795,120l1820,145l1820,145l1835,150l1855,155l1855,155l1885,145l1885,145l1970,135l1970,135l1980,135l1980,135l1980,135l1980,135l1985,135l1985,135l2020,135l2020,135l2080,135l2135,145l2185,155l2225,170l2225,170l2255,180l2275,194l2290,209l2295,229l2295,229l2290,244l2275,259l2255,274l2225,289l2225,289l2185,299l2135,314l2080,319l2020,319l2020,319l1980,319l1980,319l1975,319l1975,319l1925,314l1880,309l1880,309l1860,304l1860,304l1850,304l1840,309l1815,314l1815,314l1790,339l1790,339l1775,349l1755,359l1700,379l1630,389l1545,394l1545,394l1485,389l1485,389l1475,389l1475,389l1460,394l1440,394l1440,394l1420,414l1420,414l1380,429l1330,444l1265,454l1195,459l1195,459l1180,459l1180,459l1105,454l1045,444l995,429l960,409l960,409l930,389l930,389l900,384l885,384l875,379l875,379l810,389l740,394l740,394l720,394l720,394l640,389l575,374l525,359l495,339l495,339l470,314l470,314l445,309l430,309l425,304l425,304l405,309l405,309l360,314l310,319l310,319l305,319l305,319l305,319l305,319l300,319l300,319l265,319l265,319l210,319l155,314l105,299l65,289l65,289l35,274l15,259l5,244l0,229l0,229l5,209l15,194l35,180l65,170l65,170l105,155l155,145l210,135l265,135l265,135xe" fillcolor="#d4d5d7" stroked="f" o:allowincell="f" style="position:absolute;left:6924;top:144;width:860;height:148;mso-wrap-style:none;v-text-anchor:middle;mso-position-horizontal-relative:page">
                  <v:fill o:detectmouseclick="t" type="solid" color2="#2b2a28"/>
                  <v:stroke color="#3465a4" joinstyle="round" endcap="flat"/>
                  <w10:wrap type="none"/>
                </v:shape>
                <v:shape id="shape_0" coordsize="2270,444" path="m265,135l265,135l300,135l300,135l305,135l305,135l355,140l400,145l400,145l415,150l415,150l425,150l440,145l465,145l465,145l490,115l490,115l505,105l520,100l570,80l635,70l710,65l710,65l730,65l730,65l800,70l865,80l865,80l875,75l890,75l925,75l925,75l950,50l950,50l980,30l1030,15l1090,5l1165,0l1165,0l1185,0l1185,0l1255,5l1320,15l1370,30l1410,50l1410,50l1430,65l1430,65l1455,70l1455,70l1475,65l1475,65l1525,65l1525,65l1535,65l1535,65l1620,70l1690,80l1745,100l1765,110l1780,120l1780,120l1800,145l1800,145l1820,150l1840,150l1840,150l1865,145l1865,145l1955,135l1955,135l1960,135l1960,135l1965,135l1965,135l1970,135l1970,135l2000,135l2000,135l2060,135l2115,145l2165,155l2205,165l2205,165l2235,179l2255,194l2265,209l2270,224l2270,224l2265,239l2255,254l2235,269l2205,279l2205,279l2165,294l2115,304l2060,309l2000,309l2000,309l1965,309l1965,309l1960,309l1960,309l1910,304l1865,299l1865,299l1845,294l1845,294l1820,299l1800,299l1800,299l1775,324l1775,324l1765,339l1745,349l1690,364l1615,379l1530,379l1530,379l1475,379l1475,379l1460,379l1460,379l1430,384l1430,384l1405,399l1405,399l1370,414l1320,429l1255,439l1185,444l1185,444l1165,444l1165,444l1095,439l1030,429l980,414l950,394l950,394l920,374l920,374l890,369l875,369l865,369l865,369l800,379l730,379l730,379l710,379l710,379l635,374l570,364l520,349l500,339l490,329l490,329l465,299l465,299l440,299l425,299l420,294l420,294l400,299l400,299l355,304l310,309l310,309l305,309l305,309l300,309l300,309l300,309l300,309l265,309l265,309l205,309l155,304l105,294l70,279l70,279l40,269l20,254l5,239l0,224l0,224l5,209l20,194l40,179l70,165l70,165l105,155l155,145l205,135l265,135l265,135xe" fillcolor="#d0d2d3" stroked="f" o:allowincell="f" style="position:absolute;left:6927;top:146;width:850;height:144;mso-wrap-style:none;v-text-anchor:middle;mso-position-horizontal-relative:page">
                  <v:fill o:detectmouseclick="t" type="solid" color2="#2f2d2c"/>
                  <v:stroke color="#3465a4" joinstyle="round" endcap="flat"/>
                  <w10:wrap type="none"/>
                </v:shape>
                <v:shape id="shape_0" coordsize="2245,424" path="m255,130l255,130l290,130l290,130l295,130l295,130l345,135l390,140l390,140l405,145l405,145l430,145l455,140l455,140l480,115l480,115l490,105l510,95l555,80l620,65l695,60l695,60l720,60l720,60l790,65l850,75l850,75l880,75l910,70l910,70l935,50l935,50l965,30l1015,15l1075,5l1150,0l1150,0l1165,0l1165,0l1240,5l1305,15l1355,30l1390,45l1390,45l1415,60l1415,60l1435,65l1435,65l1455,65l1455,65l1505,60l1505,60l1515,60l1515,60l1600,65l1675,80l1725,95l1745,105l1760,115l1760,115l1780,145l1780,145l1800,145l1820,145l1820,145l1845,140l1845,140l1935,130l1935,130l1940,130l1940,130l1940,130l1940,130l1945,130l1945,130l1980,130l1980,130l2040,130l2090,135l2135,145l2175,160l2175,160l2205,169l2225,184l2240,199l2245,214l2245,214l2240,229l2225,239l2205,254l2175,269l2175,269l2135,279l2090,289l2040,294l1980,299l1980,299l1945,294l1945,294l1940,294l1940,294l1890,289l1845,284l1845,284l1820,279l1820,279l1800,279l1780,284l1780,284l1755,309l1755,309l1745,319l1725,329l1670,349l1600,359l1515,364l1515,364l1455,364l1455,364l1440,359l1440,359l1410,364l1410,364l1390,379l1390,379l1355,399l1300,414l1240,419l1165,424l1165,424l1150,424l1150,424l1075,419l1015,409l965,394l935,379l935,379l910,354l910,354l880,354l850,354l850,354l790,359l720,364l720,364l700,364l700,364l620,359l555,349l510,329l490,319l480,309l480,309l455,284l455,284l430,284l410,279l410,279l390,284l390,284l345,289l300,294l300,294l295,294l295,294l295,294l295,294l290,294l290,294l255,299l255,299l200,294l150,289l105,279l65,269l65,269l35,254l15,239l5,229l0,214l0,214l5,199l15,184l35,169l65,160l65,160l105,145l150,135l200,130l255,130l255,130xe" fillcolor="#cdcfd0" stroked="f" o:allowincell="f" style="position:absolute;left:6933;top:149;width:841;height:137;mso-wrap-style:none;v-text-anchor:middle;mso-position-horizontal-relative:page">
                  <v:fill o:detectmouseclick="t" type="solid" color2="#32302f"/>
                  <v:stroke color="#3465a4" joinstyle="round" endcap="flat"/>
                  <w10:wrap type="none"/>
                </v:shape>
                <v:shape id="shape_0" coordsize="2215,404" path="m250,125l250,125l280,125l280,125l285,125l285,125l335,130l380,135l380,135l395,140l395,140l420,140l445,140l445,140l470,110l470,110l480,100l495,90l545,75l610,65l685,60l685,60l705,60l705,60l775,60l835,70l835,70l865,70l895,70l895,70l920,50l920,50l950,30l1000,15l1060,5l1130,0l1130,0l1150,0l1150,0l1225,5l1285,15l1340,25l1370,45l1370,45l1395,60l1395,60l1420,60l1420,60l1440,60l1440,60l1490,60l1490,60l1495,60l1495,60l1585,65l1655,75l1710,95l1725,105l1740,115l1740,115l1760,140l1760,140l1780,140l1795,140l1795,140l1825,135l1825,135l1910,125l1910,125l1920,125l1920,125l1920,125l1920,125l1925,125l1925,125l1960,125l1960,125l2015,125l2065,130l2110,140l2150,150l2150,150l2180,164l2200,174l2210,189l2215,204l2215,204l2210,214l2200,229l2180,244l2150,254l2150,254l2110,264l2065,274l2015,279l1960,284l1960,284l1925,279l1925,279l1920,279l1920,279l1870,279l1825,269l1825,269l1800,264l1800,264l1780,264l1760,264l1760,264l1735,294l1735,294l1725,304l1705,314l1655,329l1580,344l1495,349l1495,349l1435,344l1435,344l1425,344l1425,344l1395,344l1395,344l1370,364l1370,364l1335,379l1285,394l1225,404l1150,404l1150,404l1135,404l1135,404l1060,399l1000,389l950,374l920,359l920,359l895,334l895,334l865,334l835,334l835,334l775,344l705,349l705,349l685,349l685,349l610,344l545,329l495,314l480,304l470,294l470,294l445,264l445,264l420,264l400,264l400,264l380,269l380,269l335,279l290,279l290,279l285,279l285,279l285,279l285,279l280,279l280,279l250,284l250,284l195,279l145,274l100,264l60,254l60,254l35,244l15,229l0,214l0,204l0,204l0,189l15,174l35,164l60,150l60,150l100,140l145,130l195,125l250,125l250,125xe" fillcolor="#cbccce" stroked="f" o:allowincell="f" style="position:absolute;left:6939;top:153;width:830;height:131;mso-wrap-style:none;v-text-anchor:middle;mso-position-horizontal-relative:page">
                  <v:fill o:detectmouseclick="t" type="solid" color2="#343331"/>
                  <v:stroke color="#3465a4" joinstyle="round" endcap="flat"/>
                  <w10:wrap type="none"/>
                </v:shape>
                <v:shape id="shape_0" coordsize="2190,389" path="m245,120l245,120l280,120l280,120l285,120l285,120l330,125l375,130l375,130l390,135l390,135l445,135l445,135l465,110l465,110l475,100l490,90l535,75l600,60l675,55l675,55l700,55l700,55l765,60l825,65l825,65l885,70l885,70l910,45l910,45l940,30l985,15l1045,5l1120,0l1120,0l1140,0l1140,0l1210,0l1275,10l1325,25l1360,40l1360,40l1380,60l1380,60l1405,60l1405,60l1425,55l1425,55l1475,55l1475,55l1485,55l1485,55l1570,60l1640,70l1695,90l1710,100l1720,110l1720,110l1745,140l1745,140l1780,135l1780,135l1810,130l1810,130l1895,120l1895,120l1900,120l1900,120l1905,120l1905,120l1910,120l1910,120l1940,120l1940,120l1995,120l2045,125l2090,135l2130,145l2130,145l2155,154l2175,164l2190,179l2190,194l2190,194l2190,204l2175,219l2155,229l2130,244l2130,244l2090,254l2045,259l1995,264l1940,269l1940,269l1910,264l1910,264l1905,264l1905,264l1855,264l1810,254l1810,254l1785,249l1785,249l1740,249l1740,249l1720,274l1720,274l1710,289l1695,294l1640,314l1570,324l1485,329l1485,329l1425,329l1425,329l1410,329l1410,329l1380,329l1380,329l1360,344l1360,344l1325,359l1275,374l1210,384l1140,389l1140,389l1125,389l1125,389l1050,384l985,369l940,354l910,339l910,339l885,314l885,314l825,319l825,319l765,329l700,329l700,329l680,329l680,329l600,324l535,314l490,294l475,289l465,279l465,279l440,249l440,249l395,254l395,254l375,254l375,254l335,264l285,264l285,264l285,264l285,264l280,264l280,264l280,264l280,264l245,269l245,269l190,264l145,259l100,254l65,244l65,244l35,229l15,219l5,204l0,194l0,194l5,179l15,164l35,154l65,145l65,145l100,135l145,125l190,120l245,120l245,120xe" fillcolor="#c7c9cb" stroked="f" o:allowincell="f" style="position:absolute;left:6942;top:156;width:820;height:126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shape>
                <v:shape id="shape_0" coordsize="2165,374" path="m235,120l235,120l270,120l270,120l275,120l275,120l320,125l365,130l365,130l380,130l380,130l435,140l435,140l455,110l455,110l465,100l480,90l525,75l585,65l665,55l665,55l685,55l685,55l750,60l810,70l810,70l870,75l870,75l895,50l895,50l925,35l970,20l1030,5l1105,0l1105,0l1125,0l1125,0l1195,5l1260,15l1310,30l1340,45l1340,45l1365,60l1365,60l1385,60l1385,60l1405,60l1405,60l1455,55l1455,55l1465,55l1465,55l1550,60l1625,75l1675,90l1690,100l1700,110l1700,110l1720,140l1720,140l1760,135l1760,135l1790,130l1790,130l1875,120l1875,120l1880,120l1880,120l1880,120l1880,120l1885,120l1885,120l1920,120l1920,120l1975,120l2020,125l2065,130l2100,140l2100,140l2130,149l2150,164l2160,174l2165,189l2165,189l2160,199l2150,214l2130,224l2100,234l2100,234l2065,244l2020,249l1975,254l1920,259l1920,259l1885,259l1885,259l1880,254l1880,254l1830,254l1790,244l1790,244l1765,244l1765,244l1720,234l1720,234l1700,264l1700,264l1690,274l1675,284l1625,304l1550,314l1465,319l1465,319l1405,319l1405,319l1395,314l1395,314l1365,314l1365,314l1340,329l1340,329l1310,349l1260,359l1195,369l1125,374l1125,374l1105,374l1105,374l1030,369l970,359l925,344l905,334l895,324l895,324l870,299l870,299l810,309l810,309l750,314l685,319l685,319l665,319l665,319l585,314l525,299l480,284l460,274l455,264l455,264l435,234l435,234l385,244l385,244l365,244l365,244l280,254l280,254l275,254l275,254l270,254l270,254l270,259l270,259l235,259l235,259l185,254l140,249l95,244l60,234l60,234l35,224l15,214l0,199l0,189l0,189l0,174l15,164l35,149l60,140l60,140l95,130l140,125l185,120l235,120l235,120xe" fillcolor="#c4c6c8" stroked="f" o:allowincell="f" style="position:absolute;left:6948;top:158;width:811;height:121;mso-wrap-style:none;v-text-anchor:middle;mso-position-horizontal-relative:page">
                  <v:fill o:detectmouseclick="t" type="solid" color2="#3b3937"/>
                  <v:stroke color="#3465a4" joinstyle="round" endcap="flat"/>
                  <w10:wrap type="none"/>
                </v:shape>
                <v:shape id="shape_0" coordsize="2140,354" path="m2080,219l2080,219l2045,229l2000,239l1955,239l1905,244l1905,244l1870,244l1870,244l1865,244l1865,244l1815,239l1775,234l1705,219l1685,249l1685,249l1675,259l1660,269l1610,284l1540,299l1450,304l1450,304l1395,299l1350,299l1330,314l1330,314l1295,329l1245,344l1185,349l1110,354l1110,354l1030,349l965,339l915,324l900,314l885,304l865,279l800,289l800,289l745,299l675,304l675,304l590,299l520,284l475,269l455,259l450,249l430,219l360,234l360,234l320,239l270,244l270,244l265,244l265,244l235,244l235,244l185,239l140,239l95,229l65,219l65,219l35,209l15,199l5,189l0,179l0,179l5,164l15,154l35,144l65,134l65,134l95,125l140,120l185,115l235,115l235,115l265,115l265,115l270,115l270,115l320,115l360,125l430,134l450,105l450,105l455,95l475,90l520,70l590,60l675,55l675,55l745,55l800,65l865,75l885,50l885,50l900,40l915,30l965,15l1030,5l1110,0l1110,0l1185,5l1245,15l1295,25l1330,45l1350,60l1395,55l1395,55l1450,55l1450,55l1540,60l1610,70l1660,90l1675,100l1685,105l1705,134l1775,125l1775,125l1815,120l1865,115l1865,115l1870,115l1870,115l1905,115l1905,115l1955,115l2000,120l2045,125l2080,134l2080,134l2105,144l2125,154l2140,164l2140,179l2140,179l2140,189l2125,199l2105,209l2080,219l2080,219xe" fillcolor="#c1c2c4" stroked="f" o:allowincell="f" style="position:absolute;left:6952;top:161;width:801;height:114;mso-wrap-style:none;v-text-anchor:middle;mso-position-horizontal-relative:page">
                  <v:fill o:detectmouseclick="t" type="solid" color2="#3e3d3b"/>
                  <v:stroke color="#3465a4" joinstyle="round" endcap="flat"/>
                  <w10:wrap type="none"/>
                </v:shape>
                <v:shape id="shape_0" coordsize="1050,1383" path="m880,1153l880,983l740,983l700,245l620,245l580,983l485,983l430,0l320,0l265,983l0,983l0,1383l1050,1383l1050,1153l880,1153xe" fillcolor="#c5c6c8" stroked="f" o:allowincell="f" style="position:absolute;left:7552;top:285;width:392;height:450;mso-wrap-style:none;v-text-anchor:middle;mso-position-horizontal-relative:page">
                  <v:fill o:detectmouseclick="t" type="solid" color2="#3a3937"/>
                  <v:stroke color="#3465a4" joinstyle="round" endcap="flat"/>
                  <w10:wrap type="none"/>
                </v:shape>
                <v:rect id="shape_0" fillcolor="#bdbdbd" stroked="f" o:allowincell="f" style="position:absolute;left:7552;top:725;width:392;height:26;mso-wrap-style:none;v-text-anchor:middle;mso-position-horizontal-relative:page">
                  <v:fill o:detectmouseclick="t" type="solid" color2="#424242"/>
                  <v:stroke color="#3465a4" joinstyle="round" endcap="flat"/>
                  <w10:wrap type="none"/>
                </v:rect>
                <v:rect id="shape_0" fillcolor="#c7c9cb" stroked="f" o:allowincell="f" style="position:absolute;left:7552;top:732;width:392;height:26;mso-wrap-style:none;v-text-anchor:middle;mso-position-horizontal-relative:page">
                  <v:fill o:detectmouseclick="t" type="solid" color2="#383634"/>
                  <v:stroke color="#3465a4" joinstyle="round" endcap="flat"/>
                  <w10:wrap type="none"/>
                </v:rect>
                <v:rect id="shape_0" fillcolor="#cbccce" stroked="f" o:allowincell="f" style="position:absolute;left:7552;top:738;width:392;height:26;mso-wrap-style:none;v-text-anchor:middle;mso-position-horizontal-relative:page">
                  <v:fill o:detectmouseclick="t" type="solid" color2="#343331"/>
                  <v:stroke color="#3465a4" joinstyle="round" endcap="flat"/>
                  <w10:wrap type="none"/>
                </v:rect>
                <v:rect id="shape_0" fillcolor="#cecfd1" stroked="f" o:allowincell="f" style="position:absolute;left:7552;top:745;width:392;height:26;mso-wrap-style:none;v-text-anchor:middle;mso-position-horizontal-relative:page">
                  <v:fill o:detectmouseclick="t" type="solid" color2="#31302e"/>
                  <v:stroke color="#3465a4" joinstyle="round" endcap="flat"/>
                  <w10:wrap type="none"/>
                </v:rect>
                <v:rect id="shape_0" fillcolor="#d0d2d3" stroked="f" o:allowincell="f" style="position:absolute;left:7552;top:751;width:392;height:26;mso-wrap-style:none;v-text-anchor:middle;mso-position-horizontal-relative:page">
                  <v:fill o:detectmouseclick="t" type="solid" color2="#2f2d2c"/>
                  <v:stroke color="#3465a4" joinstyle="round" endcap="flat"/>
                  <w10:wrap type="none"/>
                </v:rect>
                <v:rect id="shape_0" fillcolor="#d4d5d7" stroked="f" o:allowincell="f" style="position:absolute;left:7552;top:758;width:392;height:26;mso-wrap-style:none;v-text-anchor:middle;mso-position-horizontal-relative:page">
                  <v:fill o:detectmouseclick="t" type="solid" color2="#2b2a28"/>
                  <v:stroke color="#3465a4" joinstyle="round" endcap="flat"/>
                  <w10:wrap type="none"/>
                </v:rect>
                <v:rect id="shape_0" fillcolor="#d7d8da" stroked="f" o:allowincell="f" style="position:absolute;left:7552;top:764;width:392;height:26;mso-wrap-style:none;v-text-anchor:middle;mso-position-horizontal-relative:page">
                  <v:fill o:detectmouseclick="t" type="solid" color2="#282725"/>
                  <v:stroke color="#3465a4" joinstyle="round" endcap="flat"/>
                  <w10:wrap type="none"/>
                </v:rect>
                <v:rect id="shape_0" fillcolor="#d9dbdc" stroked="f" o:allowincell="f" style="position:absolute;left:7552;top:771;width:392;height:26;mso-wrap-style:none;v-text-anchor:middle;mso-position-horizontal-relative:page">
                  <v:fill o:detectmouseclick="t" type="solid" color2="#262423"/>
                  <v:stroke color="#3465a4" joinstyle="round" endcap="flat"/>
                  <w10:wrap type="none"/>
                </v:rect>
                <v:rect id="shape_0" fillcolor="#dddedf" stroked="f" o:allowincell="f" style="position:absolute;left:7552;top:777;width:392;height:26;mso-wrap-style:none;v-text-anchor:middle;mso-position-horizontal-relative:page">
                  <v:fill o:detectmouseclick="t" type="solid" color2="#222120"/>
                  <v:stroke color="#3465a4" joinstyle="round" endcap="flat"/>
                  <w10:wrap type="none"/>
                </v:rect>
                <v:rect id="shape_0" fillcolor="#e0e1e2" stroked="f" o:allowincell="f" style="position:absolute;left:7552;top:784;width:392;height:26;mso-wrap-style:none;v-text-anchor:middle;mso-position-horizontal-relative:page">
                  <v:fill o:detectmouseclick="t" type="solid" color2="#1f1e1d"/>
                  <v:stroke color="#3465a4" joinstyle="round" endcap="flat"/>
                  <w10:wrap type="none"/>
                </v:rect>
                <v:rect id="shape_0" fillcolor="#e3e4e5" stroked="f" o:allowincell="f" style="position:absolute;left:7552;top:790;width:392;height:26;mso-wrap-style:none;v-text-anchor:middle;mso-position-horizontal-relative:page">
                  <v:fill o:detectmouseclick="t" type="solid" color2="#1c1b1a"/>
                  <v:stroke color="#3465a4" joinstyle="round" endcap="flat"/>
                  <w10:wrap type="none"/>
                </v:rect>
                <v:rect id="shape_0" fillcolor="#e6e7e8" stroked="f" o:allowincell="f" style="position:absolute;left:7552;top:797;width:392;height:26;mso-wrap-style:none;v-text-anchor:middle;mso-position-horizontal-relative:page">
                  <v:fill o:detectmouseclick="t" type="solid" color2="#191817"/>
                  <v:stroke color="#3465a4" joinstyle="round" endcap="flat"/>
                  <w10:wrap type="none"/>
                </v:rect>
                <v:rect id="shape_0" fillcolor="#e9eaeb" stroked="f" o:allowincell="f" style="position:absolute;left:7552;top:803;width:392;height:26;mso-wrap-style:none;v-text-anchor:middle;mso-position-horizontal-relative:page">
                  <v:fill o:detectmouseclick="t" type="solid" color2="#161514"/>
                  <v:stroke color="#3465a4" joinstyle="round" endcap="flat"/>
                  <w10:wrap type="none"/>
                </v:rect>
                <v:rect id="shape_0" fillcolor="#ededee" stroked="f" o:allowincell="f" style="position:absolute;left:7552;top:810;width:392;height:26;mso-wrap-style:none;v-text-anchor:middle;mso-position-horizontal-relative:page">
                  <v:fill o:detectmouseclick="t" type="solid" color2="#121211"/>
                  <v:stroke color="#3465a4" joinstyle="round" endcap="flat"/>
                  <w10:wrap type="none"/>
                </v:rect>
                <v:rect id="shape_0" fillcolor="#eff0f0" stroked="f" o:allowincell="f" style="position:absolute;left:7552;top:816;width:392;height:26;mso-wrap-style:none;v-text-anchor:middle;mso-position-horizontal-relative:page">
                  <v:fill o:detectmouseclick="t" type="solid" color2="#100f0f"/>
                  <v:stroke color="#3465a4" joinstyle="round" endcap="flat"/>
                  <w10:wrap type="none"/>
                </v:rect>
                <v:rect id="shape_0" fillcolor="#f3f3f3" stroked="f" o:allowincell="f" style="position:absolute;left:7552;top:823;width:392;height:26;mso-wrap-style:none;v-text-anchor:middle;mso-position-horizont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6f6f7" stroked="f" o:allowincell="f" style="position:absolute;left:7552;top:829;width:392;height:26;mso-wrap-style:none;v-text-anchor:middle;mso-position-horizontal-relative:page">
                  <v:fill o:detectmouseclick="t" type="solid" color2="#090908"/>
                  <v:stroke color="#3465a4" joinstyle="round" endcap="flat"/>
                  <w10:wrap type="none"/>
                </v:rect>
                <v:rect id="shape_0" fillcolor="#f9f9fa" stroked="f" o:allowincell="f" style="position:absolute;left:7552;top:836;width:392;height:26;mso-wrap-style:none;v-text-anchor:middle;mso-position-horizontal-relative:page">
                  <v:fill o:detectmouseclick="t" type="solid" color2="#060605"/>
                  <v:stroke color="#3465a4" joinstyle="round" endcap="flat"/>
                  <w10:wrap type="none"/>
                </v:rect>
                <v:rect id="shape_0" fillcolor="white" stroked="f" o:allowincell="f" style="position:absolute;left:7552;top:842;width:392;height: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90,1992" path="m945,0l945,0l850,5l755,20l665,45l580,80l495,120l420,170l345,230l280,295l220,365l165,440l115,525l75,609l45,699l20,799l5,894l0,999l0,999l5,1099l20,1198l45,1293l75,1383l115,1473l165,1553l220,1628l280,1703l345,1767l420,1822l495,1872l580,1917l665,1947l755,1972l850,1987l945,1992l945,1992l1045,1987l1135,1972l1225,1947l1315,1917l1395,1872l1475,1822l1550,1767l1615,1703l1675,1628l1730,1553l1780,1473l1820,1383l1850,1293l1875,1198l1885,1099l1890,999l1890,999l1885,894l1875,799l1850,699l1820,609l1780,525l1730,440l1675,365l1615,295l1550,230l1475,170l1395,120l1315,80l1225,45l1135,20l1045,5l945,0l945,0xe" fillcolor="#fff200" stroked="f" o:allowincell="f" style="position:absolute;left:6899;top:407;width:708;height:649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900,2002" path="m950,0l950,0l855,5l760,20l670,45l580,75l500,120l420,170l345,225l280,290l215,365l165,440l115,525l75,609l45,704l20,799l5,899l0,999l0,999l5,1104l20,1198l45,1298l75,1388l115,1478l165,1558l215,1638l280,1708l345,1772l420,1827l500,1877l580,1922l670,1957l760,1982l855,1997l950,2002l950,2002l1045,1997l1140,1982l1230,1957l1320,1922l1400,1877l1480,1827l1555,1772l1620,1708l1685,1638l1735,1558l1785,1478l1825,1388l1855,1298l1880,1198l1895,1104l1900,999l1900,999l1895,899l1880,799l1855,704l1825,609l1785,525l1735,440l1685,365l1620,290l1555,225l1480,170l1400,120l1320,75l1230,45l1140,20l1045,5l950,0l950,0xe" fillcolor="#ffec00" stroked="f" o:allowincell="f" style="position:absolute;left:6899;top:405;width:711;height:653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1910,2012" path="m955,0l955,0l855,5l760,20l670,45l580,80l500,120l420,170l345,230l280,295l215,365l160,445l115,530l75,614l40,709l20,804l5,904l0,1009l0,1009l5,1109l20,1208l40,1303l75,1398l115,1483l160,1568l215,1648l280,1718l345,1782l420,1842l500,1892l580,1932l670,1967l760,1992l855,2007l955,2012l955,2012l1050,2007l1145,1992l1235,1967l1325,1932l1410,1892l1485,1842l1560,1782l1630,1718l1690,1648l1745,1568l1790,1483l1835,1398l1865,1303l1890,1208l1905,1109l1910,1009l1910,1009l1905,904l1890,804l1865,709l1835,614l1790,530l1745,445l1690,365l1630,295l1560,230l1485,170l1410,120l1325,80l1235,45l1145,20l1050,5l955,0l955,0xe" fillcolor="#ffe600" stroked="f" o:allowincell="f" style="position:absolute;left:6899;top:402;width:715;height:656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920,2022" path="m960,0l960,0l865,10l770,25l675,50l590,80l505,125l425,175l350,235l285,300l220,370l165,450l120,535l80,619l45,714l20,809l5,909l0,1014l0,1014l5,1119l20,1218l45,1313l80,1408l120,1493l165,1578l220,1658l285,1728l350,1792l425,1852l505,1902l590,1947l675,1977l770,2002l865,2017l960,2022l960,2022l1060,2017l1155,2002l1245,1977l1335,1947l1420,1902l1495,1852l1570,1792l1640,1728l1700,1658l1755,1578l1805,1493l1845,1408l1880,1313l1900,1218l1915,1119l1920,1014l1920,1014l1915,909l1900,809l1880,714l1845,619l1805,535l1755,450l1700,370l1640,300l1570,235l1495,175l1420,125l1335,80l1245,50l1155,25l1060,10l960,0l960,0xe" fillcolor="#ffe300" stroked="f" o:allowincell="f" style="position:absolute;left:6897;top:399;width:719;height:659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1930,2032" path="m965,0l965,0l865,5l770,20l680,45l590,80l505,125l425,175l350,230l285,300l220,370l165,450l120,535l75,619l45,714l20,809l5,914l0,1014l0,1014l5,1119l20,1218l45,1318l75,1408l120,1498l165,1583l220,1663l285,1733l350,1797l425,1857l505,1907l590,1952l680,1987l770,2012l865,2027l965,2032l965,2032l1065,2027l1160,2012l1250,1987l1340,1952l1425,1907l1505,1857l1575,1797l1645,1733l1710,1663l1765,1583l1810,1498l1855,1408l1885,1318l1910,1218l1925,1119l1930,1014l1930,1014l1925,914l1910,809l1885,714l1855,619l1810,535l1765,450l1710,370l1645,300l1575,230l1505,175l1425,125l1340,80l1250,45l1160,20l1065,5l965,0l965,0xe" fillcolor="#ffdf00" stroked="f" o:allowincell="f" style="position:absolute;left:6897;top:397;width:723;height:662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935,2041" path="m970,0l970,0l870,5l775,24l680,49l590,84l505,124l425,174l355,234l285,299l220,374l165,454l115,539l75,623l45,718l20,818l5,918l0,1023l0,1023l5,1128l20,1227l45,1327l75,1417l115,1507l165,1592l220,1672l285,1742l355,1811l425,1866l505,1921l590,1961l680,1996l775,2021l870,2036l970,2041l970,2041l1065,2036l1165,2021l1255,1996l1345,1961l1430,1921l1510,1866l1585,1811l1650,1742l1715,1672l1770,1592l1820,1507l1860,1417l1895,1327l1915,1227l1930,1128l1935,1023l1935,1023l1930,918l1915,818l1895,718l1860,623l1820,539l1770,454l1715,374l1650,299l1585,234l1510,174l1430,124l1345,84l1255,49l1165,24l1065,5l970,0l970,0xe" fillcolor="#ffdb00" stroked="f" o:allowincell="f" style="position:absolute;left:6897;top:394;width:725;height:665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945,2051" path="m970,0l970,0l870,5l775,19l685,44l595,79l510,124l430,174l355,234l285,299l220,374l165,454l115,539l75,623l40,718l20,818l5,918l0,1023l0,1023l5,1128l20,1232l40,1327l75,1422l115,1512l165,1597l220,1677l285,1747l355,1816l430,1876l510,1926l595,1971l685,2001l775,2031l870,2046l970,2051l970,2051l1070,2046l1165,2031l1260,2001l1350,1971l1435,1926l1515,1876l1590,1816l1660,1747l1720,1677l1780,1597l1825,1512l1870,1422l1900,1327l1925,1232l1940,1128l1945,1023l1945,1023l1940,918l1925,818l1900,718l1870,623l1825,539l1780,454l1720,374l1660,299l1590,234l1515,174l1435,124l1350,79l1260,44l1165,19l1070,5l970,0l970,0xe" fillcolor="#ffd800" stroked="f" o:allowincell="f" style="position:absolute;left:6897;top:392;width:728;height:669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955,2061" path="m980,0l980,0l880,5l785,24l690,49l600,84l515,124l435,179l360,239l290,304l225,379l170,454l120,544l80,633l45,723l20,823l5,928l0,1033l0,1033l5,1138l20,1237l45,1337l80,1432l120,1522l170,1607l225,1687l290,1762l360,1826l435,1886l515,1936l600,1981l690,2016l785,2041l880,2056l980,2061l980,2061l1080,2056l1175,2041l1270,2016l1360,1981l1445,1936l1525,1886l1600,1826l1670,1762l1735,1687l1790,1607l1840,1522l1880,1432l1915,1337l1940,1237l1950,1138l1955,1033l1955,1033l1950,928l1940,823l1915,723l1880,633l1840,544l1790,454l1735,379l1670,304l1600,239l1525,179l1445,124l1360,84l1270,49l1175,24l1080,5l980,0l980,0xe" fillcolor="#ffd400" stroked="f" o:allowincell="f" style="position:absolute;left:6896;top:389;width:732;height:672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965,2071" path="m985,0l985,0l885,5l785,20l690,44l600,79l515,124l435,174l360,234l290,304l225,374l170,454l120,539l80,633l45,728l20,823l5,928l0,1033l0,1033l5,1138l20,1242l45,1342l80,1437l120,1527l170,1612l225,1692l290,1767l360,1831l435,1891l515,1941l600,1986l690,2021l785,2046l885,2061l985,2071l985,2071l1085,2061l1180,2046l1275,2021l1365,1986l1450,1941l1530,1891l1605,1831l1675,1767l1740,1692l1795,1612l1845,1527l1890,1437l1920,1342l1945,1242l1960,1138l1965,1033l1965,1033l1960,928l1945,823l1920,728l1890,633l1845,539l1795,454l1740,374l1675,304l1605,234l1530,174l1450,124l1365,79l1275,44l1180,20l1085,5l985,0l985,0xe" fillcolor="#ffcf01" stroked="f" o:allowincell="f" style="position:absolute;left:6896;top:388;width:736;height:675;mso-wrap-style:none;v-text-anchor:middle;mso-position-horizontal-relative:page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975,2081" path="m985,0l985,0l885,5l790,25l695,49l605,84l515,129l435,179l360,239l290,304l225,379l170,459l120,544l75,638l45,733l20,833l5,933l0,1043l0,1043l5,1148l20,1252l45,1347l75,1447l120,1537l170,1622l225,1702l290,1777l360,1841l435,1901l515,1956l605,2001l695,2036l790,2061l885,2076l985,2081l985,2081l1085,2076l1185,2061l1280,2036l1370,2001l1455,1956l1540,1901l1615,1841l1685,1777l1745,1702l1805,1622l1855,1537l1895,1447l1930,1347l1955,1252l1970,1148l1975,1043l1975,1043l1970,933l1955,833l1930,733l1895,638l1855,544l1805,459l1745,379l1685,304l1615,239l1540,179l1455,129l1370,84l1280,49l1185,25l1085,5l985,0l985,0xe" fillcolor="#ffcb05" stroked="f" o:allowincell="f" style="position:absolute;left:6896;top:384;width:740;height:678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980,2086" path="m990,0l990,0l890,5l790,20l695,44l605,79l520,124l435,179l360,239l290,304l225,379l170,459l120,544l75,638l45,733l20,833l5,938l0,1043l0,1043l5,1148l20,1252l45,1352l75,1447l120,1542l170,1627l225,1707l290,1782l360,1846l435,1911l520,1961l605,2006l695,2041l790,2066l890,2081l990,2086l990,2086l1090,2081l1190,2066l1285,2041l1375,2006l1460,1961l1545,1911l1620,1846l1690,1782l1755,1707l1810,1627l1860,1542l1905,1447l1935,1352l1960,1252l1975,1148l1980,1043l1980,1043l1975,938l1960,833l1935,733l1905,638l1860,544l1810,459l1755,379l1690,304l1620,239l1545,179l1460,124l1375,79l1285,44l1190,20l1090,5l990,0l990,0xe" fillcolor="#ffc709" stroked="f" o:allowincell="f" style="position:absolute;left:6896;top:383;width:741;height:680;mso-wrap-style:none;v-text-anchor:middle;mso-position-horizontal-relative:page">
                  <v:fill o:detectmouseclick="t" type="solid" color2="#0038f6"/>
                  <v:stroke color="#3465a4" joinstyle="round" endcap="flat"/>
                  <w10:wrap type="none"/>
                </v:shape>
                <v:shape id="shape_0" coordsize="1995,2101" path="m1000,0l1000,0l895,5l800,25l700,50l610,84l525,129l440,179l365,239l295,309l230,384l175,464l125,549l80,643l45,738l20,838l5,943l0,1053l0,1053l5,1158l20,1262l45,1362l80,1457l125,1552l175,1637l230,1717l295,1792l365,1861l440,1921l525,1971l610,2016l700,2051l800,2076l895,2096l1000,2101l1000,2101l1100,2096l1200,2076l1295,2051l1385,2016l1470,1971l1555,1921l1630,1861l1700,1792l1765,1717l1825,1637l1875,1552l1915,1457l1950,1362l1975,1262l1990,1158l1995,1053l1995,1053l1990,943l1975,838l1950,738l1915,643l1875,549l1825,464l1765,384l1700,309l1630,239l1555,179l1470,129l1385,84l1295,50l1200,25l1100,5l1000,0l1000,0xe" fillcolor="#ffc40c" stroked="f" o:allowincell="f" style="position:absolute;left:6894;top:379;width:747;height:685;mso-wrap-style:none;v-text-anchor:middle;mso-position-horizontal-relative:page">
                  <v:fill o:detectmouseclick="t" type="solid" color2="#003bf3"/>
                  <v:stroke color="#3465a4" joinstyle="round" endcap="flat"/>
                  <w10:wrap type="none"/>
                </v:shape>
                <v:shape id="shape_0" coordsize="2000,2106" path="m1000,0l1000,0l900,5l800,20l705,45l615,79l525,124l445,179l365,239l295,309l230,384l170,464l120,549l80,644l45,738l20,838l5,943l0,1053l0,1053l5,1158l20,1262l45,1367l80,1462l120,1552l170,1642l230,1722l295,1797l365,1866l445,1926l525,1981l615,2026l705,2061l800,2086l900,2101l1000,2106l1000,2106l1105,2101l1205,2086l1300,2061l1390,2026l1480,1981l1560,1926l1635,1866l1710,1797l1775,1722l1830,1642l1880,1552l1925,1462l1955,1367l1980,1262l1995,1158l2000,1053l2000,1053l1995,943l1980,838l1955,738l1925,644l1880,549l1830,464l1775,384l1710,309l1635,239l1560,179l1480,124l1390,79l1300,45l1205,20l1105,5l1000,0l1000,0xe" fillcolor="#fec00f" stroked="f" o:allowincell="f" style="position:absolute;left:6894;top:378;width:749;height:687;mso-wrap-style:none;v-text-anchor:middle;mso-position-horizontal-relative:page">
                  <v:fill o:detectmouseclick="t" type="solid" color2="#013ff0"/>
                  <v:stroke color="#3465a4" joinstyle="round" endcap="flat"/>
                  <w10:wrap type="none"/>
                </v:shape>
                <v:shape id="shape_0" coordsize="2010,2121" path="m1005,0l1005,0l900,5l805,25l705,50l615,84l525,129l445,184l365,244l295,309l230,389l170,469l120,554l80,649l45,743l20,848l5,953l0,1058l0,1058l5,1168l20,1272l45,1372l80,1472l120,1562l170,1652l230,1732l295,1807l365,1876l445,1936l525,1991l615,2036l705,2071l805,2096l900,2111l1005,2121l1005,2121l1105,2111l1205,2096l1305,2071l1395,2036l1485,1991l1565,1936l1645,1876l1715,1807l1780,1732l1840,1652l1890,1562l1930,1472l1965,1372l1990,1272l2005,1168l2010,1058l2010,1058l2005,953l1990,848l1965,743l1930,649l1890,554l1840,469l1780,389l1715,309l1645,244l1565,184l1485,129l1395,84l1305,50l1205,25l1105,5l1005,0l1005,0xe" fillcolor="#fdba12" stroked="f" o:allowincell="f" style="position:absolute;left:6894;top:374;width:753;height:692;mso-wrap-style:none;v-text-anchor:middle;mso-position-horizontal-relative:page">
                  <v:fill o:detectmouseclick="t" type="solid" color2="#0245ed"/>
                  <v:stroke color="#3465a4" joinstyle="round" endcap="flat"/>
                  <w10:wrap type="none"/>
                </v:shape>
                <v:shape id="shape_0" coordsize="2020,2126" path="m1010,0l1010,0l905,5l805,20l710,45l615,79l525,124l445,179l365,239l295,309l230,384l170,469l120,554l80,649l45,748l20,848l5,953l0,1063l0,1063l5,1173l20,1277l45,1377l80,1477l120,1567l170,1657l230,1737l295,1812l365,1881l445,1946l525,1996l615,2041l710,2076l805,2106l905,2121l1010,2126l1010,2126l1110,2121l1210,2106l1310,2076l1400,2041l1490,1996l1570,1946l1650,1881l1720,1812l1785,1737l1845,1657l1895,1567l1940,1477l1970,1377l1995,1277l2010,1173l2020,1063l2020,1063l2010,953l1995,848l1970,748l1940,649l1895,554l1845,469l1785,384l1720,309l1650,239l1570,179l1490,124l1400,79l1310,45l1210,20l1110,5l1010,0l1010,0xe" fillcolor="#fdb714" stroked="f" o:allowincell="f" style="position:absolute;left:6894;top:373;width:756;height:693;mso-wrap-style:none;v-text-anchor:middle;mso-position-horizontal-relative:page">
                  <v:fill o:detectmouseclick="t" type="solid" color2="#0248eb"/>
                  <v:stroke color="#3465a4" joinstyle="round" endcap="flat"/>
                  <w10:wrap type="none"/>
                </v:shape>
                <v:shape id="shape_0" coordsize="2030,2136" path="m1015,0l1015,0l915,5l810,25l715,50l620,84l535,129l450,184l370,244l300,314l235,389l175,474l125,559l80,654l50,753l25,853l5,958l0,1068l0,1068l5,1178l25,1282l50,1387l80,1482l125,1577l175,1667l235,1747l300,1827l370,1891l450,1956l535,2006l620,2056l715,2091l810,2116l915,2131l1015,2136l1015,2136l1120,2131l1220,2116l1315,2091l1410,2056l1500,2006l1585,1956l1660,1891l1735,1827l1800,1747l1855,1667l1910,1577l1950,1482l1985,1387l2010,1282l2025,1178l2030,1068l2030,1068l2025,958l2010,853l1985,753l1950,654l1910,559l1855,474l1800,389l1735,314l1660,244l1585,184l1500,129l1410,84l1315,50l1220,25l1120,5l1015,0l1015,0xe" fillcolor="#fcb316" stroked="f" o:allowincell="f" style="position:absolute;left:6892;top:370;width:760;height:696;mso-wrap-style:none;v-text-anchor:middle;mso-position-horizontal-relative:page">
                  <v:fill o:detectmouseclick="t" type="solid" color2="#034ce9"/>
                  <v:stroke color="#3465a4" joinstyle="round" endcap="flat"/>
                  <w10:wrap type="none"/>
                </v:shape>
                <v:shape id="shape_0" coordsize="2040,2146" path="m1020,0l1020,0l915,5l815,20l715,45l625,85l535,129l450,179l370,244l300,314l235,389l175,474l125,559l80,654l45,753l20,853l5,963l0,1073l0,1073l5,1183l20,1287l45,1392l80,1487l125,1582l175,1672l235,1752l300,1832l370,1901l450,1961l535,2016l625,2061l715,2096l815,2121l915,2141l1020,2146l1020,2146l1125,2141l1225,2121l1320,2096l1415,2061l1505,2016l1590,1961l1665,1901l1740,1832l1805,1752l1865,1672l1915,1582l1960,1487l1995,1392l2020,1287l2035,1183l2040,1073l2040,1073l2035,963l2020,853l1995,753l1960,654l1915,559l1865,474l1805,389l1740,314l1665,244l1590,179l1505,129l1415,85l1320,45l1225,20l1125,5l1020,0l1020,0xe" fillcolor="#f68b1f" stroked="f" o:allowincell="f" style="position:absolute;left:6892;top:368;width:764;height:700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1940,2071" path="m970,0l970,0l870,5l775,20l685,45l595,79l510,124l430,174l355,234l285,304l225,379l165,459l120,544l75,634l45,728l20,828l5,928l0,1033l0,1033l5,1143l20,1242l45,1342l75,1437l120,1527l165,1612l225,1692l285,1767l355,1836l430,1891l510,1946l595,1991l685,2026l775,2051l870,2066l970,2071l970,2071l1070,2066l1165,2051l1260,2026l1350,1991l1435,1946l1515,1891l1585,1836l1655,1767l1720,1692l1775,1612l1825,1527l1865,1437l1895,1342l1920,1242l1935,1143l1940,1033l1940,1033l1935,928l1920,828l1895,728l1865,634l1825,544l1775,459l1720,379l1655,304l1585,234l1515,174l1435,124l1350,79l1260,45l1165,20l1070,5l970,0l970,0xe" fillcolor="#ffcb05" stroked="f" o:allowincell="f" style="position:absolute;left:6905;top:379;width:726;height:675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895,2016" path="m945,0l945,0l850,5l755,25l665,49l575,79l495,124l415,174l345,234l275,299l215,369l160,449l115,534l75,619l45,713l20,808l5,908l0,1013l0,1013l5,1113l20,1213l45,1312l80,1402l120,1492l165,1572l220,1652l280,1722l350,1787l420,1846l500,1896l585,1936l670,1971l760,1996l855,2011l950,2016l950,2016l1050,2011l1140,1996l1230,1966l1320,1936l1400,1891l1480,1841l1550,1782l1620,1717l1680,1647l1735,1567l1780,1482l1820,1397l1850,1302l1875,1208l1890,1108l1895,1003l1895,1003l1890,903l1875,803l1850,703l1820,614l1780,524l1730,444l1675,364l1615,294l1545,229l1475,169l1395,119l1315,79l1225,44l1135,20l1040,5l945,0l945,0xe" fillcolor="#ffcd02" stroked="f" o:allowincell="f" style="position:absolute;left:6916;top:384;width:710;height:657;mso-wrap-style:none;v-text-anchor:middle;mso-position-horizontal-relative:page">
                  <v:fill o:detectmouseclick="t" type="solid" color2="#0032fd"/>
                  <v:stroke color="#3465a4" joinstyle="round" endcap="flat"/>
                  <w10:wrap type="none"/>
                </v:shape>
                <v:shape id="shape_0" coordsize="1840,1956" path="m915,0l915,0l820,5l730,19l640,44l555,79l475,119l400,169l330,224l265,289l205,359l155,434l105,519l70,604l40,693l15,788l5,883l0,983l0,983l5,1083l20,1178l40,1272l75,1362l115,1447l160,1527l215,1602l275,1672l340,1737l410,1791l485,1841l570,1881l655,1911l740,1936l835,1951l925,1956l925,1956l1020,1946l1110,1931l1200,1906l1285,1876l1365,1831l1440,1782l1510,1727l1575,1662l1635,1592l1685,1517l1735,1437l1770,1347l1800,1257l1825,1168l1835,1068l1840,968l1840,968l1835,868l1820,773l1800,678l1765,589l1725,504l1680,424l1625,349l1565,279l1500,219l1430,159l1355,114l1270,74l1185,39l1100,15l1010,5l915,0l915,0xe" fillcolor="#ffcf01" stroked="f" o:allowincell="f" style="position:absolute;left:6929;top:391;width:689;height:638;mso-wrap-style:none;v-text-anchor:middle;mso-position-horizontal-relative:page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1795,1896" path="m890,0l890,0l795,4l705,19l620,44l540,79l460,119l390,169l320,224l255,284l200,354l150,429l105,509l65,589l40,678l15,768l5,863l0,958l0,958l5,1058l20,1153l45,1242l75,1327l115,1412l160,1487l210,1562l270,1627l335,1687l405,1742l480,1786l560,1826l640,1856l725,1881l815,1896l905,1896l905,1896l1000,1891l1085,1876l1175,1851l1255,1816l1335,1776l1405,1727l1475,1672l1540,1612l1595,1542l1645,1467l1690,1392l1725,1307l1755,1217l1780,1128l1790,1033l1795,938l1795,938l1790,843l1775,748l1750,658l1720,569l1680,489l1635,409l1585,339l1525,269l1460,209l1390,154l1315,109l1235,69l1155,39l1070,19l980,4l890,0l890,0xe" fillcolor="#ffd200" stroked="f" o:allowincell="f" style="position:absolute;left:6941;top:396;width:672;height:618;mso-wrap-style:none;v-text-anchor:middle;mso-position-horizontal-relative:page">
                  <v:fill o:detectmouseclick="t" type="solid" color2="#002dff"/>
                  <v:stroke color="#3465a4" joinstyle="round" endcap="flat"/>
                  <w10:wrap type="none"/>
                </v:shape>
                <v:shape id="shape_0" coordsize="1745,1837" path="m860,0l860,0l775,5l685,20l605,45l525,75l450,115l375,165l310,220l250,280l195,345l145,415l100,495l65,574l35,659l15,749l5,839l0,934l0,934l10,1029l20,1119l45,1203l75,1288l115,1368l160,1443l210,1513l265,1578l330,1638l400,1688l470,1733l545,1772l630,1802l710,1822l800,1832l885,1837l885,1837l975,1832l1065,1817l1145,1792l1225,1757l1300,1718l1375,1673l1440,1618l1500,1558l1555,1493l1605,1418l1650,1343l1685,1263l1710,1178l1730,1089l1745,999l1745,904l1745,904l1740,809l1725,719l1705,629l1675,545l1635,465l1590,390l1540,320l1480,255l1420,200l1350,145l1280,100l1200,65l1120,35l1035,15l950,0l860,0l860,0xe" fillcolor="#ffd400" stroked="f" o:allowincell="f" style="position:absolute;left:6952;top:402;width:653;height:599;mso-wrap-style:none;v-text-anchor:middle;mso-position-horizontal-relative:page">
                  <v:fill o:detectmouseclick="t" type="solid" color2="#002bff"/>
                  <v:stroke color="#3465a4" joinstyle="round" endcap="flat"/>
                  <w10:wrap type="none"/>
                </v:shape>
                <v:shape id="shape_0" coordsize="1695,1782" path="m830,0l830,0l745,5l660,20l580,45l500,75l430,115l360,165l295,215l235,275l180,340l135,410l95,485l60,564l30,644l10,729l0,819l0,909l0,909l5,999l20,1089l40,1173l70,1253l110,1333l155,1403l205,1473l260,1533l320,1588l385,1638l455,1683l530,1718l610,1747l690,1767l775,1777l865,1782l865,1782l950,1777l1035,1757l1115,1737l1190,1703l1265,1663l1335,1618l1400,1568l1455,1508l1510,1443l1560,1373l1600,1298l1635,1218l1660,1139l1680,1054l1690,964l1695,874l1695,874l1690,779l1675,694l1650,609l1620,530l1585,450l1540,380l1490,310l1435,250l1375,190l1305,140l1235,100l1160,65l1085,35l1000,15l915,0l830,0l830,0xe" fillcolor="#ffd600" stroked="f" o:allowincell="f" style="position:absolute;left:6965;top:407;width:634;height:581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650,1727" path="m805,0l805,0l720,10l640,25l560,45l485,80l415,115l350,160l285,215l230,270l175,335l130,400l90,475l55,549l30,629l15,714l0,799l0,889l0,889l5,974l20,1059l45,1143l75,1218l110,1293l150,1363l200,1428l255,1488l315,1543l380,1593l450,1633l520,1668l600,1693l675,1713l760,1722l845,1727l845,1727l925,1718l1010,1703l1085,1678l1160,1648l1235,1613l1300,1568l1360,1513l1420,1458l1470,1393l1515,1328l1555,1253l1590,1178l1615,1099l1635,1014l1645,929l1650,839l1650,839l1640,754l1625,669l1605,584l1575,510l1540,435l1495,365l1445,300l1390,240l1330,185l1270,135l1200,95l1125,60l1050,35l970,15l890,5l805,0l805,0xe" fillcolor="#ffd800" stroked="f" o:allowincell="f" style="position:absolute;left:6976;top:412;width:618;height:563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600,1663" path="m780,0l780,0l695,5l620,20l540,45l470,75l400,110l335,155l275,205l220,260l170,325l125,390l90,460l55,534l30,609l15,689l5,774l0,859l0,859l10,944l25,1024l45,1104l75,1178l110,1253l150,1318l200,1383l250,1438l310,1493l375,1538l440,1578l510,1608l585,1633l665,1653l740,1663l825,1663l825,1663l905,1658l985,1643l1060,1618l1135,1588l1200,1553l1265,1508l1325,1458l1380,1403l1430,1338l1475,1273l1515,1203l1545,1133l1570,1054l1590,974l1600,889l1600,804l1600,804l1595,719l1580,639l1560,559l1530,485l1495,415l1450,345l1405,280l1350,225l1290,175l1230,125l1160,85l1090,55l1015,30l940,10l860,0l780,0l780,0xe" fillcolor="#ffdb00" stroked="f" o:allowincell="f" style="position:absolute;left:6987;top:418;width:599;height:542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1550,1608" path="m745,0l745,0l670,10l590,25l520,45l450,75l380,115l320,155l260,205l205,260l160,320l115,380l80,450l50,519l25,594l10,674l0,754l0,834l0,834l5,919l20,994l40,1074l70,1143l105,1213l145,1278l190,1338l245,1393l300,1443l360,1488l425,1528l495,1558l570,1583l645,1598l720,1608l800,1608l800,1608l880,1603l955,1588l1030,1563l1100,1533l1165,1498l1225,1453l1285,1403l1340,1353l1385,1293l1430,1228l1465,1158l1495,1089l1520,1014l1540,939l1545,859l1550,774l1550,774l1540,694l1525,614l1505,539l1475,465l1440,395l1400,330l1355,270l1300,215l1245,165l1185,120l1120,85l1050,55l980,30l905,10l825,0l745,0l745,0xe" fillcolor="#ffde00" stroked="f" o:allowincell="f" style="position:absolute;left:7001;top:423;width:580;height:524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500,1548" path="m720,0l720,0l645,5l570,20l500,45l430,70l365,110l305,150l250,195l200,250l155,305l110,370l75,435l50,504l25,574l10,649l0,729l0,809l0,809l5,884l20,964l40,1034l70,1103l105,1173l145,1233l190,1293l240,1343l295,1393l355,1433l420,1468l485,1498l555,1523l630,1538l705,1548l780,1548l780,1548l855,1538l930,1523l1000,1503l1070,1473l1135,1438l1195,1398l1250,1348l1300,1298l1350,1238l1390,1178l1425,1113l1455,1044l1475,969l1490,894l1500,819l1500,739l1500,739l1495,659l1480,584l1460,509l1430,440l1395,375l1355,310l1310,255l1260,200l1205,155l1145,110l1080,75l1015,45l945,25l875,5l800,0l720,0l720,0xe" fillcolor="#ffdf00" stroked="f" o:allowincell="f" style="position:absolute;left:7012;top:430;width:561;height:504;mso-wrap-style:none;v-text-anchor:middle;mso-position-horizontal-relative:page">
                  <v:fill o:detectmouseclick="t" type="solid" color2="#0020ff"/>
                  <v:stroke color="#3465a4" joinstyle="round" endcap="flat"/>
                  <w10:wrap type="none"/>
                </v:shape>
                <v:shape id="shape_0" coordsize="1455,1493" path="m695,0l695,0l620,10l550,25l480,45l415,75l355,110l295,150l240,195l190,245l145,300l110,360l75,425l45,489l25,559l10,634l0,709l0,784l0,784l10,859l25,934l45,1004l70,1068l105,1133l145,1193l190,1248l235,1298l290,1343l350,1383l410,1418l475,1448l545,1468l615,1483l685,1493l760,1493l760,1493l835,1483l905,1468l975,1448l1040,1418l1100,1383l1160,1343l1215,1298l1265,1243l1310,1188l1345,1128l1380,1068l1410,999l1430,929l1445,859l1455,784l1455,709l1455,709l1445,634l1430,559l1410,489l1385,420l1350,360l1310,300l1265,245l1220,190l1165,145l1105,105l1045,70l980,45l910,25l840,10l770,0l695,0l695,0xe" fillcolor="#ffe100" stroked="f" o:allowincell="f" style="position:absolute;left:7023;top:435;width:544;height:486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1400,1438" path="m665,0l665,0l595,10l525,25l455,45l395,75l335,110l280,150l225,195l180,240l135,295l100,355l65,415l40,479l20,544l5,614l0,689l0,759l0,759l5,834l20,904l40,969l65,1034l100,1098l140,1153l180,1208l230,1253l280,1298l335,1333l395,1368l460,1393l525,1413l595,1428l665,1438l735,1433l735,1433l805,1428l875,1413l940,1388l1005,1363l1065,1328l1120,1288l1175,1243l1220,1193l1265,1143l1300,1083l1335,1024l1360,959l1380,894l1395,824l1400,749l1400,679l1400,679l1395,604l1380,534l1360,464l1330,405l1300,340l1260,285l1220,230l1170,185l1120,140l1060,100l1000,70l940,45l875,20l805,10l735,0l665,0l665,0xe" fillcolor="#ffe500" stroked="f" o:allowincell="f" style="position:absolute;left:7036;top:440;width:524;height:468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1355,1373" path="m640,0l640,0l570,5l505,20l440,45l380,70l320,105l265,140l215,185l170,235l130,285l95,340l65,400l40,459l20,524l5,594l0,659l0,734l0,734l5,804l20,869l40,934l70,994l100,1053l135,1108l180,1158l225,1203l275,1243l330,1283l390,1313l450,1338l515,1358l580,1368l645,1373l715,1373l715,1373l785,1368l850,1353l915,1328l975,1303l1035,1268l1085,1233l1135,1188l1185,1138l1225,1088l1260,1033l1290,974l1315,914l1335,849l1350,779l1355,714l1355,639l1355,639l1345,569l1335,504l1310,439l1285,380l1255,320l1215,265l1175,215l1130,170l1075,130l1025,90l965,60l905,35l840,15l775,5l705,0l640,0l640,0xe" fillcolor="#ffe600" stroked="f" o:allowincell="f" style="position:absolute;left:7047;top:446;width:507;height:447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1310,1318" path="m610,0l610,0l545,10l480,25l420,45l360,70l305,105l255,140l205,185l165,230l125,280l90,335l60,390l35,449l20,509l5,574l0,639l0,709l0,709l10,774l25,839l45,904l70,959l100,1013l135,1068l175,1113l225,1158l270,1198l325,1233l380,1263l440,1283l500,1303l565,1313l630,1318l695,1318l695,1318l765,1308l825,1293l890,1273l945,1248l1000,1213l1055,1178l1100,1138l1145,1088l1185,1038l1220,989l1250,929l1270,869l1290,809l1300,744l1310,679l1305,609l1305,609l1300,544l1285,479l1265,420l1240,360l1210,305l1170,250l1130,205l1085,160l1035,120l985,85l930,60l870,35l810,15l745,5l680,0l610,0l610,0xe" fillcolor="#ffe800" stroked="f" o:allowincell="f" style="position:absolute;left:7059;top:451;width:490;height:429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1260,1263" path="m585,5l585,5l520,10l460,25l400,50l345,75l290,105l245,140l195,180l155,225l120,275l85,325l55,380l35,434l20,494l5,559l0,619l5,684l5,684l10,749l25,809l45,869l70,924l100,979l135,1028l175,1073l220,1113l265,1153l320,1183l370,1208l430,1233l490,1248l550,1258l610,1263l675,1263l675,1263l740,1253l800,1238l860,1218l915,1193l970,1158l1020,1123l1065,1083l1105,1038l1145,994l1175,939l1205,884l1230,829l1245,769l1255,709l1260,644l1260,579l1260,579l1250,514l1240,454l1220,395l1195,340l1160,285l1125,240l1085,190l1045,150l995,115l945,80l890,55l835,30l775,15l715,5l650,0l585,5l585,5xe" fillcolor="#ffea00" stroked="f" o:allowincell="f" style="position:absolute;left:7070;top:456;width:471;height:411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1210,1203" path="m555,0l555,0l495,10l435,25l380,45l325,70l275,100l225,135l180,175l140,215l105,265l75,315l50,365l30,419l10,474l0,534l0,594l0,659l0,659l5,719l20,779l40,834l65,884l95,934l130,983l170,1023l210,1063l255,1098l305,1128l360,1153l415,1173l470,1188l530,1198l590,1203l650,1198l650,1198l715,1193l775,1178l830,1158l885,1133l935,1103l980,1068l1025,1028l1065,983l1100,939l1130,889l1160,839l1180,784l1195,724l1205,664l1210,604l1205,544l1205,544l1200,484l1185,424l1165,370l1140,315l1110,265l1075,220l1040,175l995,135l950,100l900,70l850,45l795,25l735,10l675,0l615,0l555,0l555,0xe" fillcolor="#ffec00" stroked="f" o:allowincell="f" style="position:absolute;left:7083;top:462;width:453;height:392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615,848" path="m615,359l615,359l570,354l520,339l460,319l395,284l325,240l250,180l175,100l95,0l95,0l70,50l45,110l25,180l10,254l10,254l0,334l0,414l0,484l10,554l25,624l45,684l70,734l105,784l105,784l135,779l170,774l210,774l255,779l295,789l340,804l385,824l425,848l425,848l465,809l500,764l535,709l565,649l590,584l605,514l615,439l615,359l615,359xe" fillcolor="#f68b1f" stroked="f" o:allowincell="f" style="position:absolute;left:7299;top:510;width:229;height:276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575,789" path="m85,0l85,0l55,60l30,130l15,205l5,279l5,279l0,359l5,429l15,499l30,564l50,624l75,674l105,719l140,754l140,754l185,754l240,754l290,769l345,789l345,789l390,759l430,724l465,679l500,624l525,564l550,494l565,419l575,344l575,344l575,334l575,334l535,329l485,314l425,294l365,259l300,219l230,160l155,90l85,0l85,0xe" fillcolor="white" stroked="f" o:allowincell="f" style="position:absolute;left:7310;top:518;width:214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,239" path="m0,40l0,40l15,35l55,20l120,5l155,0l195,0l235,5l280,15l320,30l365,50l405,84l445,124l480,174l510,239l510,239l505,224l485,199l455,159l430,134l405,114l370,94l335,74l290,60l245,45l195,35l135,30l70,30l0,40l0,40xe" fillcolor="#fcaf17" stroked="f" o:allowincell="f" style="position:absolute;left:7318;top:759;width:190;height:77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310,200" path="m0,85l0,85l5,105l10,125l25,145l40,160l60,175l85,185l115,195l145,200l145,200l180,200l210,195l235,190l260,180l280,170l295,150l305,135l310,115l310,115l310,95l305,75l290,55l275,40l250,25l225,15l195,5l165,0l165,0l135,0l105,5l80,10l55,20l35,30l15,45l5,65l0,85l0,85xe" fillcolor="#ffec00" stroked="f" o:allowincell="f" style="position:absolute;left:7331;top:784;width:115;height:64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300,190" path="m300,110l300,110l300,90l295,70l280,55l265,40l245,25l220,15l190,5l160,0l160,0l130,0l100,0l75,10l55,15l35,30l20,45l5,60l0,80l0,80l5,100l10,120l25,135l40,150l60,165l85,175l110,185l140,190l140,190l175,190l200,190l225,180l250,175l270,160l285,145l295,130l300,110l300,110xe" fillcolor="#ffea00" stroked="f" o:allowincell="f" style="position:absolute;left:7333;top:785;width:111;height:61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285,190" path="m285,110l285,110l285,90l275,70l265,55l250,40l230,25l205,15l180,10l150,5l150,5l120,0l95,5l70,10l45,20l25,30l15,45l5,65l0,80l0,80l0,100l5,120l20,135l35,150l55,165l75,175l105,180l135,185l135,185l160,190l190,185l215,180l235,170l255,160l270,145l280,125l285,110l285,110xe" fillcolor="#ffe800" stroked="f" o:allowincell="f" style="position:absolute;left:7336;top:785;width:105;height:61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75,180" path="m275,105l275,105l275,85l265,70l255,50l240,35l220,25l200,15l175,5l145,0l145,0l115,0l90,5l65,10l45,20l25,30l15,45l5,60l0,75l0,75l0,95l5,110l20,130l35,145l50,155l75,165l100,175l130,180l130,180l155,180l180,175l205,170l230,160l245,150l260,135l270,120l275,105l275,105xe" fillcolor="#ffe500" stroked="f" o:allowincell="f" style="position:absolute;left:7338;top:787;width:102;height:57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265,170" path="m265,100l265,100l265,80l255,65l245,50l230,35l210,20l190,10l165,5l140,0l140,0l115,0l90,0l65,10l45,15l25,25l15,40l5,55l0,70l0,70l0,90l5,105l20,120l30,135l50,150l75,160l95,165l125,170l125,170l150,170l175,170l200,160l220,155l235,145l250,130l260,115l265,100l265,100xe" fillcolor="#ffe300" stroked="f" o:allowincell="f" style="position:absolute;left:7340;top:788;width:98;height:54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55,160" path="m255,90l255,90l250,75l245,60l235,45l220,30l205,20l185,10l160,5l135,0l135,0l110,0l85,0l60,5l45,15l25,25l15,35l5,50l0,70l0,70l0,85l5,100l15,115l30,130l50,140l70,150l95,155l120,160l120,160l145,160l170,160l190,155l210,145l225,135l240,125l250,110l255,90l255,90xe" fillcolor="#ffe100" stroked="f" o:allowincell="f" style="position:absolute;left:7342;top:790;width:94;height:51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240,160" path="m240,90l240,90l240,75l235,60l225,45l210,35l195,25l175,15l155,5l130,5l130,5l105,0l80,5l60,10l40,15l25,25l15,40l5,55l0,70l0,70l0,85l10,100l15,115l30,125l50,135l70,145l90,155l115,155l115,155l140,160l160,155l185,150l200,145l215,135l230,120l240,105l240,90l240,90xe" fillcolor="#ffde00" stroked="f" o:allowincell="f" style="position:absolute;left:7344;top:790;width:89;height:51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0,150" path="m230,85l230,85l230,70l225,55l215,45l205,30l185,20l170,10l145,5l125,0l125,0l100,0l80,5l60,10l40,15l25,25l15,35l5,50l0,65l0,65l5,80l10,95l15,105l30,120l45,130l65,140l85,145l110,150l110,150l135,150l155,145l175,140l195,135l210,125l220,115l230,100l230,85l230,85xe" fillcolor="#ffdc00" stroked="f" o:allowincell="f" style="position:absolute;left:7346;top:792;width:85;height:48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shape>
                <v:shape id="shape_0" coordsize="215,140" path="m215,80l215,80l215,65l210,50l200,40l190,30l155,10l115,0l115,0l70,0l35,15l20,20l10,35l0,45l0,60l0,60l0,75l5,85l10,100l25,110l60,130l100,140l100,140l145,140l180,125l195,120l205,105l210,95l215,80l215,80xe" fillcolor="#ffda00" stroked="f" o:allowincell="f" style="position:absolute;left:7350;top:793;width:79;height:44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shape>
                <v:shape id="shape_0" coordsize="205,130" path="m205,75l205,75l205,60l200,50l190,35l180,25l150,10l110,0l110,0l65,0l35,10l20,20l10,30l0,40l0,55l0,55l0,70l5,80l10,95l25,105l55,120l95,130l95,130l135,130l170,120l185,110l195,100l200,90l205,75l205,75xe" fillcolor="#ffd800" stroked="f" o:allowincell="f" style="position:absolute;left:7351;top:795;width:75;height:41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95,120" path="m195,70l195,70l195,55l190,45l180,35l170,20l140,5l105,0l105,0l65,0l30,10l20,15l10,25l0,40l0,50l0,50l0,65l5,75l10,85l25,95l55,115l90,120l90,120l130,120l160,110l175,100l185,95l190,80l195,70l195,70xe" fillcolor="#ffd600" stroked="f" o:allowincell="f" style="position:absolute;left:7353;top:797;width:72;height:38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5,120" path="m185,70l185,70l185,55l180,45l160,25l135,10l95,0l95,0l60,0l30,10l10,30l5,40l0,50l0,50l0,65l5,75l25,95l50,110l85,120l85,120l120,115l150,110l175,90l180,80l185,70l185,70xe" fillcolor="#ffd300" stroked="f" o:allowincell="f" style="position:absolute;left:7355;top:797;width:68;height:38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shape>
                <v:shape id="shape_0" coordsize="175,110" path="m175,65l175,65l170,50l170,40l150,20l125,10l90,0l90,0l60,0l30,10l10,25l5,35l0,45l0,45l0,60l5,70l20,90l50,100l80,110l80,110l115,110l145,100l165,85l170,75l175,65l175,65xe" fillcolor="#ffd100" stroked="f" o:allowincell="f" style="position:absolute;left:7357;top:798;width:64;height:34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60,100" path="m0,40l0,40l0,55l5,65l20,80l45,95l75,100l75,100l110,100l135,90l155,75l160,70l160,60l160,60l160,45l155,35l140,20l115,5l85,0l85,0l55,0l30,10l10,25l5,30l0,40l0,40xe" fillcolor="#ffcf01" stroked="f" o:allowincell="f" style="position:absolute;left:7359;top:800;width:59;height:31;mso-wrap-style:none;v-text-anchor:middle;mso-position-horizontal-relative:page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305,204" path="m0,124l0,124l5,144l15,159l30,174l55,184l80,194l105,199l135,204l165,199l165,199l195,194l225,184l250,169l270,154l290,139l300,119l305,99l305,79l305,79l300,59l290,44l275,29l250,14l230,10l200,5l170,0l140,5l140,5l110,10l80,19l55,29l35,44l15,64l5,84l0,104l0,124l0,124xe" fillcolor="#ffec00" stroked="f" o:allowincell="f" style="position:absolute;left:7106;top:777;width:113;height:65;mso-wrap-style:none;v-text-anchor:middle;mso-position-horizontal-relative:pag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295,194" path="m295,74l295,74l290,59l280,39l265,24l245,14l220,5l195,0l165,0l135,0l135,0l105,9l80,14l55,29l35,44l15,59l5,79l0,99l0,114l0,114l5,134l15,154l30,164l50,179l75,184l100,189l130,194l160,189l160,189l190,184l220,174l240,164l260,149l280,134l290,114l295,94l295,74l295,74xe" fillcolor="#ffea00" stroked="f" o:allowincell="f" style="position:absolute;left:7108;top:779;width:109;height:62;mso-wrap-style:none;v-text-anchor:middle;mso-position-horizontal-relative:page">
                  <v:fill o:detectmouseclick="t" type="solid" color2="#0015ff"/>
                  <v:stroke color="#3465a4" joinstyle="round" endcap="flat"/>
                  <w10:wrap type="none"/>
                </v:shape>
                <v:shape id="shape_0" coordsize="285,184" path="m285,69l285,69l280,54l270,39l255,24l235,14l210,4l185,0l160,0l130,0l130,0l100,4l75,14l50,24l35,39l15,54l5,74l0,94l0,109l0,109l5,129l15,144l30,159l50,169l75,179l100,184l125,184l155,184l155,184l185,174l210,169l235,154l255,139l270,124l280,109l285,89l285,69l285,69xe" fillcolor="#ffe800" stroked="f" o:allowincell="f" style="position:absolute;left:7109;top:781;width:105;height:59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75,179" path="m275,74l275,74l270,54l260,39l245,24l225,14l205,9l180,4l155,0l125,4l125,4l100,9l75,19l50,29l30,44l15,59l5,74l0,94l0,109l0,109l5,129l15,144l30,154l50,164l70,174l95,179l120,179l150,179l150,179l175,174l200,164l225,154l245,139l260,124l270,109l275,89l275,74l275,74xe" fillcolor="#ffe500" stroked="f" o:allowincell="f" style="position:absolute;left:7111;top:781;width:102;height:57;mso-wrap-style:none;v-text-anchor:middle;mso-position-horizontal-relative:page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265,175" path="m265,70l265,70l260,50l250,35l235,25l215,15l195,5l175,0l150,0l120,5l120,5l95,10l70,15l50,25l30,40l15,55l5,70l0,90l0,105l0,105l5,120l15,135l30,150l50,160l70,165l90,170l120,175l145,170l145,170l170,165l195,155l215,145l235,135l250,120l260,105l265,85l265,70l265,70xe" fillcolor="#ffe300" stroked="f" o:allowincell="f" style="position:absolute;left:7113;top:782;width:98;height:56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55,165" path="m255,65l255,65l250,50l240,35l225,25l210,15l190,5l165,0l140,0l115,0l115,0l90,5l70,15l50,25l30,35l15,50l10,65l0,85l0,100l0,100l5,115l15,130l30,140l45,150l65,160l90,165l115,165l140,160l140,160l165,155l185,150l205,140l225,125l240,110l250,95l255,80l255,65l255,65xe" fillcolor="#ffe100" stroked="f" o:allowincell="f" style="position:absolute;left:7115;top:784;width:94;height:52;mso-wrap-style:none;v-text-anchor:middle;mso-position-horizontal-relative:page">
                  <v:fill o:detectmouseclick="t" type="solid" color2="#001eff"/>
                  <v:stroke color="#3465a4" joinstyle="round" endcap="flat"/>
                  <w10:wrap type="none"/>
                </v:shape>
                <v:shape id="shape_0" coordsize="240,155" path="m240,60l240,60l235,45l225,30l210,20l195,10l175,5l155,0l130,0l105,0l105,0l85,5l60,15l40,25l25,35l10,50l5,60l0,80l0,95l0,95l0,110l10,120l25,135l40,145l60,150l80,155l105,155l130,155l130,155l150,150l175,140l195,130l210,120l225,105l230,90l235,75l240,60l240,60xe" fillcolor="#ffde00" stroked="f" o:allowincell="f" style="position:absolute;left:7119;top:785;width:89;height:49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25,150" path="m225,60l225,60l225,45l215,35l200,25l185,15l170,10l150,5l125,0l105,5l105,5l80,10l60,15l40,25l25,35l10,50l5,65l0,80l0,95l0,95l5,105l10,120l25,130l40,140l55,145l80,150l100,150l125,150l125,150l145,145l165,140l185,130l200,115l215,105l220,90l225,75l225,60l225,60xe" fillcolor="#ffdc00" stroked="f" o:allowincell="f" style="position:absolute;left:7121;top:785;width:83;height:48;mso-wrap-style:none;v-text-anchor:middle;mso-position-horizontal-relative:page">
                  <v:fill o:detectmouseclick="t" type="solid" color2="#0023ff"/>
                  <v:stroke color="#3465a4" joinstyle="round" endcap="flat"/>
                  <w10:wrap type="none"/>
                </v:shape>
                <v:shape id="shape_0" coordsize="215,140" path="m215,55l215,55l210,45l205,30l190,20l180,10l140,0l100,5l100,5l55,15l25,35l10,45l5,60l0,75l0,85l0,85l5,100l10,115l25,125l40,130l75,140l115,140l115,140l160,130l190,110l205,100l210,85l215,70l215,55l215,55xe" fillcolor="#ffda00" stroked="f" o:allowincell="f" style="position:absolute;left:7123;top:787;width:79;height:44;mso-wrap-style:none;v-text-anchor:middle;mso-position-horizontal-relative:page">
                  <v:fill o:detectmouseclick="t" type="solid" color2="#0025ff"/>
                  <v:stroke color="#3465a4" joinstyle="round" endcap="flat"/>
                  <w10:wrap type="none"/>
                </v:shape>
                <v:shape id="shape_0" coordsize="205,135" path="m205,55l205,55l200,40l195,30l185,20l170,10l135,0l95,0l95,0l55,10l25,30l15,40l5,55l0,70l0,80l0,80l5,95l10,105l25,115l35,125l70,135l110,130l110,130l150,120l180,105l195,90l200,80l205,65l205,55l205,55xe" fillcolor="#ffd800" stroked="f" o:allowincell="f" style="position:absolute;left:7124;top:788;width:75;height:43;mso-wrap-style:none;v-text-anchor:middle;mso-position-horizontal-relative:page">
                  <v:fill o:detectmouseclick="t" type="solid" color2="#0027ff"/>
                  <v:stroke color="#3465a4" joinstyle="round" endcap="flat"/>
                  <w10:wrap type="none"/>
                </v:shape>
                <v:shape id="shape_0" coordsize="195,125" path="m195,50l195,50l190,35l185,25l175,15l160,10l130,0l90,0l90,0l50,10l25,30l15,40l5,50l0,65l0,75l0,75l5,90l10,100l20,110l35,115l70,125l105,125l105,125l145,115l170,95l185,85l190,75l195,60l195,50l195,50xe" fillcolor="#ffd600" stroked="f" o:allowincell="f" style="position:absolute;left:7126;top:790;width:72;height:39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185,115" path="m185,45l185,45l180,35l175,25l150,5l120,0l85,0l85,0l50,10l25,25l5,45l0,60l0,70l0,70l5,80l10,90l35,105l65,115l100,115l100,115l135,105l165,90l180,70l185,55l185,45l185,45xe" fillcolor="#ffd300" stroked="f" o:allowincell="f" style="position:absolute;left:7128;top:792;width:68;height:36;mso-wrap-style:none;v-text-anchor:middle;mso-position-horizontal-relative:page">
                  <v:fill o:detectmouseclick="t" type="solid" color2="#002cff"/>
                  <v:stroke color="#3465a4" joinstyle="round" endcap="flat"/>
                  <w10:wrap type="none"/>
                </v:shape>
                <v:shape id="shape_0" coordsize="175,110" path="m175,45l175,45l170,35l165,25l145,10l115,0l80,0l80,0l50,10l20,25l5,45l5,55l0,70l0,70l5,80l10,90l35,105l60,110l95,110l95,110l130,105l155,85l170,65l175,55l175,45l175,45xe" fillcolor="#ffd100" stroked="f" o:allowincell="f" style="position:absolute;left:7130;top:792;width:64;height:34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160,105" path="m0,65l0,65l0,75l5,80l25,95l55,105l85,105l85,105l115,95l140,80l155,60l155,50l160,40l160,40l155,30l150,20l130,10l100,0l70,0l70,0l40,10l15,25l0,40l0,50l0,65l0,65xe" fillcolor="#ffcf01" stroked="f" o:allowincell="f" style="position:absolute;left:7134;top:793;width:59;height:33;mso-wrap-style:none;v-text-anchor:middle;mso-position-horizontal-relative:page">
                  <v:fill o:detectmouseclick="t" type="solid" color2="#0030fe"/>
                  <v:stroke color="#3465a4" joinstyle="round" endcap="flat"/>
                  <w10:wrap type="none"/>
                </v:shape>
                <v:shape id="shape_0" coordsize="480,624" path="m100,0l100,0l80,25l60,50l45,85l30,120l15,155l10,194l5,234l0,279l0,279l5,349l20,414l40,469l70,524l105,564l145,599l170,609l190,619l215,624l240,624l240,624l265,624l290,619l310,609l335,599l375,564l410,524l440,474l460,414l475,349l480,279l480,279l480,264l480,264l440,249l400,234l355,214l305,184l260,150l205,110l155,55l100,0l100,0xe" fillcolor="#0764b0" stroked="f" o:allowincell="f" style="position:absolute;left:7321;top:538;width:179;height:202;mso-wrap-style:none;v-text-anchor:middle;mso-position-horizontal-relative:page">
                  <v:fill o:detectmouseclick="t" type="solid" color2="#f89b4f"/>
                  <v:stroke color="#3465a4" joinstyle="round" endcap="flat"/>
                  <w10:wrap type="none"/>
                </v:shape>
                <v:shape id="shape_0" coordsize="410,559" path="m90,0l90,0l70,25l55,50l40,80l25,110l15,139l5,179l0,214l0,254l0,254l5,314l15,369l35,424l60,469l90,504l125,534l165,549l185,554l205,559l205,559l225,554l245,549l285,534l320,504l350,469l375,424l395,374l405,314l410,254l410,254l410,229l410,229l340,199l300,179l260,154l220,125l180,90l135,50l90,0l90,0xe" fillcolor="#4ab5e7" stroked="f" o:allowincell="f" style="position:absolute;left:7335;top:546;width:152;height:181;mso-wrap-style:none;v-text-anchor:middle;mso-position-horizontal-relative:page">
                  <v:fill o:detectmouseclick="t" type="solid" color2="#b54a18"/>
                  <v:stroke color="#3465a4" joinstyle="round" endcap="flat"/>
                  <w10:wrap type="none"/>
                </v:shape>
                <v:shape id="shape_0" coordsize="250,339" path="m110,0l110,0l85,10l65,20l45,35l30,54l20,79l10,109l0,139l0,169l0,169l5,204l10,234l20,264l35,289l55,309l75,329l100,339l125,339l125,339l150,339l175,329l195,309l215,289l230,264l240,234l250,204l250,169l250,169l245,129l235,89l235,89l175,49l110,0l110,0xe" fillcolor="black" stroked="f" o:allowincell="f" style="position:absolute;left:7365;top:577;width:9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5" path="m25,0l25,0l35,0l45,5l55,10l60,25l60,25l60,35l55,50l50,60l40,65l40,65l25,65l15,60l5,55l0,40l0,40l0,30l5,15l10,5l25,0l25,0xe" fillcolor="white" stroked="f" o:allowincell="f" style="position:absolute;left:7432;top:660;width:21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9" path="m0,54l0,54l5,79l15,94l35,104l55,109l55,109l80,104l95,94l105,79l110,54l110,54l105,34l95,15l80,5l55,0l55,0l35,5l15,15l5,34l0,54l0,54xe" fillcolor="white" stroked="f" o:allowincell="f" style="position:absolute;left:7350;top:580;width:40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0,30l0,30l5,40l10,50l20,55l30,55l30,55l40,55l50,50l55,40l55,30l55,30l55,20l50,10l40,5l30,0l30,0l20,5l10,10l5,20l0,30l0,30xe" fillcolor="white" stroked="f" o:allowincell="f" style="position:absolute;left:7355;top:637;width:19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464" path="m625,449l625,449l610,454l560,459l530,464l490,464l445,459l400,449l350,429l300,404l250,369l195,325l145,265l95,190l45,105l0,0l0,0l10,15l40,65l85,135l115,175l150,210l190,250l235,290l280,320l335,349l390,374l450,389l515,399l585,394l585,394l595,394l610,394l620,399l625,409l630,424l625,449l625,449xe" fillcolor="#ee7d22" stroked="f" o:allowincell="f" style="position:absolute;left:7320;top:482;width:235;height:150;mso-wrap-style:none;v-text-anchor:middle;mso-position-horizontal-relative:page">
                  <v:fill o:detectmouseclick="t" type="solid" color2="#1182dd"/>
                  <v:stroke color="#3465a4" joinstyle="round" endcap="flat"/>
                  <w10:wrap type="none"/>
                </v:shape>
                <v:shape id="shape_0" coordsize="645,479" path="m0,45l0,45l5,70l15,90l25,115l35,130l45,135l55,135l65,130l80,125l90,110l105,90l105,90l130,60l135,50l145,50l150,55l155,65l170,105l170,105l170,115l185,150l210,195l250,255l275,285l310,315l350,350l395,380l445,410l505,434l570,459l645,479l645,479l585,459l520,429l445,385l405,360l370,325l330,290l295,250l265,205l240,150l215,95l200,35l200,35l190,20l180,10l165,5l150,0l130,10l105,35l85,75l85,75l75,90l65,100l55,110l45,110l30,105l15,85l0,45l0,45xe" fillcolor="#f18d3e" stroked="f" o:allowincell="f" style="position:absolute;left:7282;top:453;width:241;height:155;mso-wrap-style:none;v-text-anchor:middle;mso-position-horizontal-relative:page">
                  <v:fill o:detectmouseclick="t" type="solid" color2="#0e72c1"/>
                  <v:stroke color="#3465a4" joinstyle="round" endcap="flat"/>
                  <w10:wrap type="none"/>
                </v:shape>
                <v:shape id="shape_0" coordsize="170,80" path="m170,0l170,0l155,20l140,45l115,60l90,75l75,80l60,75l45,70l30,60l15,45l0,25l0,25l15,30l30,40l50,40l75,45l105,35l135,25l170,0l170,0xe" fillcolor="#fcaf17" stroked="f" o:allowincell="f" style="position:absolute;left:7244;top:435;width:62;height:25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615,848" path="m190,848l190,848l230,824l275,804l320,789l360,779l405,774l445,774l480,779l510,784l510,784l545,734l570,684l590,624l605,554l615,484l615,414l610,334l605,254l605,254l590,180l570,110l545,50l520,0l520,0l440,100l365,180l290,240l220,284l155,319l95,339l45,354l0,359l0,359l0,439l10,514l25,584l50,649l80,709l115,764l150,809l190,848l190,848xe" fillcolor="#f68b1f" stroked="f" o:allowincell="f" style="position:absolute;left:7027;top:510;width:229;height:276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580,789" path="m495,0l495,0l525,60l550,130l565,205l575,279l575,279l580,359l575,429l565,499l550,564l530,624l505,674l475,719l440,754l440,754l390,754l340,754l290,769l235,789l235,789l190,759l150,724l115,679l80,624l55,564l30,494l15,419l5,344l5,344l0,334l0,334l45,329l95,314l155,294l215,259l280,219l350,160l420,90l495,0l495,0xe" fillcolor="white" stroked="f" o:allowincell="f" style="position:absolute;left:7029;top:518;width:216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,239" path="m510,40l510,40l495,35l450,20l390,5l355,0l315,0l275,5l230,15l190,30l145,50l105,84l65,124l30,174l0,239l0,239l5,224l25,199l55,159l80,134l105,114l140,94l175,74l215,60l265,45l315,35l375,30l440,30l510,40l510,40xe" fillcolor="#fcaf17" stroked="f" o:allowincell="f" style="position:absolute;left:7047;top:759;width:190;height:77;mso-wrap-style:none;v-text-anchor:middle;mso-position-horizontal-relative:page">
                  <v:fill o:detectmouseclick="t" type="solid" color2="#0350e8"/>
                  <v:stroke color="#3465a4" joinstyle="round" endcap="flat"/>
                  <w10:wrap type="none"/>
                </v:shape>
                <v:shape id="shape_0" coordsize="480,624" path="m380,0l380,0l400,25l420,50l435,85l450,120l465,155l470,194l475,234l480,279l480,279l475,349l460,414l440,469l410,524l375,564l335,599l310,609l290,619l265,624l240,624l240,624l215,624l190,619l170,609l145,599l105,564l70,524l40,474l20,414l5,349l0,279l0,279l0,264l0,264l40,249l80,234l125,214l170,184l220,150l270,110l325,55l380,0l380,0xe" fillcolor="#0764b0" stroked="f" o:allowincell="f" style="position:absolute;left:7055;top:538;width:179;height:202;mso-wrap-style:none;v-text-anchor:middle;mso-position-horizontal-relative:page">
                  <v:fill o:detectmouseclick="t" type="solid" color2="#f89b4f"/>
                  <v:stroke color="#3465a4" joinstyle="round" endcap="flat"/>
                  <w10:wrap type="none"/>
                </v:shape>
                <v:shape id="shape_0" coordsize="410,559" path="m320,0l320,0l340,25l355,50l370,80l385,110l395,139l405,179l410,214l410,254l410,254l405,314l395,369l375,424l350,469l320,504l285,534l245,549l225,554l205,559l205,559l185,554l165,549l125,534l90,504l60,469l35,424l15,374l5,314l0,254l0,254l0,229l0,229l70,199l110,179l150,154l190,125l230,90l275,50l320,0l320,0xe" fillcolor="#4ab5e7" stroked="f" o:allowincell="f" style="position:absolute;left:7068;top:546;width:152;height:181;mso-wrap-style:none;v-text-anchor:middle;mso-position-horizontal-relative:page">
                  <v:fill o:detectmouseclick="t" type="solid" color2="#b54a18"/>
                  <v:stroke color="#3465a4" joinstyle="round" endcap="flat"/>
                  <w10:wrap type="none"/>
                </v:shape>
                <v:shape id="shape_0" coordsize="250,339" path="m140,0l140,0l165,10l185,20l200,35l220,54l230,79l240,109l245,139l250,169l250,169l245,204l240,234l230,264l215,289l195,309l175,329l150,339l125,339l125,339l100,339l75,329l55,309l35,289l20,264l10,234l0,204l0,169l0,169l5,129l15,89l15,89l75,49l140,0l140,0xe" fillcolor="black" stroked="f" o:allowincell="f" style="position:absolute;left:7098;top:577;width:92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5" path="m35,0l35,0l25,0l15,5l5,10l0,25l0,25l0,35l5,50l10,60l20,65l20,65l35,65l45,60l55,55l60,40l60,40l60,30l55,15l50,5l35,0l35,0xe" fillcolor="white" stroked="f" o:allowincell="f" style="position:absolute;left:7102;top:660;width:21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09" path="m110,54l110,54l105,79l95,94l75,104l55,109l55,109l30,104l15,94l0,79l0,54l0,54l0,34l15,15l30,5l55,0l55,0l75,5l95,15l105,34l110,54l110,54xe" fillcolor="white" stroked="f" o:allowincell="f" style="position:absolute;left:7166;top:580;width:40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55" path="m55,30l55,30l50,40l45,50l35,55l25,55l25,55l15,55l5,50l0,40l0,30l0,30l0,20l5,10l15,5l25,0l25,0l35,5l45,10l50,20l55,30l55,30xe" fillcolor="white" stroked="f" o:allowincell="f" style="position:absolute;left:7181;top:637;width:19;height: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0,464" path="m5,449l5,449l20,454l70,459l100,464l140,464l185,459l230,449l280,429l330,404l380,369l435,325l485,265l535,190l585,105l630,0l630,0l620,15l590,65l545,135l515,175l480,210l440,250l395,290l350,320l295,349l240,374l180,389l115,399l45,394l45,394l35,394l15,394l10,399l5,409l0,424l5,449l5,449xe" fillcolor="#ee7d22" stroked="f" o:allowincell="f" style="position:absolute;left:7001;top:482;width:235;height:150;mso-wrap-style:none;v-text-anchor:middle;mso-position-horizontal-relative:page">
                  <v:fill o:detectmouseclick="t" type="solid" color2="#1182dd"/>
                  <v:stroke color="#3465a4" joinstyle="round" endcap="flat"/>
                  <w10:wrap type="none"/>
                </v:shape>
                <v:shape id="shape_0" coordsize="645,479" path="m645,45l645,45l640,70l630,90l620,115l610,130l600,135l590,135l580,130l565,125l555,110l540,90l540,90l515,60l505,50l500,50l495,55l490,65l475,105l475,105l475,115l460,150l435,195l395,255l370,285l335,315l295,350l250,380l200,410l140,434l75,459l0,479l0,479l60,459l125,429l200,385l240,360l275,325l315,290l350,250l380,205l405,150l430,95l445,35l445,35l455,20l465,10l480,5l495,0l515,10l540,35l560,75l560,75l570,90l575,100l590,110l600,110l615,105l630,85l645,45l645,45xe" fillcolor="#f18d3e" stroked="f" o:allowincell="f" style="position:absolute;left:7032;top:453;width:241;height:155;mso-wrap-style:none;v-text-anchor:middle;mso-position-horizontal-relative:page">
                  <v:fill o:detectmouseclick="t" type="solid" color2="#0e72c1"/>
                  <v:stroke color="#3465a4" joinstyle="round" endcap="flat"/>
                  <w10:wrap type="none"/>
                </v:shape>
                <v:shape id="shape_0" coordsize="610,395" path="m0,395l0,395l15,360l55,270l85,215l120,160l160,110l200,60l250,25l270,10l295,5l320,0l345,0l375,5l400,20l425,35l450,60l480,95l505,135l530,185l555,245l580,310l610,390l610,390l600,360l570,285l550,240l520,190l490,145l455,110l415,80l395,70l370,60l345,55l320,60l295,65l265,75l235,90l205,115l175,140l140,175l110,220l75,270l35,330l0,395l0,395xe" fillcolor="#f68b1f" stroked="f" o:allowincell="f" style="position:absolute;left:7154;top:792;width:227;height:128;mso-wrap-style:none;v-text-anchor:middle;mso-position-horizontal-relative:page">
                  <v:fill o:detectmouseclick="t" type="solid" color2="#0974e0"/>
                  <v:stroke color="#3465a4" joinstyle="round" endcap="flat"/>
                  <w10:wrap type="none"/>
                </v:shape>
                <v:shape id="shape_0" coordsize="55,275" path="m0,0l0,0l20,25l35,55l50,95l55,135l55,160l55,180l50,205l40,230l25,255l5,275l5,275l15,255l25,230l30,195l35,155l35,110l25,55l0,0l0,0xe" fillcolor="#ffcb05" stroked="f" o:allowincell="f" style="position:absolute;left:7372;top:844;width:19;height:88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40,80" path="m0,15l0,15l15,25l50,35l75,40l95,35l120,20l140,0l140,0l135,25l130,45l125,65l115,70l110,75l95,80l85,75l65,70l50,60l0,15l0,15xe" fillcolor="#ffcb05" stroked="f" o:allowincell="f" style="position:absolute;left:7254;top:836;width:51;height:25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70,220" path="m70,0l70,0l50,25l30,55l15,90l5,125l0,145l5,160l10,180l20,195l35,210l55,220l55,220l50,205l45,160l40,130l45,90l55,45l70,0l70,0xe" fillcolor="#ffcb05" stroked="f" o:allowincell="f" style="position:absolute;left:7141;top:859;width:25;height:70;mso-wrap-style:none;v-text-anchor:middle;mso-position-horizontal-relative:page">
                  <v:fill o:detectmouseclick="t" type="solid" color2="#0034fa"/>
                  <v:stroke color="#3465a4" joinstyle="round" endcap="flat"/>
                  <w10:wrap type="none"/>
                </v:shape>
                <v:shape id="shape_0" coordsize="125,384" path="m5,10l5,10l15,20l20,35l30,65l35,99l30,134l15,204l0,269l0,269l0,299l5,329l15,354l30,369l45,379l70,384l90,374l110,354l110,354l125,329l125,304l125,284l120,259l105,209l85,164l85,164l80,124l70,69l60,25l50,10l40,0l40,0l20,0l10,5l5,10l5,10xe" fillcolor="#00abdf" stroked="f" o:allowincell="f" style="position:absolute;left:7419;top:759;width:45;height:124;mso-wrap-style:none;v-text-anchor:middle;mso-position-horizontal-relative:page">
                  <v:fill o:detectmouseclick="t" type="solid" color2="#ff5420"/>
                  <v:stroke color="#3465a4" joinstyle="round" endcap="flat"/>
                  <w10:wrap type="none"/>
                </v:shape>
                <v:shape id="shape_0" coordsize="90,275" path="m35,0l35,0l30,50l20,100l10,145l0,180l0,180l0,180l0,200l0,200l0,200l5,235l15,255l15,255l15,255l30,270l40,275l40,275l40,275l60,270l75,250l75,250l75,250l85,230l90,210l90,210l90,210l85,180l75,150l50,80l50,80l50,80l40,45l35,0l35,0l35,0l35,0l35,0xe" fillcolor="#a6def5" stroked="f" o:allowincell="f" style="position:absolute;left:7425;top:784;width:32;height:88;mso-wrap-style:none;v-text-anchor:middle;mso-position-horizontal-relative:page">
                  <v:fill o:detectmouseclick="t" type="solid" color2="#59210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ו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?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&#1492;&#1513;&#1512;_&#1500;&#1506;&#1504;&#1497;&#1497;&#1504;&#1497;_&#1495;&#1493;&#1509;_&#1493;&#1495;&#1489;&#1512;_&#1492;&#1506;&#1502;&#1497;&#1501;" TargetMode="External"/><Relationship Id="rId5" Type="http://schemas.openxmlformats.org/officeDocument/2006/relationships/hyperlink" Target="http://he.wikipedia.org/wiki/&#1500;&#1493;&#1512;&#1491;" TargetMode="External"/><Relationship Id="rId6" Type="http://schemas.openxmlformats.org/officeDocument/2006/relationships/hyperlink" Target="http://he.wikipedia.org/wiki/&#1488;&#1512;&#1514;&#1493;&#1512;_&#1490;&apos;&#1497;&#1497;&#1502;&#1505;_&#1489;&#1500;&#1508;&#1493;&#1512;" TargetMode="External"/><Relationship Id="rId7" Type="http://schemas.openxmlformats.org/officeDocument/2006/relationships/hyperlink" Target="http://he.wikipedia.org/wiki/2_&#1489;&#1504;&#1493;&#1489;&#1502;&#1489;&#1512;" TargetMode="External"/><Relationship Id="rId8" Type="http://schemas.openxmlformats.org/officeDocument/2006/relationships/hyperlink" Target="http://he.wikipedia.org/wiki/1917" TargetMode="External"/><Relationship Id="rId9" Type="http://schemas.openxmlformats.org/officeDocument/2006/relationships/hyperlink" Target="http://he.wikipedia.org/wiki/&#1489;&#1512;&#1497;&#1496;&#1504;&#1497;&#1492;" TargetMode="External"/><Relationship Id="rId10" Type="http://schemas.openxmlformats.org/officeDocument/2006/relationships/hyperlink" Target="http://he.wikipedia.org/wiki/&#1489;&#1497;&#1514;_&#1500;&#1488;&#1493;&#1502;&#1497;_&#1500;&#1506;&#1501;_&#1492;&#1497;&#1492;&#1493;&#1491;&#1497;" TargetMode="External"/><Relationship Id="rId11" Type="http://schemas.openxmlformats.org/officeDocument/2006/relationships/hyperlink" Target="http://he.wikipedia.org/wiki/&#1488;&#1512;&#1509;_&#1497;&#1513;&#1512;&#1488;&#1500;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6:00Z</dcterms:created>
  <dc:creator>nurit</dc:creator>
  <dc:description/>
  <cp:keywords/>
  <dc:language>en-US</dc:language>
  <cp:lastModifiedBy>nurit</cp:lastModifiedBy>
  <dcterms:modified xsi:type="dcterms:W3CDTF">2010-11-10T05:15:00Z</dcterms:modified>
  <cp:revision>45</cp:revision>
  <dc:subject/>
  <dc:title/>
</cp:coreProperties>
</file>